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Dámy a páni,, </w:t>
      </w:r>
    </w:p>
    <w:p>
      <w:pPr>
        <w:pStyle w:val="Normal"/>
        <w:rPr>
          <w:rFonts w:ascii="Arial" w:hAnsi="Arial" w:cs="Arial"/>
        </w:rPr>
      </w:pPr>
      <w:r>
        <w:rPr>
          <w:rFonts w:cs="Arial" w:ascii="Arial" w:hAnsi="Arial"/>
        </w:rPr>
        <w:t>vážené kolegyne a kolegovia,</w:t>
      </w:r>
    </w:p>
    <w:p>
      <w:pPr>
        <w:pStyle w:val="Normal"/>
        <w:rPr>
          <w:rFonts w:ascii="Arial" w:hAnsi="Arial" w:cs="Arial"/>
        </w:rPr>
      </w:pPr>
      <w:r>
        <w:rPr>
          <w:rFonts w:cs="Arial" w:ascii="Arial" w:hAnsi="Arial"/>
        </w:rPr>
        <w:t>milí host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kračujeme v tradícii novoročných stretnutí zamestnankýň a zamestnancov fakulty, jej priaznivcov, priateľov, sponzorov. Dovoľte mi, aby som Vám na úvod zaželal v práve sa začínajúcom Novom roku 2010 pevné zdravie, veľa osobných i pracovných úspechov, pohodu vo Vašich rodinách a taktiež na pracovisku. </w:t>
      </w:r>
    </w:p>
    <w:p>
      <w:pPr>
        <w:pStyle w:val="Normal"/>
        <w:jc w:val="both"/>
        <w:rPr>
          <w:rFonts w:ascii="Arial" w:hAnsi="Arial" w:cs="Arial"/>
        </w:rPr>
      </w:pPr>
      <w:r>
        <w:rPr>
          <w:rFonts w:cs="Arial" w:ascii="Arial" w:hAnsi="Arial"/>
        </w:rPr>
        <w:t xml:space="preserve">Je opäť raz čas rekapitulovať a predstaviť akademickej obci, kde by sme chceli fakultu v tomto roku vidieť a čo je potrebné pre to vykonať.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niekoľko mesiacov končí funkčné obdobie aktuálneho vedenia fakulty a našou prioritnou úlohou bude odovzdanie fakulty novozvoleným akademickým funkcionárom  v najlepšej kondíci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pätné ohliadnutie sa za rokom 2009 mi dáva istotu, že túto úlohu určite zvládneme bez väčších problémov. Máme za sebou úspešnú komplexnú akreditáciu, sme univerzitná fakulta. Do budúcnosti sme nastavili výhybky tak, aby nielen oblasti materiálov a technológií boli hodnotené ako „A“, teda excelentne, ale aj naše ďalšie 3 oblasti výskumu – automatizácia a informatika, integrovaná bezpečnosť a pedagogika - pri najbližšej komplexnej akreditácii urobili prechod z doterajších hodnotení B+,B a B-  n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šou ďalšou silnou stránkou je rozhodne, ak nie vôbec najsilnejšou,  úspešnosť pri získavaní grantovaných prostriedkov. V tomto smere môžem povedať bez preháňania, že sme najúspešnejšou školskou a výskumnou ustanovizňou na Slovensku, veď za uplynulý rok sme získali finančné prostriedky v celkovej sume 15 mio €, čo je o 30% viac ako bol náš minuloročný rozpočet. A ďalšie projekty sa nachádzajú v procese schvaľovania, medzi iným aj 3 ďalšie centrá excelentnosti v celkovej sume viac ako 13 mio €. Je nevyhnutné začať klasifikovať a rozlišovať medzi výzvami grantových agentúr a zamýšľať sa, ako získavať v budúcnosti nevyhnutné financie na povinné spolufinancovanie hlavne veľkých projek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tejto súvislosti mi dovoľte ešte jednu poznámku. Projekty nezískavajú alebo sa do projektovej prípravy a realizácie aktívne nezapájajú na tejto fakulte len odborné pedagogicko-výskumné ústavy, ale čo je o to viac potešiteľné, aj naše  administratívne a správne útvary. Odbor poznatkového manažmentu má schválené dva projekty zo štrukturálnych fondov EU na aktivity, ktoré sme na fakulte či STU doteraz nepestovali, pracovníčky a pracovníci CTTE a OAKČ sú aktívnymi rieśiteľmi projektu FP7. </w:t>
      </w:r>
    </w:p>
    <w:p>
      <w:pPr>
        <w:pStyle w:val="Normal"/>
        <w:jc w:val="both"/>
        <w:rPr/>
      </w:pPr>
      <w:r>
        <w:rPr>
          <w:rFonts w:cs="Arial" w:ascii="Arial" w:hAnsi="Arial"/>
        </w:rPr>
        <w:t xml:space="preserve">Prichodí mi na tomto mieste sa poďakovať riadiacim pracovníčkam a pracovníkom všetkých ekonomicko-správnych útvarov fakulty a ich tímom, že výzvu vedenia fakulty spred troch rokov na profesionalizáciu a zavedenie vysokých medzinárodne porovnateľných štandardov ich práce dôsledne realizovali v každodennej praxi. Fakultou ponúkaný servis študentkám a študentom, zamestnankyniam a zamestnancom fakulty dnes znesie každú kritiku či porovnanie nielen na Slovens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potešením môžem konštatovať, že aj naše slabé miesta z minulosti postupne eliminujeme. Zásadne sa nám mení kvalifikačná štruktúra vysokoškolských učiteľov, už v tomto momente máme ústavy, kde už neregistrujeme odborných asistentov, či asistentov bez PhD. Pohli sa nám habilitácie – v uplynulom roku sme blahoželali 12 novým docentom našej fakulty, na tento rok počítame so štyrmi novými profesormi z vlastných radov vo veku okolo 50, registrujeme najmenej desať ďalších nových perspektívnych kandidátov na docentov. Štruktúru našich pedagógov a výskumníkov sme výrazne rozšírili o významných odborníkov zo Slovenska a zo zahraničia, máme hosťujúcich profesorov z Nemecka, z univerzít a z výskumných inštitúcií, s ktorými úzko spolupracujeme. V niekoľkých prípadoch sa im naša fakulta stala dokonca domovským pracoviskom.</w:t>
      </w:r>
    </w:p>
    <w:p>
      <w:pPr>
        <w:pStyle w:val="Normal"/>
        <w:jc w:val="both"/>
        <w:rPr/>
      </w:pPr>
      <w:r>
        <w:rPr>
          <w:rFonts w:cs="Arial" w:ascii="Arial" w:hAnsi="Arial"/>
        </w:rPr>
        <w:t>Doktorandské štúdium sa stalo neodmysliteľnou súčasťou fakulty: v tomto akademickom roku sme imatrikulovali doteraz historicky najvyšší počet doktorandov nielen na fakultu, ale i v rámci celej STU – 96. V uplynulom akademickom roku bolo promovaných celkom 33, prevažne interných doktorandov z našej fakulty – to sú výsledky, z ktorých dnes profituje nielen naša fakulta, ale i celá naša alma-m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me prvých doktorandov a postdoktorandov z Číny, Kuby, Mexika, Nemecka, Ruska a Rakúska. Registrujeme dizertácie a v uplynulom roku aj dve habilitácie napísané našimi zamestnankyňami a zamestnancami v angličtine, významne sme sa posunuli v kvalite našich publikácií na úkor ich predchádzajúcej kvant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úpili sme o krok aj v rozvojových aktivitách. V doterajších výzvach grantových agentúr nebolo možné získať ani cent na stavebné účely. Emotívne na rôznych grémiách konštatujem, že za chvíľu nám začne pršať na najmodernejšiu techniku a ekvipment našich centier excelentnosti.</w:t>
      </w:r>
    </w:p>
    <w:p>
      <w:pPr>
        <w:pStyle w:val="Normal"/>
        <w:jc w:val="both"/>
        <w:rPr>
          <w:rFonts w:ascii="Arial" w:hAnsi="Arial" w:cs="Arial"/>
        </w:rPr>
      </w:pPr>
      <w:r>
        <w:rPr>
          <w:rFonts w:cs="Arial" w:ascii="Arial" w:hAnsi="Arial"/>
        </w:rPr>
        <w:t>Tesne pred výberom realizátora je výberové konanie pre stavbu Centra excelentnosti 5-osového obrábania, finančné prostriedky vo výške 1,3 mio EUR alokoval rektor STU v rovnakej výške pre všetky fakulty STU, aj keď pre rôzne účely. Pred dokončením je stavebná dokumentácia pre prístavbu nášho objektu Bottova ulica, finančné prostriedky vo výške 6,5-8 mio EUR sú predmetom rokovania, ponúka sa aj riešenie pomocou pôžičky, ktorá by pre fakultu v momentálnej finančnej kondícii nebola najhorším riešením. A at last  but not least: SlovakIon – projektová dokumentácia vrátane povinnej štúdie ohľadom životného prostredia a ďalších obligátnych náležitostí pre takýto druh stavby je konečne pred odovzdaním a to v reálnom časovom horizonte 3 mesiacov – financovanie je opäť z vlastných zdrojov. Existuje štúdia  nového viacúčelového objektu nášho arboreta, ktoré prechádza revitalizáciou. Z výziev 5.1 – posilnenie infraštruktúry vysokých škôl – začneme na jar s rekonštrukciou auly na Bottovej a auly č.103. Okolo 5 mio EUR by mali byť preinvestované z týchto výziev na obnovu IKT našej fakul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my a páni,</w:t>
      </w:r>
    </w:p>
    <w:p>
      <w:pPr>
        <w:pStyle w:val="Normal"/>
        <w:jc w:val="both"/>
        <w:rPr/>
      </w:pPr>
      <w:r>
        <w:rPr>
          <w:rFonts w:cs="Arial" w:ascii="Arial" w:hAnsi="Arial"/>
        </w:rPr>
        <w:t>sme hrdí na našich partnerov zo štátneho, verejného i súkromného sektoru. Kooperácia s nimi je prospešná určite obom stranám. Dovoľte mi aspoň vymenovať inštitúcie zo Slovenska a zahraničia, ktorých považujeme za našich rozhodujúcich partnerov: región a mesto Trnava, JAVYS, VUJE, Beakert, FZD, IFW, TU Ilmenau, TU Dresden, Univerzita Miškolc, Univerzita Zagreb-Varaždín University of Applied Sciences Koethen a Kecskemeth a mnohé ďalś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ž niekoľkokrát som apeloval na naše zamestnankyne a zamestnancov ohľadom ich pôsobenia na iných vysokoškolských inštitúciách, najmä v kontexte s identifikáciou sa s našou fakultou. Neviem si predstaviť, že by robotník mohol odpracovať jednu zmenu  doobeda vo VW a druhú poobedňajšiu, v PSA. Hovoril som aj o akejsi pomyslenej etickej hranici 30% úväzku na iných školách, hlavne univerzitného charakteru v oblasti výskumu a vysokoodborných prednášok. Aj keď naša legislatíva momentálne takúto situáciu pripúšťa, určite to neprospieva ani jednej strane – naša fakulta pociťuje dlhodobú absenciu plnohodnotných a kvalitných výkonov, iným inštitúciám sa vlastne len umelo predlžuje fáza kolapsu. Problém budeme razantne riešiť v rámci platného legislatívneho rámca ešte do konca funkčného obdobia vedenia fakult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iste je toho viac, čo by bolo vhodné na tomto mieste pripomenúť, nad čím by bolo sa potrebné zamyslieť. V krátkej budúcnosti budú zvolané aj nelegislatívne grémiá, ktoré by sa mali zásadne vyjadriť k smerovaniu  fakulty v budúcich obdobiach. Myslím medzi iným na stretnutie profesorov s vedením fakulty, doktorandov s dekanom fakulty a samozrejme aj na pedagogickú konferenciu pedagógov fakulty. Musíme sa dohodnúť na optimálnom počte študentov na všetkých troch stupňoch, ako zvýšiť kvalitu procesu výučby a ako dosahovať relevantné výsledky vo vede a výskume vzhľadom na investované zdroje  </w:t>
      </w:r>
    </w:p>
    <w:p>
      <w:pPr>
        <w:pStyle w:val="Normal"/>
        <w:jc w:val="both"/>
        <w:rPr>
          <w:rFonts w:ascii="Arial" w:hAnsi="Arial" w:cs="Arial"/>
        </w:rPr>
      </w:pPr>
      <w:r>
        <w:rPr>
          <w:rFonts w:cs="Arial" w:ascii="Arial" w:hAnsi="Arial"/>
        </w:rPr>
        <w:t>Vieme už dnes, že budúce úspešné fakulty a univerzity musia participovať na vedeckovýskumných projektov v spoločnom európskom výskumnom priestore – to zásadná výzva pre všetky naše ústavy, aby v reálnom časovom horizonte začali participovať so svojimi zahraničnými partnermi na projektoch FP7 – štrukturálne fondy budú čo nevidieť vyčerpa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oku 2010 je naša fakulta organizátorom svetovej konferencie IGIP-SEFI, dvoch svetových profesných organizácií, ktoré sa zaoberajú kvalitou inžinierskeho vzdelávania. Očakávame okolo 400 účastníkov zo všetkých  kontinentov. Sme presvedčení, že účastníci konferencie budú šíriť dobré meno našej inštitúcie ale i mesta a kraja ďaleko za hranicami Slovenska.</w:t>
      </w:r>
    </w:p>
    <w:p>
      <w:pPr>
        <w:pStyle w:val="Normal"/>
        <w:jc w:val="both"/>
        <w:rPr>
          <w:rFonts w:ascii="Arial" w:hAnsi="Arial" w:cs="Arial"/>
        </w:rPr>
      </w:pPr>
      <w:r>
        <w:rPr>
          <w:rFonts w:cs="Arial" w:ascii="Arial" w:hAnsi="Arial"/>
        </w:rPr>
      </w:r>
    </w:p>
    <w:p>
      <w:pPr>
        <w:pStyle w:val="Normal"/>
        <w:jc w:val="both"/>
        <w:rPr/>
      </w:pPr>
      <w:r>
        <w:rPr>
          <w:rFonts w:cs="Arial" w:ascii="Arial" w:hAnsi="Arial"/>
        </w:rPr>
        <w:t>Na záver mi dovoľte, dámy a páni, ešte raz Vám zaželať v novom roku 2010 všetko najlepšie a príjemné spoločné prežitie dnešného stretnut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29:00Z</dcterms:created>
  <dc:creator>prof. Dr. Ing. Oliver Moravčík</dc:creator>
  <dc:description/>
  <dc:language>en-US</dc:language>
  <cp:lastModifiedBy>Tomáš Mišovič</cp:lastModifiedBy>
  <dcterms:modified xsi:type="dcterms:W3CDTF">2010-01-29T07:29:00Z</dcterms:modified>
  <cp:revision>2</cp:revision>
  <dc:subject/>
  <dc:title>Magnificencia, pán rektor Báleš,</dc:title>
</cp:coreProperties>
</file>