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Vaša magnificencia pán prorektor, </w:t>
      </w:r>
    </w:p>
    <w:p>
      <w:pPr>
        <w:pStyle w:val="Normal"/>
        <w:rPr>
          <w:sz w:val="36"/>
          <w:szCs w:val="36"/>
        </w:rPr>
      </w:pPr>
      <w:r>
        <w:rPr>
          <w:sz w:val="36"/>
          <w:szCs w:val="36"/>
        </w:rPr>
        <w:t>vážený pán podpredseda vlády Slovenskej republiky</w:t>
      </w:r>
    </w:p>
    <w:p>
      <w:pPr>
        <w:pStyle w:val="Normal"/>
        <w:rPr>
          <w:sz w:val="36"/>
          <w:szCs w:val="36"/>
        </w:rPr>
      </w:pPr>
      <w:r>
        <w:rPr>
          <w:sz w:val="36"/>
          <w:szCs w:val="36"/>
        </w:rPr>
        <w:t>vážený pán minister,</w:t>
      </w:r>
    </w:p>
    <w:p>
      <w:pPr>
        <w:pStyle w:val="Normal"/>
        <w:rPr/>
      </w:pPr>
      <w:r>
        <w:rPr>
          <w:sz w:val="36"/>
          <w:szCs w:val="36"/>
        </w:rPr>
        <w:t>vážený pán poslanec a predseda Trnavského samosprávneho kraja,</w:t>
      </w:r>
    </w:p>
    <w:p>
      <w:pPr>
        <w:pStyle w:val="Normal"/>
        <w:rPr>
          <w:sz w:val="36"/>
          <w:szCs w:val="36"/>
        </w:rPr>
      </w:pPr>
      <w:r>
        <w:rPr>
          <w:sz w:val="36"/>
          <w:szCs w:val="36"/>
        </w:rPr>
        <w:t>vážený pán primátor,</w:t>
      </w:r>
    </w:p>
    <w:p>
      <w:pPr>
        <w:pStyle w:val="Normal"/>
        <w:rPr>
          <w:sz w:val="36"/>
          <w:szCs w:val="36"/>
        </w:rPr>
      </w:pPr>
      <w:r>
        <w:rPr>
          <w:sz w:val="36"/>
          <w:szCs w:val="36"/>
        </w:rPr>
        <w:t xml:space="preserve">milí hostia z domova i zahraničia, </w:t>
      </w:r>
    </w:p>
    <w:p>
      <w:pPr>
        <w:pStyle w:val="Normal"/>
        <w:rPr/>
      </w:pPr>
      <w:r>
        <w:rPr>
          <w:sz w:val="36"/>
          <w:szCs w:val="36"/>
        </w:rPr>
        <w:t>vážené kolegyne a kolegovia, priatelia,</w:t>
      </w:r>
    </w:p>
    <w:p>
      <w:pPr>
        <w:pStyle w:val="Normal"/>
        <w:rPr>
          <w:sz w:val="36"/>
          <w:szCs w:val="36"/>
        </w:rPr>
      </w:pPr>
      <w:r>
        <w:rPr>
          <w:sz w:val="36"/>
          <w:szCs w:val="36"/>
        </w:rPr>
      </w:r>
    </w:p>
    <w:p>
      <w:pPr>
        <w:pStyle w:val="Normal"/>
        <w:rPr>
          <w:sz w:val="36"/>
          <w:szCs w:val="36"/>
        </w:rPr>
      </w:pPr>
      <w:r>
        <w:rPr>
          <w:sz w:val="36"/>
          <w:szCs w:val="36"/>
        </w:rPr>
        <w:t>dovoľte aj mne ako predsedovi AS našej fakulty pripojiť sa k novoročným prianiam pána dekana. Rovnako ako on Vám chcem zaželať pevné zdravie a nový rok pokojný a šťastný v rodine, tvorivý a úspešný v práci a plný splnených želaní.</w:t>
      </w:r>
    </w:p>
    <w:p>
      <w:pPr>
        <w:pStyle w:val="Normal"/>
        <w:rPr>
          <w:sz w:val="36"/>
          <w:szCs w:val="36"/>
        </w:rPr>
      </w:pPr>
      <w:r>
        <w:rPr>
          <w:sz w:val="36"/>
          <w:szCs w:val="36"/>
        </w:rPr>
      </w:r>
    </w:p>
    <w:p>
      <w:pPr>
        <w:pStyle w:val="Normal"/>
        <w:rPr>
          <w:sz w:val="36"/>
          <w:szCs w:val="36"/>
        </w:rPr>
      </w:pPr>
      <w:r>
        <w:rPr>
          <w:sz w:val="36"/>
          <w:szCs w:val="36"/>
        </w:rPr>
        <w:t>Pred dvomi rokmi na našom prvom podobnom stretnutí som vyjadril nádej, že vzniká nová tradícia. Som rád, že sa táto túžba vyplnila.</w:t>
      </w:r>
    </w:p>
    <w:p>
      <w:pPr>
        <w:pStyle w:val="Normal"/>
        <w:rPr>
          <w:sz w:val="36"/>
          <w:szCs w:val="36"/>
        </w:rPr>
      </w:pPr>
      <w:r>
        <w:rPr>
          <w:sz w:val="36"/>
          <w:szCs w:val="36"/>
        </w:rPr>
      </w:r>
    </w:p>
    <w:p>
      <w:pPr>
        <w:pStyle w:val="Normal"/>
        <w:rPr>
          <w:sz w:val="36"/>
          <w:szCs w:val="36"/>
        </w:rPr>
      </w:pPr>
      <w:r>
        <w:rPr>
          <w:sz w:val="36"/>
          <w:szCs w:val="36"/>
        </w:rPr>
        <w:t>Bohužiaľ, splnilo sa aj to, o čom som hovoril pred rokom. Spomínal som našu malovernosť vo vlastné sily, v ktorej vidím jednu z príčin zaznávania našej fakulty zvnútra i zvonku. Napríklad fakt, že pomer našich pedagogických a výskumných výkonov je v porovnaní s STU trojnásobný sa dá voči nám používať účelovo pri rôznych príležitostiach. Ak sa však ozveme a upozorníme na skutočnosť, že objektívne akreditačné kritériá vo vede a výskume plníme porovnateľne s ostatnými fakultami, vyplynie z toho, že vlastne učíme trikrát viac ako iní, z čoho samozrejme profituje celá STU. Vydržme teda, pokračujme v tvrdej práci a v nastúpených aktivitách a budeme mať dôvod na vlastnú hrdosť a rešpekt ostatných.</w:t>
      </w:r>
    </w:p>
    <w:p>
      <w:pPr>
        <w:pStyle w:val="Normal"/>
        <w:rPr>
          <w:sz w:val="36"/>
          <w:szCs w:val="36"/>
        </w:rPr>
      </w:pPr>
      <w:r>
        <w:rPr>
          <w:sz w:val="36"/>
          <w:szCs w:val="36"/>
        </w:rPr>
      </w:r>
    </w:p>
    <w:p>
      <w:pPr>
        <w:pStyle w:val="Normal"/>
        <w:rPr>
          <w:sz w:val="36"/>
          <w:szCs w:val="36"/>
        </w:rPr>
      </w:pPr>
      <w:r>
        <w:rPr>
          <w:sz w:val="36"/>
          <w:szCs w:val="36"/>
        </w:rPr>
        <w:t>Na stretnutí predstaviteľov senátu MTF s akademickou obcou sa ma jeden z vás spýtal, čo robí senát pre zlepšenie demokracie na fakulte. Zaskočil ma, lebo po pravde AS ani raz nezasadal k explicitnému bodu zlepšenie alebo nebodaj záchrana demokracie. Na druhej strane máme neustále sa zlepšujúci systém riadenia so silnou spätnou väzbou, senát, množstvo poradných komisií, vznikla zamestnanecká rada, máme rozvinutý systém elektronického i tradičného informovania zamestnancov o všetkých aktivitách riadiacich a samosprávnych grémií, možnosť anonymného i neanonymného pripomienkovania každej drobnosti, prakticky neobmedzený prístup k členom vedenia fakulty, senátu a vedeniu ústavov a ďalšie možnosti. AS sa k týmto otázkam permanentne vyjadruje a dohliada na ne. Každý sa môže vyjadriť a kritizovať a samozrejmosť tejto možnosti bola dôvodom, prečo som bol pri otázke zaskočený. Teraz chcem pokojne odpovedať, že AS si v otázke dodržiavania demokracie na MTF úlohu plní: Je garantom stavu, kde je vypočutý (to samozrejme nemôže znamenať aj automaticky prijatý) názor každého jednotlivca, že tento systém je rešpektovaný, diskutuje sa o ňom a rozvíja sa. A aj pri tejto príležitosti každého člena akademickej obce vyzývam: Využívajme svoje právo a zároveň povinnosť vyjadriť svoju mienku. Fakulta a jej napredovanie potrebujú každý názor, pozitívny i negatívny. Len prosím, nestojme bokom a nestavajme sa do pozície nezúčastnených kritikov. Keď sa plným právom pýtame, čo robí fakulta pre nás, opýtajme sa aj, čo my robíme pre fakultu. Neskĺznime napr. na morálnu úroveň médií, ktoré kritizujú zákon o vlastenectve a tvrdia, že k vlastenectvu sa má vychovávať, ale zároveň programovo nepoužívajú slovo vlasť a 1. januára v správach nespomenú, že je štátny sviatok Deň vzniku Slovenskej republiky.</w:t>
      </w:r>
    </w:p>
    <w:p>
      <w:pPr>
        <w:pStyle w:val="Normal"/>
        <w:rPr>
          <w:sz w:val="36"/>
          <w:szCs w:val="36"/>
        </w:rPr>
      </w:pPr>
      <w:r>
        <w:rPr>
          <w:sz w:val="36"/>
          <w:szCs w:val="36"/>
        </w:rPr>
      </w:r>
    </w:p>
    <w:p>
      <w:pPr>
        <w:pStyle w:val="Normal"/>
        <w:rPr>
          <w:sz w:val="36"/>
          <w:szCs w:val="36"/>
        </w:rPr>
      </w:pPr>
      <w:r>
        <w:rPr>
          <w:sz w:val="36"/>
          <w:szCs w:val="36"/>
        </w:rPr>
        <w:t>Vážení hostia,</w:t>
      </w:r>
    </w:p>
    <w:p>
      <w:pPr>
        <w:pStyle w:val="Normal"/>
        <w:rPr/>
      </w:pPr>
      <w:r>
        <w:rPr>
          <w:sz w:val="36"/>
          <w:szCs w:val="36"/>
        </w:rPr>
        <w:t>dovoľte mi ešte raz poďakovať sa, že ste prijali pozvanie na dnešné stretnutie. Zvlášť naším mimofakultným spolupracovníkom a priateľom sa chcem poďakovať za priazeň, úspešnú spoluprácu a podporu v uplynulom období. Želám Vám všetkým príjemné strávenie nasledujúcich chvíľ a ešte raz všetko najlepšie v nadchádzajúcom rok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9:00Z</dcterms:created>
  <dc:creator>rodicia</dc:creator>
  <dc:description/>
  <dc:language>en-US</dc:language>
  <cp:lastModifiedBy>Tomáš Mišovič</cp:lastModifiedBy>
  <cp:lastPrinted>2010-01-20T08:13:00Z</cp:lastPrinted>
  <dcterms:modified xsi:type="dcterms:W3CDTF">2010-01-28T09:59:00Z</dcterms:modified>
  <cp:revision>2</cp:revision>
  <dc:subject/>
  <dc:title>Vaša magnificencia pán rektor,</dc:title>
</cp:coreProperties>
</file>