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a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a milí priateli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 STU spoločne s Alumni klubom STU si Vás dovoľujú pozvať 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utorkové</w:t>
      </w:r>
      <w:r>
        <w:rPr>
          <w:b/>
        </w:rPr>
        <w:t xml:space="preserve">  </w:t>
      </w:r>
      <w:r>
        <w:rPr>
          <w:b/>
          <w:i/>
          <w:sz w:val="40"/>
          <w:szCs w:val="40"/>
        </w:rPr>
        <w:t>Rozhovory s vedou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ktorých hosťom bu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rigita Schmőgner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cepreziden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ópskej banky pre obnovu a rozvoj v Londý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sedovať budeme na  tém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E KONIEC KRÍZY PRED DVERAMI?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28"/>
          <w:szCs w:val="28"/>
        </w:rPr>
        <w:t>Klubové stretnutie sa uskutoční</w:t>
      </w:r>
      <w:r>
        <w:rPr>
          <w:b/>
        </w:rPr>
        <w:t xml:space="preserve"> </w:t>
      </w:r>
      <w:r>
        <w:rPr>
          <w:b/>
          <w:sz w:val="36"/>
          <w:szCs w:val="36"/>
        </w:rPr>
        <w:t>2.marca 2010 o 14,00 hod</w:t>
      </w:r>
      <w:r>
        <w:rPr>
          <w:b/>
          <w:sz w:val="32"/>
          <w:szCs w:val="32"/>
        </w:rPr>
        <w:t xml:space="preserve">. vo veľkej zasadačke rektora STU, 3.posch., Vazovova 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šíme sa na stretnutie s Vami pri prednáške bohatej na mnoho nových a inšpirujúcich informácií, ku ktorým budete môcť pridať Vaše otázky a diskusné pohľady. Priateľskú atmosféru nám opäť spríjemní i rozvoniavajúca kávič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rof.Ing.Vladimír  Báleš,DrS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rekt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of.Ing.Dušan  Petráš, Ph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Alumni klub 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3:00Z</dcterms:created>
  <dc:creator>mokosova</dc:creator>
  <dc:description/>
  <cp:keywords/>
  <dc:language>en-US</dc:language>
  <cp:lastModifiedBy>wagnerova</cp:lastModifiedBy>
  <cp:lastPrinted>2010-02-16T10:22:00Z</cp:lastPrinted>
  <dcterms:modified xsi:type="dcterms:W3CDTF">2010-02-16T09:23:00Z</dcterms:modified>
  <cp:revision>2</cp:revision>
  <dc:subject/>
  <dc:title>Vážení a milí priatelia, </dc:title>
</cp:coreProperties>
</file>