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hlasovací formulár o najlepšiu prácu v oblasti spracovania plastov na akad. rok 2010/201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2585"/>
        <w:gridCol w:w="1207"/>
        <w:gridCol w:w="3508"/>
      </w:tblGrid>
      <w:tr>
        <w:trPr>
          <w:trHeight w:val="38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Meno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b w:val="false"/>
                <w:szCs w:val="24"/>
                <w:rFonts w:cs="Times New Roman" w:ascii="Times New Roman" w:hAnsi="Times New Roman"/>
                <w:lang w:val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b w:val="false"/>
                <w:szCs w:val="24"/>
                <w:rFonts w:cs="Times New Roman" w:ascii="Times New Roman" w:hAnsi="Times New Roman"/>
                <w:lang w:val="sk-SK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b w:val="false"/>
                <w:szCs w:val="24"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 xml:space="preserve">Priezvisko 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b w:val="false"/>
                <w:szCs w:val="24"/>
                <w:rFonts w:cs="Times New Roman" w:ascii="Times New Roman" w:hAnsi="Times New Roman"/>
                <w:lang w:val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b w:val="false"/>
                <w:szCs w:val="24"/>
                <w:rFonts w:cs="Times New Roman" w:ascii="Times New Roman" w:hAnsi="Times New Roman"/>
                <w:lang w:val="sk-SK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b w:val="false"/>
                <w:szCs w:val="24"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Titul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instrText xml:space="preserve"> FORMTEXT </w:instrTex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separate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end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Telefó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instrText xml:space="preserve"> FORMTEXT </w:instrTex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separate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end"/>
            </w:r>
            <w:r>
              <w:fldChar w:fldCharType="begin"/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instrText xml:space="preserve"> USERADDRESS   \* MERGEFORMA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</w:r>
            <w:r/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E-ma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b w:val="false"/>
                <w:szCs w:val="24"/>
                <w:rFonts w:cs="Times New Roman" w:ascii="Times New Roman" w:hAnsi="Times New Roman"/>
                <w:lang w:val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b w:val="false"/>
                <w:szCs w:val="24"/>
                <w:rFonts w:cs="Times New Roman" w:ascii="Times New Roman" w:hAnsi="Times New Roman"/>
                <w:lang w:val="sk-SK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b w:val="false"/>
                <w:szCs w:val="24"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Vysoká Škola/Univerzit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instrText xml:space="preserve"> FORMTEXT </w:instrTex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separate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end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Fakult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instrText xml:space="preserve"> FORMTEXT </w:instrTex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separate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end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Meno školiteľ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instrText xml:space="preserve"> FORMTEXT </w:instrTex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separate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end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Typ práce (projektu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right="-567" w:hanging="0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fldChar w:fldCharType="separate"/>
            </w:r>
            <w:bookmarkStart w:id="0" w:name="__Fieldmark__9_2002012989"/>
            <w:bookmarkStart w:id="1" w:name="__Fieldmark__9_2002012989"/>
            <w:bookmarkEnd w:id="1"/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lang w:val="sk-SK"/>
              </w:rPr>
              <w:t xml:space="preserve">bakalárska práca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right="-567" w:hanging="0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fldChar w:fldCharType="separate"/>
            </w:r>
            <w:bookmarkStart w:id="2" w:name="__Fieldmark__10_2002012989"/>
            <w:bookmarkStart w:id="3" w:name="__Fieldmark__10_2002012989"/>
            <w:bookmarkEnd w:id="3"/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lang w:val="sk-SK"/>
              </w:rPr>
              <w:t xml:space="preserve">diplomová práca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right="-567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fldChar w:fldCharType="separate"/>
            </w:r>
            <w:bookmarkStart w:id="4" w:name="__Fieldmark__11_2002012989"/>
            <w:bookmarkStart w:id="5" w:name="__Fieldmark__11_2002012989"/>
            <w:bookmarkEnd w:id="5"/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lang w:val="sk-SK"/>
              </w:rPr>
              <w:t xml:space="preserve">dizertačná práca </w:t>
            </w:r>
          </w:p>
        </w:tc>
      </w:tr>
      <w:tr>
        <w:trPr>
          <w:trHeight w:val="3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Študijný program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instrText xml:space="preserve"> FORMTEXT </w:instrTex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separate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end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Miesto spracovania témy</w:t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(uvádzať ak práca bola vypracovaná vo výrobnom podniku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instrText xml:space="preserve"> FORMTEXT </w:instrTex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separate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end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Názov témy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instrText xml:space="preserve"> FORMTEXT </w:instrTex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separate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end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sk-SK"/>
              </w:rPr>
              <w:t>Abstrakt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instrText xml:space="preserve"> FORMTEXT </w:instrText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separate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szCs w:val="24"/>
                <w:rFonts w:cs="Cambria Math" w:ascii="Cambria Math" w:hAnsi="Cambria Math"/>
                <w:lang w:val="sk-SK"/>
              </w:rPr>
              <w:fldChar w:fldCharType="end"/>
            </w:r>
            <w:r>
              <w:rPr>
                <w:rFonts w:cs="Cambria Math" w:ascii="Cambria Math" w:hAnsi="Cambria Math"/>
                <w:caps w:val="false"/>
                <w:smallCaps w:val="false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rPr/>
      </w:pPr>
      <w:r>
        <w:rPr/>
        <w:t>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Podpis školiteľa</w:t>
        <w:tab/>
        <w:tab/>
        <w:tab/>
        <w:tab/>
        <w:tab/>
        <w:tab/>
        <w:tab/>
        <w:tab/>
        <w:t xml:space="preserve">        Podpis študenta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124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312420" cy="440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-46990</wp:posOffset>
              </wp:positionV>
              <wp:extent cx="659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3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26100</wp:posOffset>
          </wp:positionH>
          <wp:positionV relativeFrom="paragraph">
            <wp:posOffset>1270</wp:posOffset>
          </wp:positionV>
          <wp:extent cx="561340" cy="445135"/>
          <wp:effectExtent l="0" t="0" r="0" b="0"/>
          <wp:wrapNone/>
          <wp:docPr id="7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</w:t>
    </w:r>
    <w:r>
      <w:rPr>
        <w:rFonts w:cs="Calibri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69085</wp:posOffset>
          </wp:positionH>
          <wp:positionV relativeFrom="paragraph">
            <wp:posOffset>1270</wp:posOffset>
          </wp:positionV>
          <wp:extent cx="601345" cy="477520"/>
          <wp:effectExtent l="0" t="0" r="0" b="0"/>
          <wp:wrapNone/>
          <wp:docPr id="8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22675</wp:posOffset>
          </wp:positionH>
          <wp:positionV relativeFrom="paragraph">
            <wp:posOffset>60960</wp:posOffset>
          </wp:positionV>
          <wp:extent cx="565150" cy="410845"/>
          <wp:effectExtent l="0" t="0" r="0" b="0"/>
          <wp:wrapNone/>
          <wp:docPr id="9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73345</wp:posOffset>
              </wp:positionH>
              <wp:positionV relativeFrom="paragraph">
                <wp:posOffset>-15875</wp:posOffset>
              </wp:positionV>
              <wp:extent cx="2112010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2120" cy="511200"/>
                        <a:chOff x="0" y="0"/>
                        <a:chExt cx="2112120" cy="511200"/>
                      </a:xfrm>
                    </wpg:grpSpPr>
                    <wps:wsp>
                      <wps:cNvSpPr txBox="1"/>
                      <wps:spPr>
                        <a:xfrm>
                          <a:off x="639360" y="0"/>
                          <a:ext cx="14724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>EURÓPSKA Ú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 xml:space="preserve">EURÓPSKY F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>REGIONÁLNEHO ROZVO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>SPOLOČNE BEZ HRANÍ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65772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7.35pt;margin-top:-1.25pt;width:166.3pt;height:40.25pt" coordorigin="8147,-25" coordsize="3326,8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54;top:-25;width:2318;height:8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>EURÓPSKA Ú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 xml:space="preserve">EURÓPSKY FO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>REGIONÁLNEHO ROZVOJ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8"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>SPOLOČNE BEZ HRANÍ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7;top:50;width:1035;height:6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781175" cy="532765"/>
          <wp:effectExtent l="0" t="0" r="0" b="0"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174750" cy="377825"/>
          <wp:effectExtent l="0" t="0" r="0" b="0"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16" r="-3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rFonts w:cs="Calibri"/>
        <w:lang w:val="en-US" w:eastAsia="en-US"/>
      </w:rPr>
      <w:t xml:space="preserve"> </w:t>
    </w:r>
  </w:p>
  <w:p>
    <w:pPr>
      <w:pStyle w:val="Header"/>
      <w:pBdr>
        <w:bottom w:val="single" w:sz="12" w:space="0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12" w:space="0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03925</wp:posOffset>
          </wp:positionH>
          <wp:positionV relativeFrom="paragraph">
            <wp:posOffset>3994150</wp:posOffset>
          </wp:positionV>
          <wp:extent cx="847725" cy="4591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8" r="-4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24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4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Arial" w:hAnsi="Arial" w:eastAsia="Times New Roman" w:cs="Arial"/>
      <w:b/>
      <w:caps/>
      <w:kern w:val="2"/>
      <w:sz w:val="28"/>
      <w:szCs w:val="20"/>
      <w:lang w:val="cs-CZ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aps w:val="false"/>
      <w:smallCaps w:val="false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4">
    <w:name w:val="WW8Num2z4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caps/>
      <w:kern w:val="2"/>
      <w:sz w:val="28"/>
      <w:lang w:val="cs-CZ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caps/>
      <w:kern w:val="2"/>
      <w:sz w:val="24"/>
      <w:lang w:val="cs-CZ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kern w:val="2"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1260" w:hanging="12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3:00Z</dcterms:created>
  <dc:creator>Jozef Bárta</dc:creator>
  <dc:description/>
  <cp:keywords/>
  <dc:language>en-US</dc:language>
  <cp:lastModifiedBy>Martin Ridzoň</cp:lastModifiedBy>
  <cp:lastPrinted>2009-09-29T13:43:00Z</cp:lastPrinted>
  <dcterms:modified xsi:type="dcterms:W3CDTF">2010-10-19T09:33:00Z</dcterms:modified>
  <cp:revision>9</cp:revision>
  <dc:subject/>
  <dc:title/>
</cp:coreProperties>
</file>