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 1. Nové technológie a zariadenia na obrábanie, tvarovanie a úpravu kov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Trieskové obrábanie kov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Laserové obrábacie stro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Ultrazvukové obrábacie stro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Elektrochemické obrábacie stro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Elektroiskrové obrábacie stro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Elektroerozívne obrábanie kov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Rezacie a obrábacie stroje s kvapalinovým lúč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CNC a NC kovoobrábacie jednoúčelové a viacúčelové stro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 Rezné kvapal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 Diamantové nástroje na obrábanie kov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 Bornitridové nástro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 Špeciálne a ručné nástro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 Stroje na veľmi presné tvarovanie a úprav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 Magnetické separáto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 CAD, CAM, CIM pre obrábacie, tvarovacie a pre stroje na úpravu kovov pre 2D a 3D výrob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6 N</w:t>
      </w:r>
      <w:r>
        <w:rPr>
          <w:rFonts w:cs="Arial" w:ascii="Arial" w:hAnsi="Arial"/>
          <w:b/>
          <w:bCs/>
          <w:sz w:val="24"/>
          <w:szCs w:val="24"/>
        </w:rPr>
        <w:t>ové metódy multikriteriálnej optimalizác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7 Neevolventné ozube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8 Progresívne zariadenia na povrchovú úpravu</w:t>
      </w:r>
      <w:r>
        <w:rPr>
          <w:rFonts w:cs="Arial" w:ascii="Arial" w:hAnsi="Arial"/>
          <w:b/>
          <w:bCs/>
          <w:sz w:val="24"/>
          <w:szCs w:val="24"/>
        </w:rPr>
        <w:br/>
        <w:t>2. Materiály, polotovary a časti stroj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Keramické materiály a materiály na utváranie tvrdých a oteruvzdorných vrstie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Aplikácia nových kinematických štruktú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Diely z technického plas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Tvárna liatina A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Oceľoliati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Neželezné kovy a odliat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 Neželezné kovy a liat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Výskum a vývoj materiálov, polotovarov a častí stroj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Elektrochromatické skl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 Nekonvenčné materiály pri stavbe pracovných stroj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Ložiská, hydraulické prvky, prevody, spoj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Špeciálne ložiská s náročnou technológiou výroby pr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 Stavebné stroj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 Priemyselne technológ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Dopravu (železnice, automobily, lietadlá, lod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 Energetiku (veterné eletrárne, vodné elektrárne, turbíny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 Špeciálne ložiská a kladky VL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 Axiálne valčekové ložisk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 New Force ložisk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Rapid Prototyping – nové čerpadlá pre špeciálne úče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Optimalizačné a diagnostické metódy pre hydraulické systé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Špeciálne čerpadlá pre hydrauli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5 Špeciálne hydraulické prvky(/prevodovky a systé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Špeciálne hydraulické riadiace prv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Variáto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 Špeciálne hydraulické, mechanické, elektrické a magnetické  spoj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 Turbospojky</w:t>
        <w:br/>
        <w:t>3.10 CAD, CAM, CIM pre ložiská, hydraulické prvky, prevody a spojky</w:t>
      </w:r>
      <w:r>
        <w:rPr>
          <w:rFonts w:cs="Arial" w:ascii="Arial" w:hAnsi="Arial"/>
          <w:b/>
          <w:bCs/>
          <w:sz w:val="24"/>
          <w:szCs w:val="24"/>
        </w:rPr>
        <w:br/>
        <w:t>4. Testovacia a meracia technika</w:t>
      </w:r>
      <w:r>
        <w:rPr>
          <w:rFonts w:cs="Arial" w:ascii="Arial" w:hAnsi="Arial"/>
          <w:sz w:val="24"/>
          <w:szCs w:val="24"/>
        </w:rPr>
        <w:br/>
        <w:t>4.1 Lineárne a nelineárne merania</w:t>
        <w:br/>
        <w:t>4.2 Meracie nástroje a prístroje</w:t>
        <w:br/>
        <w:t>4.3 Meracie zariadenia na zvláštne účely</w:t>
        <w:br/>
        <w:t>4.4 Prvky pre meranie a testovacie zariadenia</w:t>
        <w:br/>
        <w:t>4.5 Technická normalizácia, metrológia, kvalita a testovanie</w:t>
        <w:br/>
        <w:t>4.6 Testovanie materiálov, prístrojov, zariadení a komponentov</w:t>
        <w:br/>
        <w:t>4.7 Prístroje určené k deštruktívnemu a nedeštruktívnemu testovaniu</w:t>
        <w:br/>
        <w:t>4.8 Analytické prístroje</w:t>
        <w:br/>
        <w:t>4.9 Odolné testovacie nástroje, prístroje a zariadenia</w:t>
        <w:br/>
        <w:t>4.10 Zariadenia k stanoveniu iných fyzikálnych veličín</w:t>
        <w:br/>
        <w:t>4.11 Softvér a jeho aplikácia pri zvyšovaní kvality</w:t>
        <w:br/>
        <w:t>4.12 Obrazová analýza a jej spracovanie</w:t>
        <w:br/>
        <w:t>4.13 Optoelektronické systémy</w:t>
        <w:br/>
        <w:t>4.14 Kalibrácia</w:t>
        <w:br/>
        <w:t>4.15 Testovacie tunely a zariadenia</w:t>
        <w:br/>
        <w:t>4.16 Meracia a laboratórna technika</w:t>
        <w:br/>
        <w:t>4.17 Organizácie/vydavatelia/služby</w:t>
        <w:br/>
      </w:r>
      <w:r>
        <w:rPr>
          <w:rFonts w:cs="Arial" w:ascii="Arial" w:hAnsi="Arial"/>
          <w:b/>
          <w:bCs/>
          <w:sz w:val="24"/>
          <w:szCs w:val="24"/>
        </w:rPr>
        <w:t>5. Pneumatické a hydraulické systémy a prvky</w:t>
        <w:br/>
      </w:r>
      <w:r>
        <w:rPr>
          <w:rFonts w:cs="Arial" w:ascii="Arial" w:hAnsi="Arial"/>
          <w:sz w:val="24"/>
          <w:szCs w:val="24"/>
        </w:rPr>
        <w:t>5.1 Radiče</w:t>
        <w:br/>
        <w:t>5.2 Pohonné systémy, jednotky a prvky</w:t>
        <w:br/>
        <w:t>5.3 Automatické riadiace systémy, uplatnenie pneumatických a hydraulických ovládacích prvkov</w:t>
        <w:br/>
        <w:t>5.4 Priemyselné roboty a manipulátory</w:t>
        <w:br/>
        <w:t xml:space="preserve">5.5 Náhradné diely a zariadenia </w:t>
        <w:br/>
        <w:t>5.6 Inštalácia a opravárenské služby</w:t>
        <w:br/>
        <w:t>5.7 Inžinierske a projekčné služby</w:t>
        <w:br/>
        <w:t>5.8 Technická pomoc, know-how, patenty a licencie</w:t>
      </w:r>
      <w:r>
        <w:rPr>
          <w:rFonts w:cs="Arial" w:ascii="Arial" w:hAnsi="Arial"/>
          <w:b/>
          <w:bCs/>
          <w:sz w:val="24"/>
          <w:szCs w:val="24"/>
        </w:rPr>
        <w:br/>
        <w:t>6. Vzduchotechnika, pohony, pneumatické prvky, kompresory, chladiarenské zariadenia a sušiar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Špeciálne kompreso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Progresívne pneumatické prvky a rozvod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3 Špeciálne chladiace , mraziace zariadenia a sušiar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 Špeciálne pohon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 Lineárne pohony /hydromotorov/a posu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2 CAD, CAM, CIM v kompresorovej technike a  vzduchotechnike</w:t>
        <w:br/>
      </w:r>
      <w:r>
        <w:rPr>
          <w:rFonts w:cs="Arial" w:ascii="Arial" w:hAnsi="Arial"/>
          <w:b/>
          <w:bCs/>
          <w:sz w:val="24"/>
          <w:szCs w:val="24"/>
        </w:rPr>
        <w:t xml:space="preserve">7. Progresívne energetické systém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Kombinovaná výroba tepla, chladu a elektrickej energ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2 Systémy regulácie, merania vykurovania-doskové výmenníky tepla frekvenčné meniče,hydrostatické prevodní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Malé vodné elektrárne – hydroenergetický potenciá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Veterná energ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Slnečná energia - photovoltaika , tepelná energ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 Energia z morských vĺn a príliv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 Hybridné elektrár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8 Palivové články/batér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 Geotermálna energ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 Energia dažďovej vod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Zváranie a zváračská technik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Nové technológie zvárania a spájkovania pre automobilový priemys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Zváranie laser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Automatizačné zariad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 Laserové návar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.5 Tepelné del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 Technické ply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 Zariadenia na zváranie plast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8 Špeciálne tmely a lepidl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9 Technologické pracovisko a jeho vybave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Progresívne zariadenia na výrobu a spracovanie materiálov, subdodávk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Výroba surového želez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.2 Zariadenia oceliar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 Zariadenia valcov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 Zariadenia na tepelné spracovanie kov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 Priemyselné pece na spracovanie kov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 Zariadenia na výrobu neželezných kov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 Zariadenia na výrobu presných odliatk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 Modely, formy a náradia na výrobu odliatko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.9 Hutnícke polotovary a výrob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0 Neželezné kovy a odliat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1 Kovové prvky a súčasti pre strojárst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Armatúry, čerpadlá, zavlažovacia technika pre vodné hospodárstvo, čistiarne odpadových vôd, vodné nádrž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Armatúr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.1.1 Armatúry na vysoké tlaky a teplo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2 Armatúry pre vákuovú techni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3 Armatúry na agresívne lát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4 Armatúry na abrazívne lát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5 Špeciálne armatú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 Čerpadl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1 Čerpadlá pre jadrovú energeti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2 Čerpadlá pre klasickú energeti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3 Čerpadlá na vysoké tlaky a teplo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4 Drenážne čerpadl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5 Čerpadlá na pevné, kvapalné a abrazívne lát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 Úpravovne vô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1 Mechanické čistenie vô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2 Chemické, fyzikálne a biologické čistenie vô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3 Sedimentačná úprava vô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4 CAD, CAM, CIM pre armatúry, čerpadlá, vodné hospodárstva a zavlažovac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ológ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Automatizačná riadiaca, meracia, regulačná a laboratórna tech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Automatizačná a riadiaca tech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 Kybernetické optimálne konštruovanie -</w:t>
      </w:r>
      <w:r>
        <w:rPr>
          <w:rFonts w:cs="Arial" w:ascii="Arial" w:hAnsi="Arial"/>
          <w:b/>
          <w:bCs/>
          <w:sz w:val="24"/>
          <w:szCs w:val="24"/>
        </w:rPr>
        <w:t xml:space="preserve"> nové metódy multikriteriálnej optimalizácie robustnosti výrobk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 Optimalizácia podnikových proces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1 Obstarávanie a správa sklad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2 Riadenie objednávok a dodania produkt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3 Riadenie vzťahov s dodávateľm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4 Plánovanie a riadenie výro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5 Riadenie distribučných kanál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6 Riadenie vzťahov s odberateľm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7 Riadenie finančných a účtovných dá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8 Správa a obeh dokument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 Riadiace systémy manipulátor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 Laboratórna a meracia tech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CAD, CAM, CIM systémy pre priemyse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2.1 Mapovanie toku hodnôt – VSM metód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Riešenie informačného toku na báze ARIS, IDEFO princíp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 Využitie CIM-OSA, CAM-I, ICAM, CALP, IMPACS systém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 TQM, SPC systé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5 Riešenie informačného toku na princípe PL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2.6 Integrácia PLM/CRM systému do virtuálneho podni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Zariadenia pre benzínové a plynové čerpacie stan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 Nádrže pre tekuté,plynné a kvapalné pali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 Výdajne stojan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3 Regulačné a bezpečnostné zariade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Stroje a zariadenia pre chemický , gumárenský a plastikársky priemyse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 Stroje a príslušenstvo pre chemický priemysel, spracovanie gumy a plast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 Nádoby a kontajnery na uloženie nebezpečného chemického odpad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 Kompletné technológie pre chemické, gumárenské a plastikárske závod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 Stroje a zariadenia pre priemysel celulózy, kartonáže a papie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5 Aglomeračné technológi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6 Technológie práškových látok v suchom a vlhkom sta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Výrobky z gumy, plastov, skla ,keramiky a chemické výrob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Výroba plastových, gumových výliskov, obrobkov na zákaz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5.2 Ply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 Katalyzáto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4 Polotovary a výrobky organickej chém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5 Plasty, gumy, kauču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6 Mazivá, ole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7 Zariadenia na regeneráciu minerálnych olej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8 Ochranné mazacie pasty proti korózi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9 Spreje na povrchovú úprav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5.10 Náterové hmoty,farbivá, pigmen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1 Smalty, tmely, lepidl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 Lepidl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3 Chemické prostriedky pre priemyselnú výrob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4 Priemyselné výbušn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16.Stroje a zariadenia na spracovanie a úpravu poľnohospodárskych produkt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 Technika pre výrobu  skladovanie a úpravu základných surovín a krmí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 Technika na spracovanie ovocia a zelen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3 Zariadenia pre  kávový, čajový, tabakový priemysel 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17. Manipulácia, balenie, čistiace stro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 Pneumatické zdvíhacie mechaniz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 Hydraulické zdvíhacie mechaniz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3 Pneumatické transportér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4 Vákuové zariadenia na zdvíhanie a dopravu bremie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5 Automatizačná a riadiaca technika na montážne stroje a zariade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6 Čistiace stroj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7 Ultrazvukové čistiace zariade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8 CAD, CAM, CIM v mechanizačnej technik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9 Teleskopické a kĺbové zdvíhacie mechanizmy </w:t>
      </w:r>
      <w:r>
        <w:rPr>
          <w:rFonts w:cs="Arial" w:ascii="Arial" w:hAnsi="Arial"/>
          <w:b/>
          <w:bCs/>
          <w:sz w:val="24"/>
          <w:szCs w:val="24"/>
        </w:rPr>
        <w:br/>
        <w:t>18. Fyzika plazmy a  plazmové technológ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 Nanotechnológ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1 Chemická a materiálová syntéz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2 Návrh a výroba nanoštruktú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3 Počítačová a teoretická nanotechnológ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4 Nanotechnologické nástroje a zariade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5 Lekárske a biotechnologické obor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 Moderná mikroskopia a digitálna obrazová analýz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 Mikroskop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2 Digitálna obrazová analýz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. Optika a laserové technológ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 Lasery a optro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2 Opt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3 Výrobné technológie pre opti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4 Senzory, testy a mera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5 Odvetvové optické systé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6 Laserové systémy pre technickú produkci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7 Optické meracie systé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8 Optické informačné technológ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9 Biomedicínska optika a technológ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0 Znázorňovacia tech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. Biotechnológ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 Bioinžinierst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2 Bioinformatika/Služ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3 Medicínske a farmaceutické aplikác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4 Enviromentálne aplikácie</w:t>
        <w:br/>
        <w:t>22.5 Zariadenia a systémy na spracovanie odpad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6 Bioenerget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7 Poľnohospodárske aplikác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8 Prístroje a laboratória</w:t>
        <w:br/>
        <w:t>23. Voľné výrobné kapacity v celom spektre priemysl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. Ľudské zdro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 Personálne agentúry</w:t>
        <w:br/>
      </w:r>
      <w:r>
        <w:rPr>
          <w:rFonts w:cs="Arial" w:ascii="Arial" w:hAnsi="Arial"/>
          <w:b/>
          <w:bCs/>
          <w:sz w:val="24"/>
          <w:szCs w:val="24"/>
        </w:rPr>
        <w:t>25. Vynálezy, inovácie a patentová ochra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. Služby, inštitúcie a spoločnosti súvisiace s veľtrh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. Odborná literatúra</w:t>
        <w:br/>
        <w:br/>
        <w:t>C.S.I.L.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Inžinierstvo - nové technológ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Základné suroviny - materiá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Dizajn a vývojové pracovisk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Výrobné metódy a proces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Kontrola - testovanie technológií a prototyp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Letecko-navigačná technológia a príslušenstvo aplikované do automobilového pri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Vojenská technológia a príslušenstvo aplikované do automobilového priemyslu</w:t>
        <w:br/>
      </w:r>
      <w:r>
        <w:rPr>
          <w:rFonts w:cs="Arial" w:ascii="Arial" w:hAnsi="Arial"/>
          <w:b/>
          <w:bCs/>
          <w:sz w:val="24"/>
          <w:szCs w:val="24"/>
        </w:rPr>
        <w:t>2. Výrobcovia a dodávatelia materiálov, komponentov a dielov pre automobilový priemys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Z odboru elektro - osvetlenia a elektroni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Z odboru automatizácie, robotizác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Z odboru manipulác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Z odboru skla, keramiky, plastov, gumy - pneumatiky a textil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Z odboru zlievárenstva a kováčovne, výroba forie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Z odboru zvárania a spája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 Interiér jeho kompletné vybave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Brzdové komponen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Bezpečnostné a ostatné stabilizačné prv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 Komponenty pre poho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 Hliníkové (AL) komponenty a ich opracovanie</w:t>
        <w:br/>
      </w:r>
      <w:r>
        <w:rPr>
          <w:rFonts w:cs="Arial" w:ascii="Arial" w:hAnsi="Arial"/>
          <w:b/>
          <w:bCs/>
          <w:sz w:val="24"/>
          <w:szCs w:val="24"/>
        </w:rPr>
        <w:t>3. Lakovne - povrchové úpravy</w:t>
        <w:br/>
        <w:t>4. Výrobcovia a dodávatelia jednoúčelových strojov, zariadení, nástroj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Laserové značkovače a gravírovacie stro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Výrobcovia a dodávatelia výrobných liniek, montážnych prostriedkov pre kompletizáci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Diagnostika, testovacie postupy, výstupná kontrola kval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Údržba výrobných lini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Vývoj, aplikácie, software, CAD/CAM/CA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Personalistika - nábor a ľudské zdroje pre automobilový priemys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Priemyselné parky - logistika a logistické centr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Osobné ochranné zariad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Ropné produkty - mazivá – údrž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Náhradné diely a príslušenstvo - sieť obchodných zástupc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 Opravy - údrž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 Diagnostiky, testy a ladiace zariadenia (zariadenia pre zvýšenie výkon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 Mechanické produkty na opravy a údrž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 Náradia a menšie zariad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 Zariadenia pre pneuserv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5 Zdvíhacie zariad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6 Zariadenia na opravu karoséri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7 Produkty na opravu karoséri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8 Dielňa, kúrenie, klimatizácia, ventilá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Servisné miesta - servis pre profesionál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Autoservis: zariad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 Autoservis: servisná predajň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 Mobilné prenosné zariad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4 Zariadenia a produkty pre umývač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5 Čistiace systé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6 Odťahovacie vozidlá, pojazdná autodielň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7 Servis pre profesionál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8 Zvýšenie výkonu pretekárskeho automobil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 Transportné zariad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 Dopravní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 Diely a príslušenstvá dopravníkov a transportných zariade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 Manipulačné, dopravné a zdvíhacie vozíky a ploš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 Zariadenia pre nákladku a vyklád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 Zariadenia pre nakládku a vykládku sypkých materiál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 Žeriavy mostové, koľajové, vežové, portálové, stĺpové a lanové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7 Zdviháky, rampy, kladkostro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 Výťah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9 Servis a opravy v dopravnej, manipulačnej a montážnej technik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Sklad, skladovacia technika, manipulačné pomôcky a prepravné prostried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 Skladovacie ha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 Regály a regálové zakladače, zásobní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 Palety a nadstavby na pale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4 Prepravky a ukladacie debne, kontajne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5 Váhy pre logistiku a transpo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6 Roboty a manipuláto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7 Skladovacie systémy a technológ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CAD, CAM, CIM v dopravnej, manipulačnej a montážnej technik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 Obalové materiály a obaly, baliace stroje pre priemys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 Telematika, komunikačné, informačné a riadiace systémy pre logisti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. Logistika pre automobilový priemysel - firemné prezentác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 Elektronický obchod - nákup produkt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2 Trhové a investičné možnosti logistiky po vstupe SR do E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. Automobilová doprava riadenie vozidlového par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 Nákladné a dodávkové vozidl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2 Špeciálne nástavby, automobily a karosér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3 Ťahače, návesy, prívesy a cister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4 Autobusy a minibus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5 Vnútroštátna cestná nákladná dopr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6 Medzinárodná cestná nákladná dopr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7 Servisné centrá, autoservisná tech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. Koľajová doprava nákladná a osobn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 Lokomotív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2 Vagóny a špeciálne vagó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3 Električ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4 Generálne opravy, rekonštrukcie a modernizácia koľajovej dopravy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hradné diely a príslušenst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. Riečna a námorná dopr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 Lode a loden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2 Prístavy a vodné ces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. Letecká doprava a špedí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. Služby pre doprav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 Doprava, preprava, zasielateľské služby, kuriérske zásiel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2 Služby špeditérov a dopravc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3 Expresná dopr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4 Doprava špeciálnych, nadrozmerných a nebezpečných náklad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5 Rôz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6 Obchodná tlač, reklama, odborná literatúra, vydavateľstvá, časopis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dopravu a logisti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7 Technická dokumentá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8 Poradenstvo v oblasti automotive, dopravy, prepravy a colných záležitost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9 Asociácie, zväzy, obchodné združenia, organizác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0 Školenie, vzdelávanie a rekvalifikácia v odbore automotive, dopravy a logisti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1 Poisťovacie a leasingové služby, bankovníctvo, colné služby a právna pomo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 Školenia, štandarty a certifikácia, nová legislatíva EÚCAR PLA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. Nebezpečný nákl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. CARpla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 Konštrukčné plas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2 Kompozitné materiá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3 Adhezí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4. Špeciálne aditíva a plni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5 Kaučuky a kaučukové zmes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6 Zariadenia a stroje pre spracovanie plastov a gu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7 Technická guma a výrobky z gumy pre automobilový priemysel plášte, duše, tesn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8 Recyklácia plastov a gu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9 Zariadenia pre testovanie polymérnych materiálov, skúšob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0 Polotovary a výrobky z plasto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8.11 Polotovary a výrobky na báze gumy</w:t>
        <w:br/>
      </w:r>
      <w:r>
        <w:rPr>
          <w:rFonts w:cs="Arial" w:ascii="Arial" w:hAnsi="Arial"/>
          <w:b/>
          <w:bCs/>
          <w:sz w:val="24"/>
          <w:szCs w:val="24"/>
        </w:rPr>
        <w:t>29. Voľné výrobné kapacity v celom spektre priemysl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. Ľudské zdro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 Personálne agentúry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5:00Z</dcterms:created>
  <dc:creator>Resetova</dc:creator>
  <dc:description/>
  <cp:keywords/>
  <dc:language>en-US</dc:language>
  <cp:lastModifiedBy>Resetova</cp:lastModifiedBy>
  <dcterms:modified xsi:type="dcterms:W3CDTF">2010-02-19T11:06:00Z</dcterms:modified>
  <cp:revision>1</cp:revision>
  <dc:subject/>
  <dc:title/>
</cp:coreProperties>
</file>