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br/>
        <w:t xml:space="preserve">Počas dvoch dní trvania veľtrhu práce </w:t>
      </w:r>
      <w:r>
        <w:rPr>
          <w:rStyle w:val="StrongEmphasis"/>
          <w:b w:val="false"/>
          <w:bCs w:val="false"/>
          <w:sz w:val="24"/>
          <w:szCs w:val="24"/>
        </w:rPr>
        <w:t>JOB FORUM 2010</w:t>
      </w:r>
      <w:r>
        <w:rPr>
          <w:b w:val="false"/>
          <w:bCs w:val="false"/>
          <w:sz w:val="24"/>
          <w:szCs w:val="24"/>
        </w:rPr>
        <w:t>, sme pre Vás pripravili v spolupráci s odbornými partnermi veľtrhu atraktívny odborný Sprievodný progra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eľtrh práce bude pre Vás otvorený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.11.2010</w:t>
        <w:tab/>
        <w:tab/>
        <w:t>10.00 – 18.00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.11.2010</w:t>
        <w:tab/>
        <w:tab/>
        <w:t>10.00 – 17.00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IEVODNÝ PROGRAM JOB FORUM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-19.11.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Štvrtok 18.11.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iérne centrum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00 – 12.00h</w:t>
        <w:tab/>
        <w:t xml:space="preserve">Testovanie jazykových znalostí(AJ/NJ/FRJ/ŠJ/RJ) - Akadémia vzdelávania </w:t>
        <w:tab/>
        <w:tab/>
        <w:tab/>
        <w:t>Trenčí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00 – 13.00h</w:t>
        <w:tab/>
        <w:t>Otestuj sa v IT – Akadémia vzdelávania Trenčí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00 – 14.00h</w:t>
        <w:tab/>
        <w:t xml:space="preserve">Ako sa učiť anglický jazyk – ukážka hodiny angličtiny s anglickým </w:t>
        <w:tab/>
        <w:tab/>
        <w:tab/>
        <w:tab/>
        <w:t>lektorom – Akadémia vzdelávania Trenčí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00 – 15.00h</w:t>
        <w:tab/>
        <w:t xml:space="preserve">Testovanie jazykových znalostí(AJ/NJ/FRJ/ŠJ/RJ) - Akadémia vzdelávania </w:t>
        <w:tab/>
        <w:tab/>
        <w:tab/>
        <w:t>Trenčí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iérne centrum 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00 – 12.00h</w:t>
        <w:tab/>
        <w:t>Testovanie jazykových znalostí (AJ/NJ) – V.A.J.A.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00 – 13.00h</w:t>
        <w:tab/>
        <w:t>Otestuj sa v IT – V.A.J.A.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00 – 14.00h</w:t>
        <w:tab/>
        <w:t>Testovanie jazykových znalostí (AJ/NJ) - V.A.J.A.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C Centr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00 – 18.00h</w:t>
        <w:tab/>
        <w:t>Ako sa orientovať na trhu práce – Hladám si prácu na internet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On – line pripojenie s možnosťou vyhľadávania pracovných ponú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nášková miestnosť Pavilon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00h</w:t>
        <w:tab/>
        <w:tab/>
        <w:tab/>
        <w:t>Slávnostné otvorenie veľtrhu JOB FORU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00 – 12.00h</w:t>
        <w:tab/>
        <w:t xml:space="preserve">Ako na vysokú školu – Kde získať informácie, Podmienky prijatia, Ako </w:t>
        <w:tab/>
        <w:tab/>
        <w:tab/>
        <w:tab/>
        <w:t>vypísať prihlášku na VŠ, Štúdium v zahraničí – Centrum pedagogicko-</w:t>
        <w:tab/>
        <w:tab/>
        <w:tab/>
        <w:tab/>
        <w:t>psychologického poradenstva a prevenc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00 – 13.00h</w:t>
        <w:tab/>
      </w:r>
      <w:r>
        <w:rPr>
          <w:rFonts w:cs="Times New Roman" w:ascii="Times New Roman" w:hAnsi="Times New Roman"/>
          <w:sz w:val="24"/>
        </w:rPr>
        <w:t>Aktuálne zmeny v pracovno-právnej legislatív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Slovenský živnostenský </w:t>
        <w:tab/>
        <w:tab/>
        <w:tab/>
        <w:t>zväz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00 -14.00h</w:t>
        <w:tab/>
        <w:tab/>
        <w:t>Ako postupovať keď stratím zamestnanie – ÚPSVa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00 – 15.00h</w:t>
        <w:tab/>
        <w:t>Rekvalifikačné kurzy – Akadémia vzdelávania (prezentácia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.00 – 16.00h</w:t>
        <w:tab/>
        <w:t xml:space="preserve">Ako napísať životopis, motivačný list a ako zaujať na pohovore - </w:t>
        <w:tab/>
        <w:tab/>
        <w:tab/>
        <w:tab/>
        <w:tab/>
        <w:t>Lugera&amp;Maklé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nášková miestnosť Pavilon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30 – 14.00h</w:t>
        <w:tab/>
        <w:t xml:space="preserve">Kvalifikácia a uplatnenie u študentov  nelekárskych zdravotníckych odborov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Trenčianska Univerzita Alexandra Dubčeka v Tn -  Fakulta Zdravotníctv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Prednášky a Prezentácie v spolupráci so všetkými nemocnicami TSK Trenčí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iatok 19.11.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iérne centrum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.00 – 12.00h </w:t>
        <w:tab/>
        <w:t xml:space="preserve">Testovanie jazykových znalostí(AJ/NJ/FRJ/ŠJ/RJ) - Akadémia vzdelávania </w:t>
        <w:tab/>
        <w:tab/>
        <w:tab/>
        <w:t>Trenčí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00 – 13.00h</w:t>
        <w:tab/>
        <w:t>Získanie certifikátu ECDL – Akadémia vzdelávania Trenčí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00 – 14.00h</w:t>
        <w:tab/>
        <w:t>Otestuj sa v IT – Akadémia vzdelávania Trenčí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00 – 15.00h</w:t>
        <w:tab/>
        <w:t xml:space="preserve">Testovanie jazykových znalostí(AJ/NJ/FRJ/ŠJ/RJ) - Akadémia vzdelávania </w:t>
        <w:tab/>
        <w:tab/>
        <w:tab/>
        <w:t>Trenčí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iérne centrum 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00 – 12.00h</w:t>
        <w:tab/>
        <w:t>Testovanie jazykových znalostí (AJ/NJ) – V.A.J.A.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00 – 13.00h</w:t>
        <w:tab/>
        <w:t>Otestuj sa v IT – V.A.J.A.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00 – 14.00h</w:t>
        <w:tab/>
        <w:t>Testovanie jazykových znalostí (AJ/NJ) - V.A.J.A.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C Centr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00 – 17.00h</w:t>
        <w:tab/>
        <w:t>Ako sa orientovať na trhu práce – Hladám si prácu na internet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>On – line pripojenie s možnosťou vyhľadávania pracovných ponú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nášková miestnosť Pavilon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00 – 12.00h</w:t>
        <w:tab/>
        <w:t xml:space="preserve">Ako si hľadať zamestnanie, Práca v zahraničí – na čo nesmiete nezabudnúť – </w:t>
        <w:tab/>
        <w:tab/>
        <w:tab/>
        <w:t>Centrum pedagogicko – psychologického poradenstva a prevenc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00 – 13.00h</w:t>
        <w:tab/>
        <w:t xml:space="preserve">Pracovný pohovor – tipy a praktické ukážky z prijímaceho pohovoru – </w:t>
        <w:tab/>
        <w:tab/>
        <w:tab/>
        <w:tab/>
        <w:t>Lugera &amp; Maklé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00 – 14.00h</w:t>
        <w:tab/>
        <w:t>Vzdelávanie v každom veku – Akadémia vzdelávania Trenčí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00 – 14.30h</w:t>
        <w:tab/>
        <w:t>Podnikám s podporou štátu - ÚPSVa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30 – 15.00h</w:t>
        <w:tab/>
        <w:t>Zakladám si živnosť – Slovenský živnostenský zvä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.00 – 16.00h</w:t>
        <w:tab/>
      </w:r>
      <w:r>
        <w:rPr>
          <w:rFonts w:cs="Times New Roman" w:ascii="Times New Roman" w:hAnsi="Times New Roman"/>
          <w:sz w:val="24"/>
          <w:szCs w:val="24"/>
        </w:rPr>
        <w:t xml:space="preserve">Vývoj trhu práce na Slovensku v porovnaní s ostatnými krajinami Európskej </w:t>
        <w:tab/>
        <w:tab/>
        <w:tab/>
        <w:t>únie  -  Inštitút zamestna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NIE HĽADAŤ, ALE NÁJSŤ JE UMENIE. NÁJDI SI AJ TY PRÁCU NA JOB FORUM 2010 NA VÝSTAVISKU V TRENČÍNE!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FF0000"/>
        </w:rPr>
        <w:t>Srdečne Vás pozývame a prajeme veľa úspechov pri hľadaní novej prác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eslovanie">
    <w:name w:val="Symboly pre číslovani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25:38Z</dcterms:created>
  <dc:creator/>
  <dc:description/>
  <dc:language>en-US</dc:language>
  <cp:lastModifiedBy/>
  <cp:lastPrinted>2010-10-14T08:54:00Z</cp:lastPrinted>
  <cp:revision>0</cp:revision>
  <dc:subject/>
  <dc:title/>
</cp:coreProperties>
</file>