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Skúšobný poriadok k získaniu certifikátu UNIcert® na Materiálovotechnologickej fakulte STU (MTF STU) v Trnave – úroveň UNIcert® III (C1)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 Predmet a účel skúšk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. Materiálovotechnologická fakulta STU  ponúka v rámci riadneho štúdia vo forme povinného predmetu výučbu anglického jazyka a ako doplnenie k nemu následný kurz anglického jazyka, ktoré môžu skončiť udelením certifikátu UNicert® III (C1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2.</w:t>
        <w:tab/>
        <w:t>Toto špecificky vysokoškolské cudzojazyčné vzdelávanie zabezpečuje Katedra odbornej jazykovej prípravy Ústavu inžinierskej pedagogiky a humanitných vied (ďalej KOJP ÚIPH) na MTF STU a podľa kapacity poskytuje výučbu v akreditovaných programoch UNIcert® III a UNIcert® II v súlade s konkrétnou odbornou profiláciou štúdi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 xml:space="preserve">Každý zo štyroch stupňov(programov) pozostáva zo 120 jednotiek a má vlastný profil, ktorý je dokumentovaný v záverečných skúškach k jednotlivým stupňom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2 Skúšobný výbor a skúšobná komisia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>1.</w:t>
        <w:tab/>
        <w:t>KOJP ÚIPH, ktorý je členom CASAJC/CercleS  vytvorí 5-členný skúšobný výbor. Jeho funkčné obdobie bude tri roky. Skúšobný výbor je zodpovedný za: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plánovanie, organizovanie a kontrolu skúšok UNIcert®, 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vymenovanie členov do skúšobných komisií (min. počet  3, max. počet 5 členov SK),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zvolenie jedného člena za predsedu, ktorý má na starosti priebežné vybavovanie bezodkladných záležitostí a má splnomocnenie zastupovať výbor navonok, 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zvolenie zástupcu predsedu,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prácu podľa schváleného poriadku, ktorý upravuje termíny zasadaní, schopnosť prijať uznesenie, priebeh hlasovania, vylúčenie z hlasovania ako aj podmienky pre mlčanlivosť v súlade s príslušným vysokoškolským zákonom.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     Zloženie skúšobného výboru na KOJP ÚIPH MTF S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   Doc. Ing. Roman Hrmo, PhD. – vedúci ÚIP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)     Mgr. Dušan Fedič, vedúci KOJP ÚIPH (podpredseda SV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c)     Mgr. Gabriela Chmelíková, PhD. – člen KOJP a podpredseda slov. výboru CASAJC (predseda SV)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)     PhDr. Emília Mironovová – člen KOJ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)     Mgr. Jana Green – člen KOJP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.     Zloženie skúšobnej komisie na KOJP ÚIPH MTF S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   PhDr. Emília Mironovová – člen KOJP (predseda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)     Mgr. Gabriela Chmelíková, PhD. - člen KOJP a podpredseda slov. výboru CASAJC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)     Mgr. Jana Green – člen KOJ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statní členovia skúšobnej komisie môžu byť kooptovaní dodatočne.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3 Podmienky ku skúšk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Podmienky ku skúške: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ieľom skúšky na získanie certifikátu UNIcert® je umožniť študentovi preukázať, že si osvojil cieľový jazyk na úrovni III v systéme UNIcert® tak, ako je stanovené v programe výučby a certifikácie systému UNIcert®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odmienky udelenia certifikátu UNIcert® sú v súlade  s rámcovým poriadkom UNIcert® a so skúšobným poriadkom a predpismi, schválenými Akademickým senátom MTF STU v Trnave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2.  Aby uchádzač mohol vykonať skúšku na získanie certifikátu UNIcert®, musí spĺňať  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asledovné predpoklad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Musí byť študentom alebo absolventom  príslušnej univerzit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)  Musí sa pravidelne zúčastňovať vyučovania cudzieho jazyk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)  Na skúšku nemôže ísť ten, kto už na nej v minulosti 2-krát neprospel.</w:t>
      </w:r>
    </w:p>
    <w:p>
      <w:pPr>
        <w:pStyle w:val="Normal"/>
        <w:widowControl/>
        <w:ind w:left="426" w:hanging="426"/>
        <w:rPr/>
      </w:pPr>
      <w:r>
        <w:rPr>
          <w:sz w:val="24"/>
        </w:rPr>
        <w:t xml:space="preserve">d)  Celkove sa môže študent prihlásiť na skúšku 3-krát. Podmienkou pre vykonanie prvej   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sp. druhej opravnej skúšky je predloženie dokladu o absolvovaní prípravného kurzu 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dzi jednotlivými skúškami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e)  V odôvodnených prípadoch môže skúšobný výbor udeliť výnimku v bodoch a) a b) pri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ukázaní rovnocenných znalostí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)  Opravnú skúšku môže uchádzač vykonať najskôr jeden rok po predchádzajúcej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úspešnej skúšk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 Prihlásenie a pripuste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</w:rPr>
        <w:t xml:space="preserve">1.  Prihlásenie na skúšku prebieha písomnou formou v rámci stanoveného termínu na adresu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úšobného výboru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   Uchádzač musí predložiť nasledovné doklad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výkaz o štúdiu alebo absolvovaní štúdia podľa bodu 3/2 a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)  doklad o absolvovaní vyučovania podľa 3/2 b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3.  O pripustení ku skúške vždy rozhoduje  skúšobný výbor. Vykonanie skúšky možno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ietnuť, len ak uchádzač nespĺňa niektorú z uvedených požiadavie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Skúšobný výbor stanoví a oznámi termíny skúšok a termíny podania prihláš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5.  Rozhodnutie o pozvaní resp. zamietnutí pozvania na skúšku dostane uchádzač písomne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j s udaním dôvodov) najneskôr jeden mesiac pred konaním skúš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 Rozsah a formy skúšk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Skúška pozostáva z dvoch častí, z písomnej  a ústnej – rovnomerne sú zastúpené všetky zručnosti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A. Písomná skúška trvá 150 minút a pozostáva z dvoch častí (á 75 minút)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 jazyková kompozícia, zodpovedajúca témam v príslušnom kurze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 vypracovanie úloh k čítaniu s porozumením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B. Ústna skúška trvá 50 minút a pozostáva z dvoch častí (á 25 minút)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 počúvanie s porozumením  a diskusia v rámci konkrétnej reálnej situácie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 produktívna časť na aktuálnu tému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2. O použití pomôcok rozhoduje skúšobná komisia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  Hodnote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  Za priebeh skúšky je zodpovedná skúšobná komisi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   Písomnú skúšku hodnotia 2 členovi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3.   V prípade odlišného hodnotenia skúšajúcich sa výsledná známka vypočíta ako priemer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otlivých znám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4.   Všetky časti skúšky sú rovnocenne zohľadnené pri vypočítaní konečnej známky podľa 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du 7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  Výsledky a vysvedče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1.  Hodnotenie sa vyjadruje nasledovnými predikátmi a stupň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 91-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born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ikajúci výsledo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81 –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ľmi dobr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 výrazne prevyšujúci priem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73 – 8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erný výsledo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66 – 7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pokojiv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, ktorý je síce podpriemerný, ale ešte vždy vyhovuje požiadavká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60 – 6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očn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, ktorý napriek nedostatkom ešte vždy vyhovuje požiadavk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 xml:space="preserve">   Ďalšie stupne sú nepr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3.</w:t>
        <w:tab/>
        <w:t xml:space="preserve">   </w:t>
      </w:r>
      <w:r>
        <w:rPr>
          <w:sz w:val="24"/>
          <w:szCs w:val="24"/>
        </w:rPr>
        <w:t xml:space="preserve">Skúška sa považuje za úspešne zloženú, ak nijaká zo známok nie je horšia ako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      </w:t>
      </w:r>
      <w:r>
        <w:rPr>
          <w:sz w:val="24"/>
        </w:rPr>
        <w:t>Výsledky skúšky sa oznámia písomne do jedného mesiaca od termínu konania skúšky</w:t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5.      Pri úspešne absolvovanej skúške vystaví skúšobná výbor certifikát. </w:t>
      </w:r>
      <w:r>
        <w:rPr>
          <w:sz w:val="24"/>
          <w:szCs w:val="24"/>
        </w:rPr>
        <w:t>Tento dokument má jednotnú podobu a je centrálne evidovaný sekretariátom UNIcert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LUCE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       Certifikát obsahuje tieto údaje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)  zvolený cudzí jazyk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)  stupeň znalosti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)  známky za jednotlivé časti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)  celkovú známku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)  všeobecné údaje o forme skúšky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)   vysvetlenie jednotlivých stupňov hodnoteni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ertifikát podpisuje predseda skúšobného výboru a predseda skúšobnej komisi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  Nedostavenie sa na skúšku, odstúpenie, podvod, porušenie poriadku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 xml:space="preserve">   Ak sa uchádzač nedostaví na skúšku bez uvedenia závažného dôvodu, skúška sa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važuje za nezloženú. To isté platí, ak od skúšky bez udania prijateľného dôvodu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stúp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 xml:space="preserve">   Dôvody pre nedostavenie sa na skúšku musí uchádzač bezodkladne oznámiť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kúšobnému výboru. V prípade choroby je potrebné predložiť lekárske potvrdenie. Ak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kúšobný výbor uzná dôvody ako opodstatnené. môže uchádzač absolvovať skúšku v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jbližšom termíne. V tomto prípade sa započítajú aj už dosiahnuté čiastkové výsledk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 xml:space="preserve">   Ak uchádzač použije nedovolené pomôcky, alebo hrubo poruší skúšobný poriadok,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ôže byť podľa rozhodnutia skúšobného výboru na návrh skúšobnej komisie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ankcionovaný na základe disciplinárnych opatrení vypracovaných výborom LUCE.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   Akékoľvek nedostatky počas skúšky  musia byť oznámené predsedovi skúšobnéh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ýbor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  Opakova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 xml:space="preserve">   Nezložená skúška sa môže opakovať raz počas jedného roka. Na požiadanie je možné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počítať už zložené čas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 xml:space="preserve">   Druhú opravnú skúšku možno konať len  v odôvodnených prípadoch na základe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ísomnej žiados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  Platnosť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 Tento skúšobný poriadok vstupuje do platnosti v deň jeho oznáme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1:00Z</dcterms:created>
  <dc:creator>walekova</dc:creator>
  <dc:description/>
  <cp:keywords/>
  <dc:language>en-US</dc:language>
  <cp:lastModifiedBy>walekova</cp:lastModifiedBy>
  <dcterms:modified xsi:type="dcterms:W3CDTF">2009-12-14T12:05:00Z</dcterms:modified>
  <cp:revision>1</cp:revision>
  <dc:subject/>
  <dc:title>Skúšobný poriadok k získaniu certifikátu UNIcert® na Materiálovotechnologickej fakulte STU (MTF STU) v Trnave – úroveň UNIcert® III (C1)</dc:title>
</cp:coreProperties>
</file>