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ÄZNÁ PRIHLÁŠKA</w:t>
      </w:r>
    </w:p>
    <w:p>
      <w:pPr>
        <w:pStyle w:val="Normal"/>
        <w:rPr/>
      </w:pPr>
      <w:r>
        <w:rPr>
          <w:b/>
          <w:sz w:val="32"/>
          <w:szCs w:val="32"/>
        </w:rPr>
        <w:t>na prípravný kurz z anglického jazyka ku skúške UNIcert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a priezvisko: 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trvalého bydliska: 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bor, ročník, študijná skupina: 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absolvovania povinnej skúšky z AJ na Bc stupni: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väzne sa prihlasujem na (</w:t>
      </w:r>
      <w:r>
        <w:rPr/>
        <w:t>zakrúžkujt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rípravný kurz AJ ku skúške UNIcert® II (B2)  od 15.2. do 19.2.2010 </w:t>
      </w:r>
    </w:p>
    <w:p>
      <w:pPr>
        <w:pStyle w:val="Normal"/>
        <w:rPr/>
      </w:pPr>
      <w:r>
        <w:rPr>
          <w:sz w:val="28"/>
          <w:szCs w:val="28"/>
        </w:rPr>
        <w:t>b) prípravný kurz AJ ku skúške UNIcert® III (C1) od 15.2. do 19.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25:00Z</dcterms:created>
  <dc:creator>walekova</dc:creator>
  <dc:description/>
  <cp:keywords/>
  <dc:language>en-US</dc:language>
  <cp:lastModifiedBy>mironovova</cp:lastModifiedBy>
  <dcterms:modified xsi:type="dcterms:W3CDTF">2009-12-10T15:34:00Z</dcterms:modified>
  <cp:revision>5</cp:revision>
  <dc:subject/>
  <dc:title>ZÁVÄZNÁ PRIHLÁŠKA</dc:title>
</cp:coreProperties>
</file>