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skúšku z anglického jazyka UNIcert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: 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bor, ročník, študijná skupina: 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absolvovania prípravného kurzu ku skúške z AJ UNIcert®: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padne</w:t>
      </w:r>
    </w:p>
    <w:p>
      <w:pPr>
        <w:pStyle w:val="Normal"/>
        <w:rPr/>
      </w:pPr>
      <w:r>
        <w:rPr>
          <w:sz w:val="28"/>
          <w:szCs w:val="28"/>
        </w:rPr>
        <w:t>Rok absolvovania povinnej skúšky z AJ na PhD stupni: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om zároveň potvrdzujem , že som si preštudoval/a skúšobný poriad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äzne sa prihlasujem na (</w:t>
      </w:r>
      <w:r>
        <w:rPr/>
        <w:t>zakrúžkujt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kúšku z anglického jazyka UNIcert® II (B2)  dňa 25.2.2010 o 10.00 (písomná časť) a 26.2.2010 o 10.00 (ústna časť)</w:t>
      </w:r>
    </w:p>
    <w:p>
      <w:pPr>
        <w:pStyle w:val="Normal"/>
        <w:rPr/>
      </w:pPr>
      <w:r>
        <w:rPr>
          <w:sz w:val="28"/>
          <w:szCs w:val="28"/>
        </w:rPr>
        <w:t>b) skúšku z anglického jazyka UNIcert® III (C1) dňa 25.2.2010 o 13.00 (písomná časť) a 26.2.2010 o 13.00 (ústna časť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7:00Z</dcterms:created>
  <dc:creator>walekova</dc:creator>
  <dc:description/>
  <cp:keywords/>
  <dc:language>en-US</dc:language>
  <cp:lastModifiedBy>walekova</cp:lastModifiedBy>
  <dcterms:modified xsi:type="dcterms:W3CDTF">2009-12-14T11:52:00Z</dcterms:modified>
  <cp:revision>4</cp:revision>
  <dc:subject/>
  <dc:title>ZÁVÄZNÁ PRIHLÁŠKA</dc:title>
</cp:coreProperties>
</file>