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HARMONOGRAM VOLIEB DO AKADEMICKÉHO SENÁTU MTF STU</w:t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(zamestnanecká časť AS MTF STU)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28.4.2010</w:t>
      </w:r>
      <w:r>
        <w:rPr>
          <w:b w:val="false"/>
        </w:rPr>
        <w:tab/>
        <w:t>Schválenie harmonogramu a vykonávacích predpisov volieb do AS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20.9.2010</w:t>
        <w:tab/>
      </w:r>
      <w:r>
        <w:rPr>
          <w:b w:val="false"/>
        </w:rPr>
        <w:t>Zverejnenie členov volebnej komisie (VK) AS MTF STU akademickej obci (AO)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20.9.2010</w:t>
        <w:tab/>
      </w:r>
      <w:r>
        <w:rPr>
          <w:b w:val="false"/>
        </w:rPr>
        <w:t>Oboznámenie AO MTF STU s harmonogramom, podmienkami a spôsobom priebehu volieb do AS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27.-30.9.2010</w:t>
        <w:tab/>
      </w:r>
      <w:r>
        <w:rPr>
          <w:b w:val="false"/>
        </w:rPr>
        <w:t>Návrhy kandidátov do AS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(30.9. do12. hod.)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do 4.10.2010 - 12.00hod</w:t>
        <w:tab/>
      </w:r>
      <w:r>
        <w:rPr>
          <w:b w:val="false"/>
        </w:rPr>
        <w:t>Vyjadrenie navrhnutých kandidátov o prijatí kandidatúry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5. 10.2010</w:t>
        <w:tab/>
      </w:r>
      <w:r>
        <w:rPr>
          <w:b w:val="false"/>
        </w:rPr>
        <w:t>Zverejnenie kandidátky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5. 10. 2010</w:t>
        <w:tab/>
      </w:r>
      <w:r>
        <w:rPr>
          <w:b w:val="false"/>
        </w:rPr>
        <w:t>Rozoslanie listov vedúcim pracovísk s požiadavkou na zabezpečenie volieb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6.-7.10.2010</w:t>
        <w:tab/>
      </w:r>
      <w:r>
        <w:rPr>
          <w:b w:val="false"/>
        </w:rPr>
        <w:t>Priebeh volieb do AS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(denne od 8.00 do 15.00 hod.)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8.10.2010</w:t>
        <w:tab/>
      </w:r>
      <w:r>
        <w:rPr>
          <w:b w:val="false"/>
        </w:rPr>
        <w:t>Zasadanie VK AS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11.10.2010</w:t>
        <w:tab/>
      </w:r>
      <w:r>
        <w:rPr>
          <w:b w:val="false"/>
        </w:rPr>
        <w:t xml:space="preserve">Zverejnenie výsledkov volieb do AS MTF STU 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do 22.10.2010</w:t>
        <w:tab/>
      </w:r>
      <w:r>
        <w:rPr>
          <w:b w:val="false"/>
        </w:rPr>
        <w:t>Druhé kolo volieb v prípade rovnosti počtu hlasov viacerých kandidátov na „postupových miestach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/>
      </w:pPr>
      <w:r>
        <w:rPr/>
        <w:t>HARMONOGRAM VOLIEB DO AKADEMICKÉHO SENÁTU MTF STU</w:t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(študentská časť AS MTF STU)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28.4.2010</w:t>
      </w:r>
      <w:r>
        <w:rPr>
          <w:b w:val="false"/>
        </w:rPr>
        <w:tab/>
        <w:t>Schválenie harmonogramu a vykonávacích predpisov volieb do AS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20.9.2010</w:t>
        <w:tab/>
      </w:r>
      <w:r>
        <w:rPr>
          <w:b w:val="false"/>
        </w:rPr>
        <w:t>Zverejnenie členov volebnej komisie (VK) AS MTF STU akademickej obci (AO)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20.9.2010</w:t>
        <w:tab/>
      </w:r>
      <w:r>
        <w:rPr>
          <w:b w:val="false"/>
        </w:rPr>
        <w:t>Oboznámenie AO MTF STU s harmonogramom, podmienkami a spôsobom priebehu volieb do AS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27.-30.9.2010</w:t>
        <w:tab/>
      </w:r>
      <w:r>
        <w:rPr>
          <w:b w:val="false"/>
        </w:rPr>
        <w:t>Návrhy kandidátov do AS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(30.9. do 12.00hod)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do 4. 10. 2010 - 12.00hod</w:t>
        <w:tab/>
      </w:r>
      <w:r>
        <w:rPr>
          <w:b w:val="false"/>
        </w:rPr>
        <w:t>Vyjadrenie navrhnutých kandidátov o prijatí kandidatúry</w:t>
      </w:r>
    </w:p>
    <w:p>
      <w:pPr>
        <w:pStyle w:val="Heading"/>
        <w:spacing w:lineRule="auto" w:line="360"/>
        <w:ind w:left="2832" w:hanging="2832"/>
        <w:jc w:val="left"/>
        <w:rPr>
          <w:b w:val="false"/>
          <w:b w:val="false"/>
        </w:rPr>
      </w:pPr>
      <w:r>
        <w:rPr/>
        <w:t xml:space="preserve">5. 10. 2006 </w:t>
        <w:tab/>
      </w:r>
      <w:r>
        <w:rPr>
          <w:b w:val="false"/>
        </w:rPr>
        <w:t xml:space="preserve">Zverejnenie kandidátky 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 xml:space="preserve">6. – 7. 10. 2010 </w:t>
        <w:tab/>
      </w:r>
      <w:r>
        <w:rPr>
          <w:b w:val="false"/>
        </w:rPr>
        <w:t>Priebeh volieb do AS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(denne od 8.00 do 15.00 hod)</w:t>
      </w:r>
    </w:p>
    <w:p>
      <w:pPr>
        <w:pStyle w:val="Heading"/>
        <w:spacing w:lineRule="auto" w:line="360"/>
        <w:jc w:val="left"/>
        <w:rPr/>
      </w:pPr>
      <w:r>
        <w:rPr/>
        <w:t>8.10.2010</w:t>
        <w:tab/>
        <w:tab/>
        <w:tab/>
      </w:r>
      <w:r>
        <w:rPr>
          <w:b w:val="false"/>
        </w:rPr>
        <w:t>Zasadanie VK AS MTF STU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11. 10. 2010</w:t>
        <w:tab/>
      </w:r>
      <w:r>
        <w:rPr>
          <w:b w:val="false"/>
        </w:rPr>
        <w:t xml:space="preserve">Zverejnenie výsledkov volieb do AS MTF STU </w:t>
      </w:r>
    </w:p>
    <w:p>
      <w:pPr>
        <w:pStyle w:val="Heading"/>
        <w:spacing w:lineRule="auto" w:line="360"/>
        <w:ind w:left="2832" w:hanging="2832"/>
        <w:jc w:val="left"/>
        <w:rPr/>
      </w:pPr>
      <w:r>
        <w:rPr/>
        <w:t>do 22. 10. 2010</w:t>
        <w:tab/>
      </w:r>
      <w:r>
        <w:rPr>
          <w:b w:val="false"/>
        </w:rPr>
        <w:t>Druhé kolo volieb v prípade rovnosti počtu hlasov viacerých kandidátov na „postupových miestach“</w:t>
      </w:r>
    </w:p>
    <w:p>
      <w:pPr>
        <w:pStyle w:val="Heading"/>
        <w:spacing w:lineRule="auto" w:line="360"/>
        <w:ind w:left="2832" w:hanging="283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2832" w:hanging="283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KONÁVACIE PREDPISY PRE VOĽBY DO AS MTF S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zamestnanecká časť AS MTF S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oľby do AS MTF STU sa uskutočnia v termíne stanovenom harmonogramom volieb a riadia sa ustanoveniami zákona č. 131/2002 Z. z. a Volebného poriadku AS MTF S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oľby do AS MTF STU sa uskutočňujú na obdobie 4 rokov tajným hlasovaním po jednotlivých častiach Akademickej obce (AO) MTF S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ndidovať za člena zamestnaneckej časti AS MTF STU môžu všetci členovia zamestnaneckej časti AO MTF STU, čiže vysokoškolskí učitelia a výskumní pracovníci v pracovnom pomere s MTF STU na ustanovený týždenný pracovný ča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oľby do zamestnaneckej časti AS MTF STU sa uskutočňujú v dvoch kategóriách. Do kategórie A patria: profesori, docenti, vedeckí pracovníci s vedeckou hodnosťou DrSc. a vedeckí pracovníci s priznaným vedeckým kvalifikačným stupňom I a IIa. Do kategórie B patria ostatní členovia zamestnaneckej časti AO MTF STU.</w:t>
      </w:r>
    </w:p>
    <w:p>
      <w:pPr>
        <w:pStyle w:val="Zkladntext2"/>
        <w:numPr>
          <w:ilvl w:val="0"/>
          <w:numId w:val="1"/>
        </w:numPr>
        <w:rPr/>
      </w:pPr>
      <w:r>
        <w:rPr/>
        <w:t>Právo navrhovať kandidátov do AS MTF STU má každý člen AO MTF STU. Návrhy na kandidátov do AS MTF STU budú môcť členovia AO MTF STU vkladať v priebehu obdobia určenom harmonogramom volieb na predpísanom návrhovom lístku do schránok, ktoré budú umiestnené na vopred určených miest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VK AS MTF STU osloví navrhnutých kandidátov a na základe ich vyjadrenia o prijatí alebo písomnom odmietnutí kandidatúry zostaví zoznam kandidátov (v abecednom poradí) pre voľby do AS MTF STU zvlášť pre jednotlivé kategórie A a 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ávo voliť členov zamestnaneckej časti AS MTF STU majú všetci členovia zamestnaneckej časti AO MTF S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Na hlasovacom lístku bude v abecednom poradí uvedené meno a priezvisko kandidáta zo zoznamu kandidátov pre voľby do AS MTF STU. Platný hlasovací lístok je taký, v ktorom sú označení max. 11 kandidáti z kategórie A a max. 3 kandidáti z kategórie B. Kandidáti sa označujú zakrúžkovaním poradového čísla kandidáta. V prípade, že hlasovací lístok bude označený iným spôsobom, alebo budú označení viac ako 11 (resp. 3) kandidáti, hlasovací lístok je neplatn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K AS MTF STU na svojom zasadaní sčíta hlasy a vyhlási výsledky volieb. Členom zamestnaneckej časti AS MTF STU sa stáva prvých 11 kandidátov z kategórie A podľa počtu získaných hlasov v tejto kategórii. Ďalší traja členovia sú zvolení podľa počtu získaných hlasov bez rozdielu kategórií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KONÁVACIE  PREDPISY  PRE VOĽBY DO AS MTF S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študentská časť AS MTF S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oľby do AS MTF STU sa uskutočnia v termíne stanovenom harmonogramom volieb a riadia sa ustanoveniami zákona č. 131/2002 Z. z. a Volebného poriadku AS MTF S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Voľby do AS MTF STU sa uskutočňujú na obdobie 4. rokov tajným hlasovaním po jednotlivých častiach Akademickej obce (AO) MTF S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Kandidovať za člena študentskej časti AS MTF STU môžu všetci členovia študentskej časti AO MTF S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Voľby do študentskej časti AS MTF STU sa uskutočňujú v dvoch kategóriách. Do kategórie A patria študenti denného bakalárskeho a inžinierskeho štúdia. Do kategórie B patria študenti denného doktorandského štúdia.</w:t>
      </w:r>
    </w:p>
    <w:p>
      <w:pPr>
        <w:pStyle w:val="Zkladntext2"/>
        <w:numPr>
          <w:ilvl w:val="0"/>
          <w:numId w:val="2"/>
        </w:numPr>
        <w:rPr/>
      </w:pPr>
      <w:r>
        <w:rPr/>
        <w:t>Právo navrhovať kandidátov do AS MTF STU má každý člen AO MTF STU. Návrhy na kandidátov do AS MTF STU budú môcť členovia AO MTF STU vkladať v priebehu obdobia určenom harmonogramom volieb na predpísanom návrhovom lístku do schránok, ktoré budú umiestnené na vopred určených miest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K AS MTF STU osloví navrhnutých kandidátov a na základe ich vyjadrenia o prijatí alebo písomnom odmietnutí kandidatúry zostaví zoznam kandidátov (v abecednom poradí) pre voľby do AS MTF STU zvlášť pre jednotlivé kategórie A a 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o voliť členov študentskej časti AS MTF STU majú všetci členovia študentskej časti AO MTF S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 hlasovacom lístku bude v abecednom poradí uvedené meno a priezvisko kandidáta zo zoznamu kandidátov pre voľby do AS MTF STU. Platný hlasovací lístok je taký, v ktorom sú označení max. 7 kandidáti, z toho max. 6 z kategórie A. Kandidáti sa označujú zakrúžkovaním poradového čísla kandidáta. V prípade, že hlasovací lístok bude označený iným spôsobom, hlasovací lístok je neplatn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VK AS MTF STU na svojom zasadaní sčíta hlasy a vyhlási výsledky volieb. Členom študentskej časti AS MTF STU sa stáva prvý kandidát z kategórie B a ďalších 6 členov podľa počtu získaných hlasov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 prípade rovnosti počtu hlasov na miestach rozhodujúcich o účasti v AS MTF STU sa uskutočnia doplňujúce voľby medzi týmito kandidát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V prípade rovnosti počtu hlasov na miestach rozhodujúcich o účasti v AS MTF STU sa uskutočnia doplňujúce voľby medzi týmito kandidátm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9:00Z</dcterms:created>
  <dc:creator>kmk</dc:creator>
  <dc:description/>
  <cp:keywords/>
  <dc:language>en-US</dc:language>
  <cp:lastModifiedBy>prof.Ulrich</cp:lastModifiedBy>
  <cp:lastPrinted>2010-04-20T11:58:00Z</cp:lastPrinted>
  <dcterms:modified xsi:type="dcterms:W3CDTF">2010-09-17T08:47:00Z</dcterms:modified>
  <cp:revision>3</cp:revision>
  <dc:subject/>
  <dc:title>HARMONOGRAM VOLIEB DO AKADEMICKÉHO SENÁTU MtF STU</dc:title>
</cp:coreProperties>
</file>