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ŠPECIÁLNE KURZ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623"/>
        <w:gridCol w:w="2357"/>
        <w:gridCol w:w="2683"/>
        <w:gridCol w:w="4197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kurzu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kurzu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á vstupná úroveň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úci</w:t>
            </w:r>
          </w:p>
        </w:tc>
        <w:tc>
          <w:tcPr>
            <w:tcW w:w="4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bližný obsah kurzu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</w:t>
            </w:r>
          </w:p>
        </w:tc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dovolenkovej angličtiny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iatočníci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Kadnár</w:t>
            </w:r>
          </w:p>
        </w:tc>
        <w:tc>
          <w:tcPr>
            <w:tcW w:w="41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zdravy, abeceda, letisko, číslovky, v lietadle, strata batožiny, jedlá, recepcia, nakupovanie, hotel, formulár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angličtiny na prežit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iatoční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Rusková, Ph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dvorilostné frázy, predstavovanie sa, v kine, v divadle, v banke, telefonovanie, na pošte, otázky na cestu a smer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anglickej konverzá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e pokročil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Kadná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mestnanie, školstvo, fajčenie, drogy, sviatky, jedlo, diéty, súťaže krásy, vzťahy, internet, rodina, voľný čas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anglickej gramati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e pokročil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Kadná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vorenie viet, otázok, prídavné mená a príslovky, prítomný, minulý a formy budúceho času, neurčitok, trpný rod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obchodnej angličt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e pokročil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Rusková, Ph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áca a zamestnanie, žiadosť o prácu, pracovný pohovor, marketing, nákup, tovar, výrobok, cena, peniaze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prezentačných techník v angličt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e pokročil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Rusková, Ph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lavné časti prezentácie, príprava prezentácie, organizácia prezentácia, slová a frázy v prezentácií, diskusia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odborného anglického prekl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e pokročil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Gree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borný preklad, hlavné znaky a spôsoby prekladu, praktické ukážky, slovosled, preklady krátkych článkov...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8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ecký</w:t>
            </w:r>
          </w:p>
        </w:tc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administratívnej nemčiny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e pokročilí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Fedič</w:t>
            </w:r>
          </w:p>
        </w:tc>
        <w:tc>
          <w:tcPr>
            <w:tcW w:w="41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Žiadosť, ponuka, objednávka, storno, upomienka, reklamácia, služobná cesta, pozvánka, telefonovanie, firma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eck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nemeckej gramati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e pokročil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Reháková, Ph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ítomný čas, modálne slovesá, zápor, predložky, príslovky, spojky, slovosled, skloňovanie prídavných mien...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– 1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ký</w:t>
            </w:r>
          </w:p>
        </w:tc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začíname s ruštinou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iatočníci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Rusková, PhD</w:t>
            </w:r>
          </w:p>
        </w:tc>
        <w:tc>
          <w:tcPr>
            <w:tcW w:w="4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buka, číslovky, rozprávanie o sebe a o štúdiu, základné otázky a odpovede, prídavné mená, zámená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 máte záujem o podrobnejšie informácie alebo kompletné sylaby, kontaktuje nás na:</w:t>
      </w:r>
      <w:r>
        <w:rPr/>
        <w:tab/>
        <w:tab/>
        <w:tab/>
        <w:tab/>
      </w:r>
      <w:hyperlink r:id="rId2">
        <w:r>
          <w:rPr>
            <w:rStyle w:val="InternetLink"/>
            <w:highlight w:val="lightGray"/>
          </w:rPr>
          <w:t>skola.komunikacie@gmail.com</w:t>
        </w:r>
      </w:hyperlink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Všetky uvedené kurzy sú polointenzívne (1 x do týždňa)</w:t>
        <w:tab/>
        <w:tab/>
        <w:tab/>
        <w:tab/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.komunikac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49:00Z</dcterms:created>
  <dc:creator>dodik</dc:creator>
  <dc:description/>
  <cp:keywords/>
  <dc:language>en-US</dc:language>
  <cp:lastModifiedBy>dodik</cp:lastModifiedBy>
  <dcterms:modified xsi:type="dcterms:W3CDTF">2010-02-02T16:33:00Z</dcterms:modified>
  <cp:revision>4</cp:revision>
  <dc:subject/>
  <dc:title>ŠPECIÁLNE ZAMERANÉ KURZY</dc:title>
</cp:coreProperties>
</file>