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000500" cy="723900"/>
            <wp:effectExtent l="0" t="0" r="0" b="0"/>
            <wp:wrapTight wrapText="bothSides">
              <wp:wrapPolygon edited="0">
                <wp:start x="-47" y="0"/>
                <wp:lineTo x="-47" y="21305"/>
                <wp:lineTo x="21600" y="213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280160</wp:posOffset>
            </wp:positionH>
            <wp:positionV relativeFrom="line">
              <wp:posOffset>7620</wp:posOffset>
            </wp:positionV>
            <wp:extent cx="2057400" cy="457200"/>
            <wp:effectExtent l="0" t="0" r="0" b="0"/>
            <wp:wrapTight wrapText="bothSides">
              <wp:wrapPolygon edited="0">
                <wp:start x="-55" y="-14908"/>
                <wp:lineTo x="-55" y="82425"/>
                <wp:lineTo x="21600" y="82425"/>
                <wp:lineTo x="21600" y="-14908"/>
                <wp:lineTo x="-55" y="-149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5108" r="-1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IHLÁŠ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>Cieľová skupina:</w:t>
        <w:tab/>
        <w:tab/>
        <w:tab/>
        <w:tab/>
        <w:tab/>
      </w:r>
      <w:r>
        <w:rPr>
          <w:b/>
          <w:bCs/>
          <w:highlight w:val="yellow"/>
          <w:u w:val="single"/>
          <w:lang w:val="sk-SK"/>
        </w:rPr>
        <w:t>VEREJNOSŤ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 priezv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ob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yp kurzu (napr. A-7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tenzita kurzu (nehodiace sa vymažte):</w:t>
        <w:tab/>
        <w:tab/>
        <w:t xml:space="preserve">Intenzívny </w:t>
        <w:tab/>
        <w:t>Polointenzívny</w:t>
      </w:r>
    </w:p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urz môžem navštevovať (nehodiace sa vymažte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ň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od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nde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t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Štvr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i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známka: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2:00Z</dcterms:created>
  <dc:creator>Kadnar</dc:creator>
  <dc:description/>
  <cp:keywords/>
  <dc:language>en-US</dc:language>
  <cp:lastModifiedBy>dodik</cp:lastModifiedBy>
  <cp:lastPrinted>2009-11-06T11:37:00Z</cp:lastPrinted>
  <dcterms:modified xsi:type="dcterms:W3CDTF">2010-01-03T22:43:00Z</dcterms:modified>
  <cp:revision>9</cp:revision>
  <dc:subject/>
  <dc:title>ŠKOLA JAZYKOVEJ KOMUNIKÁCIE</dc:title>
</cp:coreProperties>
</file>