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Cs w:val="32"/>
        </w:rPr>
      </w:pPr>
      <w:r>
        <w:rPr>
          <w:shadow w:val="false"/>
          <w:szCs w:val="32"/>
        </w:rPr>
        <w:t>Ponuka kurzu z fyziky</w:t>
      </w:r>
    </w:p>
    <w:p>
      <w:pPr>
        <w:pStyle w:val="Normal"/>
        <w:jc w:val="both"/>
        <w:rPr>
          <w:iCs/>
          <w:shadow/>
          <w:szCs w:val="32"/>
          <w:lang w:val="sk-SK"/>
        </w:rPr>
      </w:pPr>
      <w:r>
        <w:rPr>
          <w:iCs/>
          <w:shadow/>
          <w:szCs w:val="32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>Vážený novoprijatý študent,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 </w:t>
      </w:r>
      <w:r>
        <w:rPr>
          <w:iCs/>
          <w:lang w:val="sk-SK"/>
        </w:rPr>
        <w:t>Katedra fyziky UMAT si Vás dovoľuje osloviť s  ponukou kurzu z fyziky, ktorý je zameraný na doplnenie znalostí a zručností z tohoto predmetu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>Naša ponuka vychádza z analýzy výsledkov z  uvedeného predmetu na fakultách technického zamerania, ktorá ukazuje veľmi rozdielnu úroveň absolventov rôznych typov stredných škôl. Tento stav v konečnom dôsledku spôsobuje problémy so zvládnutím fyziky a  tých predmetov, ktoré so stredoškolskými poznatkami z fyziky úzko súvisia. Ponúkaný kurz, zameraný na doplnenie znalostí a zručností zo stredoškolskej fyziky, Vám môže pomôcť uľahčiť štúdium na vysokej škole technického zamerania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ýučba na kurze je zabezpečená skúsenými pedagógmi MTF STU v Trnave. Pre študentov, ktorí neabsolvovali maturitnú skúšku z fyziky je účasť na kurze zvlášť </w:t>
      </w:r>
    </w:p>
    <w:p>
      <w:pPr>
        <w:pStyle w:val="Normal"/>
        <w:jc w:val="center"/>
        <w:rPr>
          <w:iCs/>
          <w:lang w:val="sk-SK"/>
        </w:rPr>
      </w:pPr>
      <w:r>
        <w:rPr>
          <w:iCs/>
          <w:lang w:val="sk-SK"/>
        </w:rPr>
        <w:t>o d p o r ú č a n á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jc w:val="center"/>
        <w:rPr/>
      </w:pPr>
      <w:r>
        <w:rPr/>
        <w:t>Ponúkaný kurz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9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Term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C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hodí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30. 8. – 2. 9. 2011 (4 dni)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60 €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0</w:t>
            </w:r>
          </w:p>
        </w:tc>
      </w:tr>
    </w:tbl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ab/>
      </w:r>
      <w:r>
        <w:rPr>
          <w:b/>
          <w:bCs/>
          <w:lang w:val="sk-SK"/>
        </w:rPr>
        <w:t>Zápis na kurz sa uskutoční dňa 30. 8. 2011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od 8,00 do 9,00 hod</w:t>
      </w:r>
      <w:r>
        <w:rPr>
          <w:lang w:val="sk-SK"/>
        </w:rPr>
        <w:t>. v budove MTF STU v Trnave na ulici J. Bottu č. 25, na Katedre fyziky, UMAT, miestnosť č. 223 (2. poschodie)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ab/>
      </w:r>
      <w:r>
        <w:rPr>
          <w:lang w:val="sk-SK"/>
        </w:rPr>
        <w:t xml:space="preserve"> Platbu za kurz je potrebné realizovať bankovým prevodom na číslo účtu: 7000081412/ 8180, variabilný symbol: 1/11 a potvrdením o zaplatení sa preukázať pri zápise na kurz. V cene  kurzu je zahrnutý  doplnkový študijný materiál. Ubytovanie a strava v cene zahrnuté nie sú. Predpokladaná cena za ubytovanie je 3,30 </w:t>
      </w:r>
      <w:r>
        <w:rPr>
          <w:bCs/>
          <w:lang w:val="sk-SK"/>
        </w:rPr>
        <w:t>€</w:t>
      </w:r>
      <w:r>
        <w:rPr>
          <w:b/>
          <w:lang w:val="sk-SK"/>
        </w:rPr>
        <w:t xml:space="preserve"> /</w:t>
      </w:r>
      <w:r>
        <w:rPr>
          <w:bCs/>
          <w:lang w:val="sk-SK"/>
        </w:rPr>
        <w:t>deň.</w:t>
      </w:r>
      <w:r>
        <w:rPr>
          <w:lang w:val="sk-SK"/>
        </w:rPr>
        <w:t>  Výučba  sa začne v deň zápisu podľa príslušného rozvrhu . Plánovaný čas výučby je od 8,00 hod. do 16,00 hod..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/>
        <w:t xml:space="preserve">    </w:t>
      </w:r>
      <w:r>
        <w:rPr/>
        <w:tab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26. 8. 2011  na adrese: </w:t>
      </w:r>
      <w:hyperlink r:id="rId2">
        <w:r>
          <w:rPr>
            <w:rStyle w:val="InternetLink"/>
            <w:lang w:val="sk-SK"/>
          </w:rPr>
          <w:t>jana.machacova@stuba.sk</w:t>
        </w:r>
      </w:hyperlink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 na kurz fyzik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 xml:space="preserve">Meno, priezvisko: </w:t>
      </w:r>
    </w:p>
    <w:p>
      <w:pPr>
        <w:pStyle w:val="Normal"/>
        <w:jc w:val="both"/>
        <w:rPr/>
      </w:pPr>
      <w:r>
        <w:rPr>
          <w:lang w:val="sk-SK"/>
        </w:rPr>
        <w:t xml:space="preserve">Adres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ail.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 xml:space="preserve">                               jana.machacova@stuba.sk</w:t>
    </w:r>
  </w:p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tel.: 0918646038</w:t>
      <w:tab/>
      <w:tab/>
      <w:t xml:space="preserve">                               www.mtf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hadow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acova@stu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Terka</dc:creator>
  <dc:description/>
  <dc:language>en-US</dc:language>
  <cp:lastModifiedBy>holosova</cp:lastModifiedBy>
  <cp:lastPrinted>2011-05-26T10:56:00Z</cp:lastPrinted>
  <dcterms:modified xsi:type="dcterms:W3CDTF">2011-07-01T07:05:00Z</dcterms:modified>
  <cp:revision>2</cp:revision>
  <dc:subject/>
  <dc:title>Ponuka kurzu z fyziky</dc:title>
</cp:coreProperties>
</file>