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 w:val="false"/>
          <w:szCs w:val="32"/>
        </w:rPr>
      </w:pPr>
      <w:r>
        <w:rPr>
          <w:shadow w:val="false"/>
          <w:szCs w:val="32"/>
        </w:rPr>
        <w:t>Ponuka kurzu z fyziky</w:t>
      </w:r>
    </w:p>
    <w:p>
      <w:pPr>
        <w:pStyle w:val="Normal"/>
        <w:jc w:val="both"/>
        <w:rPr>
          <w:iCs/>
          <w:shadow/>
          <w:szCs w:val="32"/>
          <w:lang w:val="sk-SK"/>
        </w:rPr>
      </w:pPr>
      <w:r>
        <w:rPr>
          <w:iCs/>
          <w:shadow/>
          <w:szCs w:val="32"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>Vážený novoprijatý študent,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 </w:t>
      </w:r>
      <w:r>
        <w:rPr>
          <w:iCs/>
          <w:lang w:val="sk-SK"/>
        </w:rPr>
        <w:t>Katedra fyziky UMAT si Vás dovoľuje osloviť s  ponukou kurzu z fyziky, ktorý je zameraný na doplnenie znalostí a zručností z tohoto predmetu.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>Naša ponuka vychádza z analýzy výsledkov z  uvedeného predmetu na fakultách technického zamerania, ktorá ukazuje veľmi rozdielnu úroveň absolventov rôznych typov stredných škôl. Tento stav v konečnom dôsledku spôsobuje problémy so zvládnutím fyziky a  tých predmetov, ktoré so stredoškolskými poznatkami z fyziky úzko súvisia. Ponúkaný kurz, zameraný na doplnenie znalostí a zručností zo stredoškolskej fyziky, Vám môže pomôcť uľahčiť štúdium na vysokej škole technického zamerania.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Výučba na kurze je zabezpečená skúsenými pedagógmi MTF STU v Trnave. Pre študentov, ktorí neabsolvovali maturitnú skúšku z fyziky je účasť na kurze zvlášť </w:t>
      </w:r>
    </w:p>
    <w:p>
      <w:pPr>
        <w:pStyle w:val="Normal"/>
        <w:jc w:val="center"/>
        <w:rPr>
          <w:iCs/>
          <w:lang w:val="sk-SK"/>
        </w:rPr>
      </w:pPr>
      <w:r>
        <w:rPr>
          <w:iCs/>
          <w:lang w:val="sk-SK"/>
        </w:rPr>
        <w:t>o d p o r ú č a n á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1"/>
        <w:jc w:val="center"/>
        <w:rPr/>
      </w:pPr>
      <w:r>
        <w:rPr/>
        <w:t>Ponúkaný kurz</w:t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49"/>
        <w:gridCol w:w="304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Termí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Ce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hodín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 xml:space="preserve">03. 09. – 07. 09. 2012 (5 dní)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 xml:space="preserve">60 €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0</w:t>
            </w:r>
          </w:p>
        </w:tc>
      </w:tr>
    </w:tbl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ab/>
      </w:r>
      <w:r>
        <w:rPr>
          <w:b/>
          <w:bCs/>
          <w:lang w:val="sk-SK"/>
        </w:rPr>
        <w:t>Zápis na kurz sa uskutoční dňa 03. 09. 2012 od 8,00 do 9,00 hod</w:t>
      </w:r>
      <w:r>
        <w:rPr>
          <w:lang w:val="sk-SK"/>
        </w:rPr>
        <w:t xml:space="preserve">. v budove MTF STU v Trnave na ulici J. Bottu č. 25, na Katedre fyziky, UMAT, miestnosť č. 223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2. poschodie).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 xml:space="preserve">      </w:t>
      </w:r>
      <w:r>
        <w:rPr>
          <w:b/>
          <w:bCs/>
          <w:lang w:val="sk-SK"/>
        </w:rPr>
        <w:tab/>
      </w:r>
      <w:r>
        <w:rPr>
          <w:lang w:val="sk-SK"/>
        </w:rPr>
        <w:t xml:space="preserve"> Platbu za kurz je potrebné realizovať bankovým prevodom na číslo účtu: 7000081412/8180, variabilný symbol: 3-12 a potvrdením o zaplatení sa preukázať pri zápise na kurz. V cene  kurzu je zahrnutý  doplnkový študijný materiál. Ubytovanie a strava v cene zahrnuté nie sú. Predpokladaná cena za ubytovanie je 3,30 </w:t>
      </w:r>
      <w:r>
        <w:rPr>
          <w:bCs/>
          <w:lang w:val="sk-SK"/>
        </w:rPr>
        <w:t>€</w:t>
      </w:r>
      <w:r>
        <w:rPr>
          <w:b/>
          <w:lang w:val="sk-SK"/>
        </w:rPr>
        <w:t xml:space="preserve"> /</w:t>
      </w:r>
      <w:r>
        <w:rPr>
          <w:bCs/>
          <w:lang w:val="sk-SK"/>
        </w:rPr>
        <w:t>deň.</w:t>
      </w:r>
      <w:r>
        <w:rPr>
          <w:lang w:val="sk-SK"/>
        </w:rPr>
        <w:t>  Výučba  sa začne v deň zápisu podľa príslušného rozvrhu. Plánovaný čas výučby je od 8,00 hod. do 15,00 hod.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/>
        <w:t xml:space="preserve">    </w:t>
      </w:r>
      <w:r>
        <w:rPr/>
        <w:tab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Prihlasovanie elektronickou formou je možné najneskôr do 31. 08. 2012  na adrese: </w:t>
      </w:r>
      <w:hyperlink r:id="rId2">
        <w:r>
          <w:rPr>
            <w:rStyle w:val="InternetLink"/>
            <w:lang w:val="sk-SK"/>
          </w:rPr>
          <w:t>jana.machacova@stuba.sk</w:t>
        </w:r>
      </w:hyperlink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54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36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Záväzná prihláška na kurz fyziky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/>
        <w:t xml:space="preserve">Meno, priezvisko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dres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ail.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. č.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098" w:right="1134" w:gutter="0" w:header="851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8820" w:leader="none"/>
      </w:tabs>
      <w:spacing w:lineRule="exact" w:line="280"/>
      <w:rPr>
        <w:sz w:val="16"/>
        <w:szCs w:val="16"/>
      </w:rPr>
    </w:pPr>
    <w:r>
      <w:rPr>
        <w:sz w:val="16"/>
        <w:szCs w:val="16"/>
      </w:rPr>
      <w:t>J. Bottu 25, 917 24 Trnava</w:t>
      <w:tab/>
      <w:tab/>
      <w:t xml:space="preserve">                               jana.machacova@stuba.sk</w:t>
    </w:r>
  </w:p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8820" w:leader="none"/>
      </w:tabs>
      <w:spacing w:lineRule="exact" w:line="280"/>
      <w:rPr>
        <w:sz w:val="16"/>
        <w:szCs w:val="16"/>
      </w:rPr>
    </w:pPr>
    <w:r>
      <w:rPr>
        <w:sz w:val="16"/>
        <w:szCs w:val="16"/>
      </w:rPr>
      <w:t>tel.: 0918646038</w:t>
      <w:tab/>
      <w:tab/>
      <w:t xml:space="preserve">                               www.mtf.stuba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6080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hadow/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chacova@stub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9:00Z</dcterms:created>
  <dc:creator>Terka</dc:creator>
  <dc:description/>
  <cp:keywords/>
  <dc:language>en-US</dc:language>
  <cp:lastModifiedBy>Moravčík Roman</cp:lastModifiedBy>
  <cp:lastPrinted>2012-07-10T10:00:00Z</cp:lastPrinted>
  <dcterms:modified xsi:type="dcterms:W3CDTF">2012-07-10T08:04:00Z</dcterms:modified>
  <cp:revision>5</cp:revision>
  <dc:subject/>
  <dc:title>Ponuka kurzu z fyziky</dc:title>
</cp:coreProperties>
</file>