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40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YTOVANIE V ŠD M. UHRA 20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atí pre študenta v dennej forme štúdia prezenčnou metódou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  I  A  D  O  S Ť     O    U B Y T O V A N I E 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 D VO L A N I E   voči rozhodnutiu komisie pre sociálne veci študentov zo dňa 13. 6. 2012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Priezvisko a meno žiadateľa: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udijný program:  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a miesto narodenia: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valé bydlisko ( ulica, PSČ, miesto):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sko je vzdialené od miesta vysokej školy v km: 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é zdôvodnenie žiadosti / resp. odvolanie: 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nave dňa:                                                                     podpis: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iace sa prečiarkn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7:00Z</dcterms:created>
  <dc:creator>rcuninka</dc:creator>
  <dc:description/>
  <cp:keywords/>
  <dc:language>en-US</dc:language>
  <cp:lastModifiedBy>rcuninka</cp:lastModifiedBy>
  <dcterms:modified xsi:type="dcterms:W3CDTF">2012-06-14T12:20:00Z</dcterms:modified>
  <cp:revision>5</cp:revision>
  <dc:subject/>
  <dc:title> </dc:title>
</cp:coreProperties>
</file>