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ykonávacie predpisy pre voľby kandidáta na dekana MTF STU na funkčné obdobie 2018-2022</w:t>
      </w:r>
    </w:p>
    <w:p>
      <w:pPr>
        <w:pStyle w:val="Normal"/>
        <w:spacing w:lineRule="auto" w:line="28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ahoma" w:ascii="Tahoma" w:hAnsi="Tahoma"/>
        </w:rPr>
        <w:t>Voľby kandidáta na dekana MTF STU (ďalej len kandidát) sa uskutočnia v termíne stanovenom harmonogramom volieb kandidáta na dekana a riadia sa ustanoveniami zákona č. 131/2002 Z. z. a Volebného poriadku AS MTF STU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ahoma" w:ascii="Tahoma" w:hAnsi="Tahoma"/>
        </w:rPr>
        <w:t xml:space="preserve">Každý člen Akademickej obce (AO) MTF STU má právo navrhnúť kandidáta na funkciu dekana. Návrhy na kandidátov (predkolo volieb kandidáta na dekana) budú predkladané počas obdobia </w:t>
      </w:r>
      <w:r>
        <w:rPr>
          <w:rFonts w:cs="Tahoma" w:ascii="Tahoma" w:hAnsi="Tahoma"/>
          <w:spacing w:val="-4"/>
        </w:rPr>
        <w:t>určeného harmonogramom volieb kandidáta na dekana na predpísanom návrhovom lístku (Príloha l),</w:t>
      </w:r>
      <w:r>
        <w:rPr>
          <w:rFonts w:cs="Tahoma" w:ascii="Tahoma" w:hAnsi="Tahoma"/>
        </w:rPr>
        <w:t xml:space="preserve"> ktoré budú môcť členovia AO vkladať do schránky umiestnenej na vrátnici v pavilóne</w:t>
      </w:r>
      <w:bookmarkStart w:id="0" w:name="OLE_LINK3"/>
      <w:bookmarkStart w:id="1" w:name="OLE_LINK2"/>
      <w:bookmarkStart w:id="2" w:name="OLE_LINK1"/>
      <w:r>
        <w:rPr>
          <w:rFonts w:cs="Tahoma" w:ascii="Tahoma" w:hAnsi="Tahoma"/>
        </w:rPr>
        <w:t xml:space="preserve"> „T“ </w:t>
      </w:r>
      <w:bookmarkEnd w:id="0"/>
      <w:bookmarkEnd w:id="1"/>
      <w:bookmarkEnd w:id="2"/>
      <w:r>
        <w:rPr>
          <w:rFonts w:cs="Tahoma" w:ascii="Tahoma" w:hAnsi="Tahoma"/>
        </w:rPr>
        <w:t xml:space="preserve"> MTF STU v Trnave. 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ahoma" w:ascii="Tahoma" w:hAnsi="Tahoma"/>
          <w:spacing w:val="-4"/>
        </w:rPr>
        <w:t>Členovia Volebnej komisie (VK) AS MTF STU po skončení obdobia podávania návrhov na kandidátov</w:t>
      </w:r>
      <w:r>
        <w:rPr>
          <w:rFonts w:cs="Tahoma" w:ascii="Tahoma" w:hAnsi="Tahoma"/>
        </w:rPr>
        <w:t xml:space="preserve"> odpečatia schránku a do 3 hodín od ukončenia podávania návrhov VK AS MTF STU zverejní na webovom sídle fakulty zoznam navrhovaných kandidátov. 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ovia VK AS MTF STU požiadajú navrhnutých kandidátov, aby sa vyjadrili či s kandidatúrou na funkciu dekana súhlasia. Najneskôr do troch pracovných dní od ukončenia podávania návrhov VK zverejní zoznam kandidátov, ktorí súhlasia s kandidatúrou na webovom sídle fakulty. Zápis do zoznamu kandidátov je podmienený písomným súhlasom kandidáta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ahoma" w:ascii="Tahoma" w:hAnsi="Tahoma"/>
        </w:rPr>
        <w:t xml:space="preserve">Každý kandidát na funkciu dekana MTF STU je povinný vypracovať a zverejniť nasledovné volebné dokumenty: stručný odborný životopis a volebný program. Vo volebnom programe kandidát uvedie svoju predstavu o rozvoji a riadení MTF STU na príslušné funkčné obdobie. Uvedené dokumenty odovzdá v písomnej a elektronickej podobe predsedovi AS MTF STU. VK MTF STU poskytne kandidátom potrebnú súčinnosť pre zverejnenie ich volebných dokumentov vo vestibule pavilónu „T“ na Bottovej ulici a na webovom sídle fakulty. Kandidát, ktorý nenaplní uvedené </w:t>
      </w:r>
      <w:r>
        <w:rPr>
          <w:rFonts w:cs="Tahoma" w:ascii="Tahoma" w:hAnsi="Tahoma"/>
          <w:spacing w:val="-4"/>
        </w:rPr>
        <w:t>požiadavky do termínu uvedeného v harmonograme volieb, bude vyradený zo zoznamu kandidátov.</w:t>
      </w:r>
    </w:p>
    <w:p>
      <w:pPr>
        <w:pStyle w:val="Normal"/>
        <w:spacing w:lineRule="auto" w:line="288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dobí od zverejnenia zoznamu kandidátov do prvého kola volieb môže každý kandidát prezentovať svoje zámery s členmi AS MTF STU, AO MTF STU, ako aj s ostatnými zamestnancami MTF STU s cieľom objasniť svoje úmysly v oblasti rozvoja a fungovania fakulty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ávo voliť kandidáta na dekana MTF STU má každý člen AS MTF STU. 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 AS MTF STU môže byť volený za kandidáta na dekana, ak spĺňa zákonné požiadavky kladené na túto funkciu, pričom jeho práva nie sú kandidatúrou dotknuté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vé kolo volieb sa uskutoční na zasadaní AS MTF STU podľa harmonogramu pre voľby kandidáta na dekana MTF STU.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Priebeh 1. kola volieb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80" w:after="0"/>
        <w:ind w:left="714" w:hanging="357"/>
        <w:jc w:val="both"/>
        <w:rPr/>
      </w:pPr>
      <w:r>
        <w:rPr>
          <w:rFonts w:cs="Tahoma" w:ascii="Tahoma" w:hAnsi="Tahoma"/>
        </w:rPr>
        <w:t>Predseda AS MTF STU vyzve všetkých kandidátov k potvrdeniu vôle kandidovať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8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idáti, ktorí potvrdili vôľu kandidovať, si vyžrebujú poradie, v akom budú prezentovať svoj volebný progra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8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ľa vyžrebovaného poradia budú jednotliví kandidáti individuálne prezentovať svoj volebný program v trvaní max. 10 minút bez spoluúčasti ostatných kandidátov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 w:before="8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ukončení individuálnej prezentácie sa uskutoční rozprava s kandidátom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 w:before="8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končení prezentácií a rozpravy všetkých kandidátov na funkciu dekana sa pristúpi k prvému kolu volieb. Voľby prebiehajú tajným hlasovaním na predpísanom hlasovacom lístku (Príloha 2). Každý člen AS MTF STU má právo dať svoj hlas jednému kandidátovi z aktuálneho zoznamu kandidátov na funkciu dekana. Za kandidáta na dekana je v prvom kole volieb zvolený ten kandidát, ktorý získa minimálne 2/3-väčšinu hlasov všetkých členov AS MTF STU. Ak žiadny z kandidátov nezíska potrebný počet hlasov v prvom kole volieb, uskutoční sa 2. kolo volieb ešte v ten istý deň.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druhého (a ďalšieho) kola volieb postupujú prví dvaja kandidáti podľa počtu hlasov získaných v prvom  kole. Ak sa na prvom mieste umiestnia dvaja alebo viacerí kandidáti s rovnakým počtom hlasov postupujú všetci do druhého kola. Ak sa na druhom mieste umiestnia s rovnakým počtom hlasov viacerí kandidáti, do druhého kola postupujú všetci kandidáti z prvého a druhého miesta. Pred druhým (prípadne ďalším) kolom sa uskutoční prestávka a po nej rozprava (max. 30 minút) za prítomnosti všetkých kandidátov, ktorí postúpili do druhého (resp. ďalšieho) kola. V prípade iba jedného kandidáta na dekana sa procesne postupuje obdobne ako pri viacerých kandidátoch. 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íťazom druhého (resp. ďalšieho) kola sa stane ten kandidát, ktorý získal nadpolovičnú väčšinu hlasov všetkých členov AS MTF STU. Ak žiadny z kandidátov nezíska nadpolovičnú väčšinu hlasov, tak sa opakuje postup voľby kandidáta na dekana podľa bodu 10 týchto vykonávacích predpisov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 ani v prípade voľby po štvrtom kole podľa bodu 11 nebol zvolený kandidát na dekana MTF STU, uskutočnia sa nové voľby najneskôr do jedného mesiaca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ebná komisia AS MTF STU vyhlási výsledok volieb a predloží AS MTF STU v rámci prebiehajúceho zasadnutia AS MTF STU na schválenie správu o priebehu a výsledku volieb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ahoma" w:ascii="Tahoma" w:hAnsi="Tahoma"/>
        </w:rPr>
        <w:t xml:space="preserve">AS MTF STU zverejní na webovom sídle fakulty výsledok volieb kandidáta na dekana akademickej obci MTF STU najneskôr do 24 hodín od ukončenia volieb. 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seda AS MTF STU bezodkladne oznámi písomne výsledok volieb zvolenému kandidátovi, predsedovi AS STU a rektorovi STU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Schválené   </w:t>
      </w:r>
      <w:r>
        <w:rPr>
          <w:rFonts w:cs="Tahoma" w:ascii="Tahoma" w:hAnsi="Tahoma"/>
          <w:b/>
          <w:iCs/>
        </w:rPr>
        <w:t>21.3.2018</w:t>
      </w:r>
      <w:r>
        <w:rPr>
          <w:rFonts w:cs="Tahoma" w:ascii="Tahoma" w:hAnsi="Tahoma"/>
        </w:rPr>
        <w:t xml:space="preserve">    na zasadnutí AS MTF STU so sídlom  v Trnave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88"/>
        <w:rPr>
          <w:rFonts w:ascii="Tahoma" w:hAnsi="Tahoma" w:cs="Tahoma"/>
          <w:b/>
          <w:b/>
          <w:bCs/>
          <w:caps/>
          <w:sz w:val="34"/>
        </w:rPr>
      </w:pPr>
      <w:r>
        <w:rPr>
          <w:rFonts w:cs="Tahoma" w:ascii="Tahoma" w:hAnsi="Tahoma"/>
          <w:b/>
          <w:bCs/>
          <w:caps/>
          <w:sz w:val="34"/>
        </w:rPr>
        <w:t>Príloha 1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zor návrhového lístku na kandidáta pre voľby dekana MTF STU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****************************************************************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88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ávrhový lístok na kandidáta pre voľby dekana MTF STU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  <w:t>na obdobie 2018-2022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PredformtovanHTML"/>
        <w:tabs>
          <w:tab w:val="clear" w:pos="708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tabs>
          <w:tab w:val="clear" w:pos="708"/>
        </w:tabs>
        <w:spacing w:lineRule="auto" w:line="288"/>
        <w:rPr/>
      </w:pPr>
      <w:r>
        <w:rPr>
          <w:rFonts w:cs="Tahoma" w:ascii="Tahoma" w:hAnsi="Tahoma"/>
        </w:rPr>
        <w:t>_______________________________                               _______________________________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</w:rPr>
        <w:t xml:space="preserve">meno kandidáta                                                      pracovisko kandidáta           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             _________________                ___________________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eno navrhovateľa                     pracovisko navrhovateľa</w:t>
        <w:tab/>
        <w:tab/>
        <w:t xml:space="preserve">     podpis navrhovateľa</w:t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8"/>
        </w:rPr>
        <w:t xml:space="preserve">alebo 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očník/študijná skupina           </w:t>
      </w:r>
    </w:p>
    <w:p>
      <w:pPr>
        <w:pStyle w:val="PredformtovanHTML"/>
        <w:tabs>
          <w:tab w:val="clear" w:pos="708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navrhovateľa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sz w:val="24"/>
        </w:rPr>
        <w:t>******************************************************************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88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ríloha 2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zor hlasovacieho lístku na voľby kandidáta na dekana MTF STU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****************************************************************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Hlasovací lístok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3"/>
        <w:rPr/>
      </w:pPr>
      <w:r>
        <w:rPr/>
        <w:t>Voľby  kandidáta na dekana MTF STU konané dňa 16. 5. 201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kolo</w:t>
      </w:r>
    </w:p>
    <w:p>
      <w:pPr>
        <w:pStyle w:val="Normal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meno kandidáta č. l </w:t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   meno kandidáta č. 2 </w:t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.   meno kandidáta č. 3 </w:t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  meno kandidáta č. 4 </w:t>
      </w:r>
    </w:p>
    <w:p>
      <w:pPr>
        <w:pStyle w:val="Normal"/>
        <w:spacing w:lineRule="auto" w:line="288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</w:rPr>
        <w:t>atď.</w:t>
      </w:r>
    </w:p>
    <w:p>
      <w:pPr>
        <w:pStyle w:val="Normal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i/>
        </w:rPr>
        <w:t xml:space="preserve">Vašu voľbu označte </w:t>
      </w:r>
      <w:r>
        <w:rPr>
          <w:rFonts w:cs="Tahoma" w:ascii="Tahoma" w:hAnsi="Tahoma"/>
          <w:b/>
          <w:i/>
        </w:rPr>
        <w:t>zakrúžkovaním poradového čísl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 xml:space="preserve"> kandidáta</w:t>
      </w:r>
      <w:r>
        <w:rPr>
          <w:rFonts w:cs="Tahoma" w:ascii="Tahoma" w:hAnsi="Tahoma"/>
          <w:i/>
        </w:rPr>
        <w:t>. Zakrúžkovanie viacerých kandidátov alebo iný spôsob označenia znamená neplatný hlas.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****************************************************************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1:00Z</dcterms:created>
  <dc:creator>Alica</dc:creator>
  <dc:description/>
  <dc:language>en-US</dc:language>
  <cp:lastModifiedBy>Milan</cp:lastModifiedBy>
  <dcterms:modified xsi:type="dcterms:W3CDTF">2018-03-22T06:31:00Z</dcterms:modified>
  <cp:revision>27</cp:revision>
  <dc:subject/>
  <dc:title>Vykonávacie predpisy pre voľby kandidáta na dekana MTF STU</dc:title>
</cp:coreProperties>
</file>