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 p l n o m o c n e n i e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ísaný splnomocniteľ (člen občianskeho združenia Banka kvality – ALUMNI MTF STU)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, priezvisko: 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trvalého bydliska: 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né číslo : ...................................................... Číslo OP:  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lnomocnenec: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, priezvisko: 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trvalého bydliska: 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né číslo : ...................................................... Číslo OP:  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 xml:space="preserve">Dolupodpísaný splnomocniteľ týmto splnomocňuje splnomocnenca k nasledovným úkonom, súvisiacim so zasadnutím Valného zhromaždenia občianskeho združenia </w:t>
      </w:r>
      <w:r>
        <w:rPr>
          <w:rFonts w:cs="Calibri" w:ascii="Calibri" w:hAnsi="Calibri"/>
          <w:bCs/>
          <w:sz w:val="20"/>
          <w:szCs w:val="20"/>
        </w:rPr>
        <w:t>Banka kvality – ALUMNI MTF ST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stupovanie na zasadnutí Valného zhromaždenia občianskeho združenia Banka kvality – ALUMNI MTF STU dňa 12.9.2019 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hlasovanie na Valnom zhromaždení občianskeho združenia Banka kvality – ALUMNI MTF STU dňa 12.9.2019 </w:t>
      </w:r>
    </w:p>
    <w:p>
      <w:pPr>
        <w:pStyle w:val="TextBody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nomocnenec nie je oprávnený previesť túto plnú moc na inú osobu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nomocnenec v celom rozsahu plnomocenstvo prijíma. Toto plnomocenstvo má účinnosť odo dňa podpisu do 12.9.2019 vrátane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   dňa .....................................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lnomocniteľ</w:t>
        <w:tab/>
        <w:tab/>
        <w:tab/>
        <w:tab/>
        <w:tab/>
        <w:tab/>
        <w:tab/>
        <w:t>Splnomocnenec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vlastnoručný podpis</w:t>
        <w:tab/>
        <w:tab/>
        <w:tab/>
        <w:tab/>
        <w:tab/>
        <w:tab/>
        <w:t>vlastnoručný podpis</w:t>
      </w:r>
    </w:p>
    <w:p>
      <w:pPr>
        <w:pStyle w:val="TextBody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7:00Z</dcterms:created>
  <dc:creator>František Kaščák</dc:creator>
  <dc:description/>
  <cp:keywords/>
  <dc:language>en-US</dc:language>
  <cp:lastModifiedBy>Ľubomír Baláž</cp:lastModifiedBy>
  <dcterms:modified xsi:type="dcterms:W3CDTF">2019-06-18T11:59:00Z</dcterms:modified>
  <cp:revision>4</cp:revision>
  <dc:subject/>
  <dc:title>Vzor plnomocenstva</dc:title>
</cp:coreProperties>
</file>