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verejnenie poplatkov za externé štúdium pre akademický rok 2008-2009 na MTF STU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 zmysle § 89, ods. 5 novely zákona č. 131/2007 Z.z. o vysokých školách o zverejnení poplatkov za externé štúdium v jednotlivých  študijných programoch, vedenie Materiálovotechnologickej fakulty STU rozhodlo, že štúdium v akademickom roku 2008-2009 a v rokoch následných vo všetkých študijných programoch, ktoré sa otvoria na fakulte v externej forme, sa bude poskytovať prijatým uchádzačom  </w:t>
      </w:r>
      <w:r>
        <w:rPr>
          <w:rFonts w:cs="Arial" w:ascii="Arial" w:hAnsi="Arial"/>
          <w:b/>
          <w:lang w:val="sk-SK"/>
        </w:rPr>
        <w:t xml:space="preserve">bezplatne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rnave, dňa 30.10.2007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298577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7:00Z</dcterms:created>
  <dc:creator>Moravcik</dc:creator>
  <dc:description/>
  <dc:language>en-US</dc:language>
  <cp:lastModifiedBy>je2ry</cp:lastModifiedBy>
  <dcterms:modified xsi:type="dcterms:W3CDTF">2007-11-02T08:28:00Z</dcterms:modified>
  <cp:revision>3</cp:revision>
  <dc:subject/>
  <dc:title>Zverejnenie poplatkov za externé štúdium pre akademický rok 2008-2009 na MTF STU</dc:title>
</cp:coreProperties>
</file>