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chvalné uznania za vynikajúco vypracované diplomové práce absolventov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terného inžinierskeho štúdia v januári 200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tbl>
      <w:tblPr>
        <w:tblW w:w="15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576"/>
        <w:gridCol w:w="654"/>
        <w:gridCol w:w="3447"/>
        <w:gridCol w:w="811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ezvisko a meno absolven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ŠP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dúci diplomovej práce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ázov diplomovej prác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szCs w:val="20"/>
              </w:rPr>
              <w:t>Kandel Ivan, Ing.</w:t>
              <w:tab/>
              <w:tab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szCs w:val="20"/>
              </w:rPr>
              <w:t>AIP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szCs w:val="20"/>
              </w:rPr>
              <w:t>doc. Ing. P.Važan, PhD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szCs w:val="20"/>
              </w:rPr>
              <w:t>Implementácia procesného riadenia v IT prostredníctvom Service Desk aplikáci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szCs w:val="20"/>
              </w:rPr>
              <w:t>Kostolanský Jozef, Ing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szCs w:val="20"/>
              </w:rPr>
              <w:t>AIP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szCs w:val="20"/>
              </w:rPr>
              <w:t>prof. Ing. D. Mudrončík, PhD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vrh systému merania teplotnej krivky budovy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szCs w:val="20"/>
              </w:rPr>
              <w:t>Bajcar Richard, Ing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M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szCs w:val="20"/>
              </w:rPr>
              <w:t>doc. Ing. Andrea Holková, PhD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lang w:val="sk-SK"/>
              </w:rPr>
              <w:t>Návrh opatrení vedúcich k optimálnej implementácii zmien     v podmienkach SSIN v spoločnosti Slovak Telekom, a. s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szCs w:val="20"/>
              </w:rPr>
              <w:t>Hajdinová Jana, Ing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M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szCs w:val="20"/>
              </w:rPr>
              <w:t>prof. Ing. Peter Sakál, CSc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lang w:val="sk-SK"/>
              </w:rPr>
              <w:t>Návrh na optimalizáciu manažérskych procesov systému manažérstva kvality (SMK) v spoločnosti ZIPP Bratislava, spol. s r. o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szCs w:val="20"/>
              </w:rPr>
              <w:t>Králik Jozef, Ing.</w:t>
              <w:tab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M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szCs w:val="20"/>
              </w:rPr>
              <w:t>doc. Ing. Miloš Čambál, CSc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lang w:val="sk-SK"/>
              </w:rPr>
              <w:t>Návrh  zdokonalenia systému hodnotenia zamestnancov v spoločnosti Rademaker Slovakia, spol. s r. o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szCs w:val="20"/>
              </w:rPr>
              <w:t>Orlová Zuzana, Ing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M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szCs w:val="20"/>
              </w:rPr>
              <w:t>Ing. Milan Richter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lang w:val="sk-SK"/>
              </w:rPr>
              <w:t>Návrh zdokonalenia logistických činností v JIT podniku Faurecia Slovakia, spol. s r. o., Trnav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szCs w:val="20"/>
              </w:rPr>
              <w:t>Pokrývková Iveta, Ing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M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szCs w:val="20"/>
              </w:rPr>
              <w:t>doc. Ing. Renata Nováková, PhD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lang w:val="sk-SK"/>
              </w:rPr>
              <w:t>Návrh metodiky na sledovanie a vyhodnocovanie nákladov vzťahujúcich sa ku kvalite vo firme Sylex, s. r. o. Bratislav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szCs w:val="20"/>
              </w:rPr>
              <w:t>Ryšavá Adriana, Ing. rod. Blahútov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M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szCs w:val="20"/>
              </w:rPr>
              <w:t>Ing. Gabriela Pavlendová, PhD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lang w:val="sk-SK"/>
              </w:rPr>
              <w:t>Návrh  na zlepšenie marketingového plánu ako základu udržateľnosti ŽELEZIARNÍ PODBREZOVÁ, a. s. Podbrezová na trhu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szCs w:val="20"/>
              </w:rPr>
              <w:t>Hanko Tibor, Ing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P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szCs w:val="20"/>
              </w:rPr>
              <w:t>Ing. Ľubomír Sýkora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0"/>
              </w:rPr>
              <w:t>Návrh motocykla pomocou CAx technológií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cháček Vladimír, Ing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szCs w:val="20"/>
              </w:rPr>
              <w:t>OAM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g. Štefan Václav, PhD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ešenie vybraných problémov údržby v energetike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Červená Martina, Ing., 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d. Valachov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M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NDr. Mária Behúlová, CSc. doc. 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alýza teplotných polí pri vysokofrekvenčnom elektrickom ohrev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llová Marcela, Ing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B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g. Anna Michalíková, CSc.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onitorovanie výskytu a kvality minerálnych vôd v regióne Liptova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loridová Veronika, Ing., rod. Vaňkov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B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NDr. Maroš Sirotiak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odelovanie šírenia znečistenia ovzdušia vo vybranom regióne Slovensk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siľová Jana, Ing. Mgr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BI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c. Ing. Ivana Tureková, PhD.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vádzanie systému BOZP v Technických službách mesta Zlaté Moravc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ubíček Rastislav, Ing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SM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c. Ing. Milan Marônek, CSc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váranie nehrdzavejúcich austenitických ocelí metódou TIG pre účely potravinárskeho priemyslu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olubek Radovan, Ing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Z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f. Ing. Karol Velíšek, CSc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vrh pracoviska 3-osého pneumatického "Pick and Place" manipulátor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lo Branislav, Ing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V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c. Ing. Viktor Tittel, CSc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efektívnenie procesu ťahania pozinkovaných drôtov za mokr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rík Zdenko, Ing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TP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hDr. Zuzana Chmelárová, PhD.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áťažové situácie a spôsoby ich zvládania u stredoškolákov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epnerová Jarmila, Ing., rod. Kukučov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TP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hDr. Zuzana Chmelárová, PhD.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0"/>
              </w:rPr>
              <w:t>2008Hodnotový systém stredoškolákov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utta Peter, Ing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TP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c. Ing. Roman Hrmo, PhD.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líma v škol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akubička Mário, Ing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TP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hDr. Mgr. Libor Bernát, CSc.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redoškolská mládež a drog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čuga Ján, Ing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TP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f. PhDr. Milan Kips, CSc.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0"/>
              </w:rPr>
              <w:t>Materiálny didaktický prostriedok predmetu Technické vybavenie počítačov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kokanová Alica, Ing.,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d. Vlhov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TP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c. Ing. Pavel Krpálek, CSc.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oderné metódy vyučovani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olbojová Alena, Ing., 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d. Szászikov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KP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c. Ing. Iveta Paulová, PhD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ypracovanie projektu zlepšovania procesov v spoločnosti Metall Design, s.r.o. Bratislava</w:t>
            </w:r>
          </w:p>
        </w:tc>
      </w:tr>
    </w:tbl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23:00Z</dcterms:created>
  <dc:creator>burska</dc:creator>
  <dc:description/>
  <dc:language>en-US</dc:language>
  <cp:lastModifiedBy>burska</cp:lastModifiedBy>
  <dcterms:modified xsi:type="dcterms:W3CDTF">2009-02-25T09:56:00Z</dcterms:modified>
  <cp:revision>4</cp:revision>
  <dc:subject/>
  <dc:title>AIP</dc:title>
</cp:coreProperties>
</file>