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  <w:gridCol w:w="3420"/>
        <w:gridCol w:w="73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 a 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úci D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 diplomovej práce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Farárik I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f. Ing. Dušan Mudrončík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nímanie a vizualizácia analógových veličín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Valkovič Franti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German Michaľčonok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iadiaci a informačný systém čerpacej stanice TVD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Kubíček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f. Ing. Dušan Mudrončík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adenie odovzdávacej stanice tepla regulátorom ELESTA RCO 720 D-M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Božeková 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f. Ing. Peter Sakál, CS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tvorby stratégie a jej implementácie v BRUTO, s.r.o. Sereď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Renczesová 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Helena Vid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na zefektívnenie fungovania aktivít v rámci skladového hospodárstva s dôrazom na oblasť colnej deklarácie vo firme DHL Logistics Slovakia, spol. s r.o.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k-SK" w:eastAsia="cs-CZ"/>
              </w:rPr>
            </w:pPr>
            <w:r>
              <w:rPr>
                <w:lang w:val="sk-SK" w:eastAsia="cs-CZ"/>
              </w:rPr>
              <w:t>Ing. Zuzana Szud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Miriam Šefčík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latnenie controllingu v riadení priemyselného podniku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Marián Žitňa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f. Ing. Jozef Sablik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systému manažérstva podnikového vzdelávania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Roman Poll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Peter Pokorný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k-SK"/>
              </w:rPr>
              <w:t>Software pre výučbu a skúšanie technológie obrában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Ladislav Kál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Ľubomír Čaplovič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Analýza príčin opotrebovania výťahových lá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Linda Leš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Ivana Turek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osúdenie efektívnosti najvýhodnejšieho zneškodňovania odpadov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Dušan Cun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Erika Hodúl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timalizácia technologického procesu spájkovania DPS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uraj Klá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Andrea Mudrik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tomatizácia tryskania železničných vozňov v ŽOS Trnava a.s.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Daniel Šuti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oc. Ing. Roman Hrmo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voj učebných kompetencií študentov stredných odborných učilíšť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Kristián F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Alexander Cimbaľá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modelu integrácie informačných systémov v integračnom nástroji ACE Enterprise Integrator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Petra Hompo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f. Dr. Hans-Peter Degisch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Transformation kinetics in titanium alloy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Michal Kapusň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of. Ing. Peter Grgač, CSc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320" w:leader="none"/>
                <w:tab w:val="right" w:pos="8640" w:leader="none"/>
              </w:tabs>
              <w:ind w:left="2160" w:hanging="2160"/>
              <w:jc w:val="both"/>
              <w:rPr/>
            </w:pPr>
            <w:r>
              <w:rPr>
                <w:lang w:val="sk-SK"/>
              </w:rPr>
              <w:t>Influence of cobalt on internal porosity and microstructure of rapidly solidified particles and compacts of high speed steels S590 and S790 Microcle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>Ing. Pavol Rozbor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Peter Košťál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výučbového stendu s krokovým motorom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Pavol Baláž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g. Peter Pokorný, PhD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Grafická simulácia CNC obrábacieho proces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Emil Lechov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Erika Hodúl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plyv Bi na životnosť a spoľahlivosť spojov vyhotovených bezolovnatými spájkami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Peter Džú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of. Ing. Alexander Čaus, Dr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Štúdium vplyvu tepelného spracovania na štruktúru a vlastnosti rýchloreznej ocele na odlievané rezné nástroje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Tomáš Mart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g. Štefan Chudob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zabezpečenia dodržiavania expiračnej doby materiálu v podniku Power-One s.r.o., Dubnica nad Váho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Rastislav Beň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g. Viliam Cibulka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racionalizácie distribučnej logistiky v Alu König Frankstahl Slovensko, s.r.o. Senec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>Ing. Ivan Obor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g. Pavol Janošk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FMEA pre zlepšenie kvality produktov v podmienkach PCA Slovakia,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Tomáš Š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oc. Ing. Rudolf Burcl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na zefektívnenie riadenia procesov logistiky v dodávateľskom reťazci podniku TRW Steering Systems Slovakia, s.r.o. Nové Mesto nad Váhom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>Ing. Michal Marto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g. Marta Kučerová, PhD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/>
            </w:pPr>
            <w:r>
              <w:rPr>
                <w:lang w:val="sk-SK"/>
              </w:rPr>
              <w:t>Aplikácia metódy DOE pri procese lisovania hriadeľov vo firme TRW Steering Systems Slovakia,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>Ing. Martin Križ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g. Richard Kuracina, PhD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Opatrenia na zvýšenie bezpečnosti pri prevádzke podzemného zásobníka zemného plyn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k-SK"/>
              </w:rPr>
              <w:t>Ing. Zuzana Lorencová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Anna Michalíková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/>
            </w:pPr>
            <w:r>
              <w:rPr>
                <w:lang w:val="sk-SK"/>
              </w:rPr>
              <w:t>Zhodnotenie kvality povrchovej vody – štrkovisko Adam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c. Marek Gajar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German Michaľčonok,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a realizácia modelu riadenia vykurovania rodinného domu v prostredí „ Matlab“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c. Tomáš Skripčák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Eduard Nemlah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/>
            </w:pPr>
            <w:r>
              <w:rPr>
                <w:lang w:val="sk-SK"/>
              </w:rPr>
              <w:t xml:space="preserve">Návrh a realizácia helpdesku ( C </w:t>
            </w:r>
            <w:r>
              <w:rPr/>
              <w:t>#</w:t>
            </w:r>
            <w:r>
              <w:rPr>
                <w:lang w:val="sk-SK"/>
              </w:rPr>
              <w:t>, ASP.NET )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c. František Miš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Bohuslava Juhásov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metódy pre automatizáciu procesu anodickej oxidácie hliníka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c. Tomáš Naň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f. Ing. Peter Sakál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/>
            </w:pPr>
            <w:r>
              <w:rPr>
                <w:lang w:val="sk-SK"/>
              </w:rPr>
              <w:t>Návrh procesných opatrení na zvýšenie efektívnosti fungovania IMS v SE-EBO, a.s.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c. Matej Pi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uraj Drahňovsk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" w:leader="none"/>
                <w:tab w:val="left" w:pos="1620" w:leader="none"/>
                <w:tab w:val="center" w:pos="4320" w:leader="none"/>
                <w:tab w:val="right" w:pos="8640" w:leader="none"/>
              </w:tabs>
              <w:ind w:left="110" w:hanging="180"/>
              <w:rPr>
                <w:lang w:val="sk-SK"/>
              </w:rPr>
            </w:pPr>
            <w:r>
              <w:rPr>
                <w:lang w:val="sk-SK"/>
              </w:rPr>
              <w:t>Návrh opatrení na zdokonalenie systému riadenia kvality výrobkov podniku Pezinské tehelne – Paneláreň, a.s., Pezinok</w:t>
            </w:r>
          </w:p>
          <w:p>
            <w:pPr>
              <w:pStyle w:val="Header"/>
              <w:tabs>
                <w:tab w:val="left" w:pos="110" w:leader="none"/>
                <w:tab w:val="left" w:pos="1620" w:leader="none"/>
                <w:tab w:val="center" w:pos="4320" w:leader="none"/>
                <w:tab w:val="right" w:pos="8640" w:leader="none"/>
              </w:tabs>
              <w:ind w:left="110" w:hanging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c. Tatiana Tetlia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Rudolf Burcl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620" w:leader="none"/>
                <w:tab w:val="center" w:pos="4320" w:leader="none"/>
                <w:tab w:val="right" w:pos="8640" w:leader="none"/>
              </w:tabs>
              <w:rPr>
                <w:lang w:val="sk-SK"/>
              </w:rPr>
            </w:pPr>
            <w:r>
              <w:rPr>
                <w:lang w:val="sk-SK"/>
              </w:rPr>
              <w:t>Návrhy opatrení na zlepšenie súčasného stavu marketingovej komunikácie v rozhodujúcich oblastiach pri etablovaní podnikateľského subjektu na trhu v podniku Duslo, a.s. Šaľa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Lukáš Dobrovod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eta Čambálov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opatrení na zdokonalenie systému vzdelávania zamestnancov vo vybranom podniku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ichal Š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Karol Hatiar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opatrení ergonomickej racionalizácie vo vybranej prevádzke podniku Termomont, Dolná Krupá, s.r.o.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amil Ho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Andrea Holk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opatrení na zlepšenie systému získavania a výberu zamestnancov v podmienkach Embraco Slovakia, s.r.o. Spišská Nová Ves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uzana Hečková,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rod. Štefun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Helena Vid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opatrení na aplikáciu princípu Kanban v plánovaní a riadení výrobných procesov v podniku SONY Slovakia, spol. s r.o. Trnava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Jana Ma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vel Pavlen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opatrení na zlepšenie systému riadenia dokumentácie v spoločnosti Orange Slovensko, a.s.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Oľga Slezia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Ž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NDr. Maroš Sirotia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Metódy stanovenia vybraných fyzikálnochemických ukazovateľov v pôde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artina Mera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Ž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NDr. Miroslav Rusko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Aplikácia environmentálneho manažérskeho systému v Sachs, a.s. Trnava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Eva Vlachovič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Ž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Anna Michalíková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Zhodnotenie účinnosti vybranej čistiarne odpadových vôd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eter Pav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vana Turek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Využitie indentifikácie rizík pre systém prideľovania osobných ochranných pracovných prostriedkov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Zuzana Ivanč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Ing. Pavol Mih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Ideový návrh zlepšenia činnosti  linky MV1 - POM v PCA Slovakia Trnava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Štefan Hav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Ladislav Hríb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Koncepčný návrh dopravných zariadení pre kotly na spaľovanie uhlia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eáta Vrbovská, rod.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ováč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Iveta Paul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metodického postupu merania spokojnosti zamestnancov pri aplikácii CAF modelu na MTF STU Trnava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avol Kono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NDr. Dušan Korytár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Vplyv technologického opracovania na kvalitu röntgenovej difrakčnej optiky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Tomáš Ví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Mária Behúlová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cs-CZ"/>
              </w:rPr>
            </w:pPr>
            <w:r>
              <w:rPr>
                <w:lang w:val="sk-SK"/>
              </w:rPr>
              <w:t>Analýza statických skúšok ťahom s využitím numerickej simulácie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Ondrej Štepan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Ľubomír Čaplovič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cs-CZ"/>
              </w:rPr>
            </w:pPr>
            <w:r>
              <w:rPr>
                <w:lang w:val="sk-SK"/>
              </w:rPr>
              <w:t>Vplyv kaliaceho média na deformácie  ložísk po tepelnom spracovaní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eter Sa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Richard Kuracina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orovnanie metódy posudzovania rizík používanej vo vybranej       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ab/>
              <w:tab/>
              <w:t>prevádzke so systematickými metódami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ilan Štú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Katarína Krpálková Krelová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Motivácia študentov v technických predmetoch na stredných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</w:t>
            </w:r>
            <w:r>
              <w:rPr>
                <w:lang w:val="sk-SK"/>
              </w:rPr>
              <w:t>odborných školách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Kollá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istína Holkovičov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opatrení na zdokonalenie systému vzdelávania a rozvoja zamestnancov v banke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iroslav Kl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f. Ing. Alexander Chaus, Dr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Teória a prax tepelného spracovania odliatkov vyrábaných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z nástrojových ocelí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Dura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Roman Koleňák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Aplikácia bezolovnatých spájok v podmienkach firmy Delipro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</w:t>
            </w:r>
            <w:r>
              <w:rPr>
                <w:lang w:val="sk-SK"/>
              </w:rPr>
              <w:t>Piešťany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Richard Ondrej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Augustín Görög, Ph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Porovnanie metód merania odchýlky kruhovitosti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Miloš Koz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Viktor Tittel, CS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Výroba ťahaných drôtov s čistým povrchom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avol Pav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roslava Košťálov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 xml:space="preserve">Uplatnenie modulárneho systému CATIA v konštrukcii 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cs-CZ"/>
              </w:rPr>
            </w:pPr>
            <w:r>
              <w:rPr>
                <w:lang w:val="sk-SK"/>
              </w:rPr>
              <w:t xml:space="preserve">                                     </w:t>
            </w:r>
            <w:r>
              <w:rPr>
                <w:lang w:val="sk-SK"/>
              </w:rPr>
              <w:t>tvárniacich nástrojov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arol Gejd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Ladislav Morov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>Návrh spájacích ťažných zariadení pre osobné a úžitkové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</w:t>
            </w:r>
            <w:r>
              <w:rPr>
                <w:lang w:val="sk-SK"/>
              </w:rPr>
              <w:t>motorové vozidlá vo firme GALIA SLOVAKIA s. r. o.</w:t>
            </w:r>
          </w:p>
          <w:p>
            <w:pPr>
              <w:pStyle w:val="Header"/>
              <w:tabs>
                <w:tab w:val="left" w:pos="1620" w:leader="none"/>
                <w:tab w:val="left" w:pos="2160" w:leader="none"/>
                <w:tab w:val="center" w:pos="4320" w:leader="none"/>
                <w:tab w:val="right" w:pos="8640" w:leader="none"/>
              </w:tabs>
              <w:ind w:left="2160" w:hanging="2160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09:00Z</dcterms:created>
  <dc:creator>burska</dc:creator>
  <dc:description/>
  <cp:keywords/>
  <dc:language>en-US</dc:language>
  <cp:lastModifiedBy>Ivancikova</cp:lastModifiedBy>
  <dcterms:modified xsi:type="dcterms:W3CDTF">2008-07-11T13:09:00Z</dcterms:modified>
  <cp:revision>2</cp:revision>
  <dc:subject/>
  <dc:title>P</dc:title>
</cp:coreProperties>
</file>