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tenie fakultného kola ŠV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Materiály</w:t>
      </w:r>
    </w:p>
    <w:p>
      <w:pPr>
        <w:pStyle w:val="Normal"/>
        <w:spacing w:lineRule="atLeas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684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08"/>
              <w:rPr/>
            </w:pPr>
            <w:r>
              <w:rPr/>
              <w:t>Bc. Pavol Konop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álne a technologické možnosti dolaďovania rtg monochromátora V-typ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D. Korytár, CS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Bc. Katarína  Frkáňová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údium precipitácie 18Cr-18Mn–2Mo-1N oc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M. Dománková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c. Matej Pašá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dynamické modelovanie systémov na báze Fe-Cr a Fe-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án Va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ekcia: Výrobné zariadenia a systém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684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Dominik Geme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riadiaceho pneumatického obvodu výrobného zariad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. Mudriková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Marek Šajbid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ľad elektroerozívnych stroj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cela Charbulov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Juraj Svinčá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vanie a programovanie robotických zariadení v prostredí RoboL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ngela Javorov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Strojárske technológie – obrábania a montáž, zlievanie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684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iestn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 Bc. Martin Ková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ýroba prototypovej formy pre letecký priemy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. Pokorný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2. Jozef Maň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ávrh a montáž bezpečnostného venti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efan Václav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 Klaudia Kráľovič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ýroba figurálnej plastiky do nekonvenčných formovacích zmes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ugen Beli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Strojárske technológie – obrábania a montáž, zlievanie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684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Michal Koží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tlačme tretiu dimenz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. Morovič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Bc. František Jass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cionalizácia výroby vybraných súčiastok vo firme ILMONT spol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 r.o. Ďulov Dv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I. Baránek, CSc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Bc. Peter Chudík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kúšanie vzoriek vyrobených metódami Rapid Prototyp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. Morovič, PhD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Strojárske technológie – tvárnen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672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Cs/>
              </w:rPr>
            </w:pPr>
            <w:r>
              <w:rPr/>
              <w:t>1. Bc. Marianna Dobišov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Oceľové plechy vyšších pevností a ich vhodnosť pre tvárnenie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. Bílik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720" w:hanging="690"/>
              <w:rPr/>
            </w:pPr>
            <w:r>
              <w:rPr/>
              <w:t xml:space="preserve">Bc. Ferdinand  Brezovský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itie simulačných technológií v malosériovej výrob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. Kotras, CSc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Bc. Marián Štefánik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ionalizácia výroby rýchloupínačov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. Mečiar, CSc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Strojárske technológie – zváran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672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270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c. Jozef Ondrušk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áranie explóziou cínu na iné kovové materiá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M. Turňa, PhD.,</w:t>
            </w:r>
          </w:p>
          <w:p>
            <w:pPr>
              <w:pStyle w:val="Normal"/>
              <w:rPr/>
            </w:pPr>
            <w:r>
              <w:rPr/>
              <w:t>doc. Ing. Ľubomír Čaplovič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rPr/>
            </w:pPr>
            <w:r>
              <w:rPr/>
              <w:t xml:space="preserve">2. Bc. Miroslav Sahul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áranie špeciálnej ocele pre automobilový priemysel diskovým lase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M. Turňa, PhD.</w:t>
            </w:r>
          </w:p>
          <w:p>
            <w:pPr>
              <w:pStyle w:val="Normal"/>
              <w:rPr/>
            </w:pPr>
            <w:r>
              <w:rPr/>
              <w:t>doc. Dr. Ing. P. Kovačócy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270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c. Branislav Martančík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Priváranie príložiek s HO na ložiskovú komoru z tvárnej liat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M. Turňa, PhD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Priemyselné inžinierstvo, manažment a kvali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672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M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c. Gabriela Hrdinov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možností a návrh systému spoločenskej zodpovednosti (CSR) vo firme CHIRANA – PROGRESS, s.r.o. Piešť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P. Sakál, CSc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40"/>
              <w:rPr>
                <w:bCs/>
              </w:rPr>
            </w:pPr>
            <w:r>
              <w:rPr>
                <w:bCs/>
              </w:rPr>
              <w:t>2. Bc. Adriána Gergel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Bc. Jana Horňák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Bc. Mária Marett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Bc. Dominik Mesáro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Bc. Jana Brienikov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learning pre MS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Ing. J. Šujanová, CSc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Bc. Ján Kyzek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ciovanie ergonomického programu podni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K. Hatiar, CSc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Environmentálne inžinierstv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672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Jana Chvostíkov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ovanie kvality povrchovej vody v toku Par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. Gerulová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rPr>
                <w:bCs/>
              </w:rPr>
            </w:pPr>
            <w:r>
              <w:rPr>
                <w:bCs/>
              </w:rPr>
              <w:t>2. Adriána Mihálkov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dnotenie ekotoxicity aktivovaným kal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. Gerulová, PhD.</w:t>
            </w:r>
          </w:p>
        </w:tc>
      </w:tr>
      <w:tr>
        <w:trPr>
          <w:trHeight w:val="2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lica Bartošov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užitie spektrofotometrických metód v analýze povrchových vô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. Michalíková, CSc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Bezpečnosť a ochrana zdravia pri prác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684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Marián Lukačov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reeningové meranie hluku na vybranom pracovi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R. Šantav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Barbora Očenáš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rné metódy v hodnotení ergonomických riz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Martin Past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túdium horenia vybraných plast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Aplikovaná informatika a automatizácia v priemys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684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c. Martin Ondrig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automatizovaného systému zapisovania  antropomorfologic-     kých zna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. Božek, CSc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c. Peter My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ľadanie optimálnej cesty pomocou genetických algoritmov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. Schreiber, CSc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c. Milan Remená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enie záložnej databázy v SRBD Orac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. Juhá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Inžinierska pedagogi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684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atarína Hrablay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ímanie výchovných problémov učiteľmi a žiakmi na SO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. Gergelov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uzana Vatrt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ýza metód skúšania a hodnotenia žiakov na odbornom výcvi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. Gergelov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ndrea Soviar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motivovať žiakov na odbornom výcvi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. Balažovje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Humanitné ved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684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nka Čičmanc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álna práca v podniku s dôrazom na hodnotenie zamestnanc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Mgr. V. Končál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atarína Krajčovič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ýza vývoja nezamestnanosti žien – matiek v trnavskom regió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Ľ. Holkovič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ichaela Samardži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ojnosť zamestnancov KR PZ v Nitre s možnosťou kariérneho ra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gr. Silvester Sawicki, PhD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Cudzie jazyky – anglický jazy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684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ichal Sro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, Display &amp; Distribute. A student Webp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E. Mironovov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Tomáš Schotte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technology in Practice and 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E. Mironovov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Ján Kolarov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k Different – Apple Innov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D. Rusková, PhD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cia: Cudzie jazyky – nemecký jazy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6840"/>
        <w:gridCol w:w="3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iteľ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va Trávničk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e Länder, andere Sitten – andere Gewohnheiten in Handel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A. Reháková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neta Vandák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 in dem Industriebetri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A. Reháková, PhD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adovan Urban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án Trenčians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OMLA – Content Management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ušan Fedi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1:00Z</dcterms:created>
  <dc:creator>vrbovska</dc:creator>
  <dc:description/>
  <dc:language>en-US</dc:language>
  <cp:lastModifiedBy>Tomáš Mišovič</cp:lastModifiedBy>
  <dcterms:modified xsi:type="dcterms:W3CDTF">2009-04-28T07:31:00Z</dcterms:modified>
  <cp:revision>2</cp:revision>
  <dc:subject/>
  <dc:title>Sekcia: Materiály</dc:title>
</cp:coreProperties>
</file>