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2"/>
        <w:rPr/>
      </w:pPr>
      <w:r>
        <w:rPr/>
        <w:t>Ž  I  A  D  O  S Ť     O    U B Y T O V A 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 študentskom domove M. Uhra v Trnave v ak. roku 2019/2020 (1. roční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 študentov v dennej forme štúdia prezenčnou metódo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Priezvisko a meno žiadateľa: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Študijný program:  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a miesto narodenia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( ulica, PSČ, miesto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sko je vzdialené od miesta vysokej školy v km:.......................................................</w:t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dňa...................</w:t>
        <w:tab/>
        <w:tab/>
        <w:tab/>
        <w:tab/>
        <w:tab/>
        <w:t>............................................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3" w:color="000000"/>
        </w:pBdr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267335" cy="410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74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Segoe MDL2 Assets" w:hAnsi="Segoe MDL2 Assets" w:eastAsia="Times New Roman" w:cs="Segoe MDL2 Assets"/>
                                <w:color w:val="auto"/>
                                <w:lang w:val="sk-SK" w:bidi="ar-SA"/>
                              </w:rPr>
                              <w:t>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05pt;margin-top:16.35pt;width:21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Segoe MDL2 Assets" w:hAnsi="Segoe MDL2 Assets" w:eastAsia="Times New Roman" w:cs="Segoe MDL2 Assets"/>
                          <w:color w:val="auto"/>
                          <w:lang w:val="sk-SK" w:bidi="ar-SA"/>
                        </w:rPr>
                        <w:t>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Pozn.: prednostne budú ubytovaní študenti, u ktorých je miesto bydliska od Trnavy vzdialené viac ako 40 km.  K zápisu priniesť vyplnenú časť „žiadosť“. Informácie k ubytovaniu sú dôležité pre novoprijatého študenta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  <w:t>Informácie k ubytovaniu v Študentskom domove M. UHRA – 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eastAsia="sk-SK"/>
        </w:rPr>
        <w:t xml:space="preserve">Ubytovanie začína od </w:t>
      </w:r>
      <w:r>
        <w:rPr>
          <w:rFonts w:cs="Calibri" w:ascii="Calibri" w:hAnsi="Calibri"/>
          <w:b/>
          <w:sz w:val="18"/>
          <w:szCs w:val="18"/>
          <w:lang w:eastAsia="sk-SK"/>
        </w:rPr>
        <w:t>2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sk-SK"/>
        </w:rPr>
        <w:t>. 9. 2019</w:t>
      </w: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 </w:t>
      </w:r>
      <w:r>
        <w:rPr>
          <w:rFonts w:cs="Calibri" w:ascii="Calibri" w:hAnsi="Calibri"/>
          <w:sz w:val="18"/>
          <w:szCs w:val="18"/>
          <w:lang w:eastAsia="sk-SK"/>
        </w:rPr>
        <w:t>Pri nástupe je nevyhnutné predložiť tieto doklad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eastAsia="sk-SK"/>
        </w:rPr>
        <w:t>1. fotografiu – 2 ks. rozmerov 3 x 3,5 cm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2. platný občiansky preukaz resp. cudzinci pa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eastAsia="sk-SK"/>
        </w:rPr>
        <w:t xml:space="preserve">3. doklad o prevode poplatku za </w:t>
      </w:r>
      <w:r>
        <w:rPr>
          <w:rFonts w:cs="Calibri" w:ascii="Calibri" w:hAnsi="Calibri"/>
          <w:color w:val="000000"/>
          <w:sz w:val="18"/>
          <w:szCs w:val="18"/>
          <w:lang w:eastAsia="sk-SK"/>
        </w:rPr>
        <w:t>ubytovanie a kaucie.</w:t>
      </w:r>
      <w:r>
        <w:rPr>
          <w:rFonts w:cs="Calibri" w:ascii="Calibri" w:hAnsi="Calibri"/>
          <w:sz w:val="18"/>
          <w:szCs w:val="18"/>
          <w:lang w:eastAsia="sk-SK"/>
        </w:rPr>
        <w:t xml:space="preserve"> Bez predloženia dokladu o prevode poplatku nebudete ubytovaný. </w:t>
      </w: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Úhrada poplatku sa uskutočňuje výhradne len bezhotovostným prevodom </w:t>
      </w:r>
      <w:r>
        <w:rPr>
          <w:rFonts w:cs="Calibri" w:ascii="Calibri" w:hAnsi="Calibri"/>
          <w:sz w:val="18"/>
          <w:szCs w:val="18"/>
          <w:lang w:eastAsia="sk-SK"/>
        </w:rPr>
        <w:t>z bankového účtu na základe Vášho príkazu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Váš príkaz na úhradu musí obsahovať tieto náležitosti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a/ Číslo nášho účtu: SK68 8180 0000 0070 0012 0063, BIC/SWIFT: SPSRSKBA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b/ Variabilný symbol tvorí čísl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prvé </w:t>
      </w:r>
      <w:r>
        <w:rPr>
          <w:rFonts w:cs="Calibri" w:ascii="Calibri" w:hAnsi="Calibri"/>
          <w:sz w:val="18"/>
          <w:szCs w:val="18"/>
          <w:lang w:eastAsia="sk-SK"/>
        </w:rPr>
        <w:t xml:space="preserve">číslo je vždy číslo </w:t>
      </w: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8 </w:t>
      </w:r>
      <w:r>
        <w:rPr>
          <w:rFonts w:cs="Calibri" w:ascii="Calibri" w:hAnsi="Calibri"/>
          <w:sz w:val="18"/>
          <w:szCs w:val="18"/>
          <w:lang w:eastAsia="sk-SK"/>
        </w:rPr>
        <w:t>/pre rozlíšenie, ide o ubytovacie služby/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druhé </w:t>
      </w:r>
      <w:r>
        <w:rPr>
          <w:rFonts w:cs="Calibri" w:ascii="Calibri" w:hAnsi="Calibri"/>
          <w:sz w:val="18"/>
          <w:szCs w:val="18"/>
          <w:lang w:eastAsia="sk-SK"/>
        </w:rPr>
        <w:t xml:space="preserve">číslo znamená vysokú školu resp. fakultu: Materiálovotechnologická fakulta STU má číslo </w:t>
      </w: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1, </w:t>
      </w:r>
      <w:r>
        <w:rPr>
          <w:rFonts w:cs="Calibri" w:ascii="Calibri" w:hAnsi="Calibri"/>
          <w:sz w:val="18"/>
          <w:szCs w:val="18"/>
          <w:lang w:eastAsia="sk-SK"/>
        </w:rPr>
        <w:t xml:space="preserve">ale študenti doktorandského štúdia majú druhé číslo </w:t>
      </w:r>
      <w:r>
        <w:rPr>
          <w:rFonts w:cs="Calibri" w:ascii="Calibri" w:hAnsi="Calibri"/>
          <w:b/>
          <w:bCs/>
          <w:sz w:val="18"/>
          <w:szCs w:val="18"/>
          <w:lang w:eastAsia="sk-SK"/>
        </w:rPr>
        <w:t>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sk-SK"/>
        </w:rPr>
        <w:t xml:space="preserve">tretiu </w:t>
      </w:r>
      <w:r>
        <w:rPr>
          <w:rFonts w:cs="Calibri" w:ascii="Calibri" w:hAnsi="Calibri"/>
          <w:sz w:val="18"/>
          <w:szCs w:val="18"/>
          <w:lang w:eastAsia="sk-SK"/>
        </w:rPr>
        <w:t>skupinu čísel tvorí identifikačný kód /</w:t>
      </w:r>
      <w:r>
        <w:rPr>
          <w:rFonts w:cs="Calibri" w:ascii="Calibri" w:hAnsi="Calibri"/>
          <w:b/>
          <w:bCs/>
          <w:sz w:val="18"/>
          <w:szCs w:val="18"/>
          <w:lang w:eastAsia="sk-SK"/>
        </w:rPr>
        <w:t>ID</w:t>
      </w:r>
      <w:r>
        <w:rPr>
          <w:rFonts w:cs="Calibri" w:ascii="Calibri" w:hAnsi="Calibri"/>
          <w:sz w:val="18"/>
          <w:szCs w:val="18"/>
          <w:lang w:eastAsia="sk-SK"/>
        </w:rPr>
        <w:t>/ resp. osobné číslo študent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bCs/>
          <w:sz w:val="18"/>
          <w:szCs w:val="18"/>
          <w:lang w:eastAsia="sk-SK"/>
        </w:rPr>
        <w:t>c/ v poznámke uveďte svoje priezvisko a me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eastAsia="sk-SK"/>
        </w:rPr>
        <w:t xml:space="preserve">Príklad: </w:t>
      </w:r>
      <w:r>
        <w:rPr>
          <w:rFonts w:cs="Calibri" w:ascii="Calibri" w:hAnsi="Calibri"/>
          <w:sz w:val="18"/>
          <w:szCs w:val="18"/>
          <w:lang w:eastAsia="sk-SK"/>
        </w:rPr>
        <w:t>variabilný symbol: 81xxxxx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8 – ide o ubytovacie služby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1– ide o MTF STU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xxxxx – Identifikačný kód resp. osobné číslo študent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eastAsia="sk-SK"/>
        </w:rPr>
        <w:t>Vyplneniu variabilného symbolu venujte, prosím, zvýšenú pozornosť, pretože ho budete používať pri každej platbe – prevode za ubytovanie!!! Pri uvedení nesprávneho variabilného symbolu platba – prevod nie je identifikovateľný a náš informačný systém Vám vykáže nezaplatené bytné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sk-SK"/>
        </w:rPr>
        <w:t xml:space="preserve">V zmysle platného Internátneho poriadku ŠDaJ M. Uhra musí každý študent pri nástupe na ubytovanie zaplatiť  kauciu vo výške 100 € . Táto platba sa platí taktiež prevodom na to isté číslo  účtu:  SK6881800000007000120063 BIC:SPSRSKBA a variabilný symbol je to isté číslo ako pri platbách za bytné, s tým rozdielom, že </w:t>
      </w:r>
      <w:r>
        <w:rPr>
          <w:rFonts w:cs="Calibri" w:ascii="Calibri" w:hAnsi="Calibri"/>
          <w:b/>
          <w:bCs/>
          <w:sz w:val="18"/>
          <w:szCs w:val="18"/>
          <w:u w:val="single"/>
          <w:lang w:eastAsia="sk-SK"/>
        </w:rPr>
        <w:t>prvé číslo variabilného symbolu nie je 8 ale číslo „7</w:t>
      </w:r>
      <w:r>
        <w:rPr>
          <w:rFonts w:cs="Calibri" w:ascii="Calibri" w:hAnsi="Calibri"/>
          <w:bCs/>
          <w:sz w:val="18"/>
          <w:szCs w:val="18"/>
          <w:lang w:eastAsia="sk-SK"/>
        </w:rPr>
        <w:t>“.</w:t>
      </w:r>
      <w:r>
        <w:rPr>
          <w:rFonts w:cs="Calibri" w:ascii="Calibri" w:hAnsi="Calibri"/>
          <w:sz w:val="18"/>
          <w:szCs w:val="18"/>
          <w:lang w:eastAsia="sk-SK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  <w:lang w:eastAsia="sk-SK"/>
        </w:rPr>
        <w:t>Číslica „7“ na začiatku vyjadruje platbu kaucie a nie ubytovania.</w:t>
      </w:r>
      <w:r>
        <w:rPr>
          <w:rFonts w:cs="Calibri" w:ascii="Calibri" w:hAnsi="Calibri"/>
          <w:sz w:val="18"/>
          <w:szCs w:val="18"/>
          <w:lang w:eastAsia="sk-SK"/>
        </w:rPr>
        <w:t xml:space="preserve"> Pri odubytovaní bude kaucia vrátená za predpokladu, že nebudú v pridelenom ubytovacom priestore spôsobené škody a budú zaplatené príslušné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sk-SK"/>
        </w:rPr>
      </w:pPr>
      <w:r>
        <w:rPr>
          <w:rFonts w:cs="Calibri" w:ascii="Calibri" w:hAnsi="Calibri"/>
          <w:sz w:val="18"/>
          <w:szCs w:val="18"/>
          <w:lang w:eastAsia="sk-SK"/>
        </w:rPr>
        <w:t>platb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/>
          <w:sz w:val="18"/>
          <w:szCs w:val="18"/>
          <w:lang w:eastAsia="sk-SK"/>
        </w:rPr>
        <w:t>KONTAKT</w:t>
      </w:r>
      <w:r>
        <w:rPr>
          <w:rFonts w:cs="Calibri" w:ascii="Calibri" w:hAnsi="Calibri"/>
          <w:i/>
          <w:sz w:val="18"/>
          <w:szCs w:val="18"/>
          <w:lang w:eastAsia="sk-SK"/>
        </w:rPr>
        <w:t>: Študentský domov a jedáleň M.Uhra, ulica Jána Bottu 25, 917 24 Trnava, tel.: +421 918 646 002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MDL2 Asset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8:00Z</dcterms:created>
  <dc:creator>Ivancikova</dc:creator>
  <dc:description/>
  <cp:keywords/>
  <dc:language>en-US</dc:language>
  <cp:lastModifiedBy>Renáta Ivančíková</cp:lastModifiedBy>
  <cp:lastPrinted>2017-06-09T15:58:00Z</cp:lastPrinted>
  <dcterms:modified xsi:type="dcterms:W3CDTF">2019-06-13T07:38:00Z</dcterms:modified>
  <cp:revision>2</cp:revision>
  <dc:subject/>
  <dc:title>MATERIÁLOVOTECHNOLOGICKÁ  FAKULTA  STU</dc:title>
</cp:coreProperties>
</file>