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Správa o činnosti Akademického senátu MTF STU v roku 20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áva o činnosti Akademického senátu Materiálovotechnologickej fakulty Slovenskej technickej univerzity (AS MTF STU) v Bratislave so sídlom v Trnave je vypracovaná na základe § 27 odsek (1) písmeno l) zákona č. 131/2002 Z.z. o vysokých školách a o zmene a doplnení niektorých zákonov. Akademický senát fakulty podľa uvedeného predpisu podáva raz za rok akademickej obci fakulty správu o svojej činnosti a vyvesí ju na verejne prístupnom mieste a zverejní na internetovej stránke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iebehu roka 2010 sa uskutočnilo sedem riadnych a jedno mimoriadne zasadanie AS MTF STU (10.3., 28.4., 12.5., 16.6., 14.9., 6.10., 27.10., 10.11. 2010). Vo všetkých prípadoch bol AS MTF STU uznášaniaschopný, priemerná účasť na rokovaniach bola 80,25 %-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MTF na svojich zasadnutiach v roku 2010 prerokoval 47 bodov a prijal 44 uznesení, ktorými schválil napr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čet MTF STU na rok 20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Štatút MTF 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ktualizáciu dlhodobého zámeru rozvoja MTF STU na rok 2010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ndidáta na dekana MTF 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ávu o hospodárení za rok 20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ávrh na členov vedenia MTF 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ávrh na členov Vedeckej rady MTF 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mienky prijímania na štúdium na MTF STU na bakalárskom, inžinierskom a doktorandskom stupni štúd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ktualizáciu rokovacieho poriadku AS MTF 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sady volieb do AS MTF STU a súvisiace vykonávacie pr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0 AS MTF STU pripravil, zorganizoval a zrealizoval viacero volieb, z ktorých najdôležitejšie bol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voľby kandidáta na dekana: dňa 12. 5. 2010 bol na mimoriadnom zasadaní AS MTF STU zvolený za kandidáta na dekana MTF STU na funkčné obdobie 2010 – 2014 prof. Dr. Ing. Oliver Moravčík, ktorého rektor STU prof. Ing. Vladimír Báleš, CSc. dňa 20. 9. 2010 uviedol do funkci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voľby do AS MTF STU: vzhľadom na skutočnosť, že v roku 2010 skončilo funkčné obdobie AS MTF STU, v dňoch 6. – 7. 10. 2010 boli zvolení noví členovia AS MTF STU na funkčné obdobie 2010 –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y program jednotlivých zasadnutí, ako aj všetky zápisnice zo zasadnutí AS MTF STU sú zverejnené na webovej stránke MTF S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Členovia AS MTF STU okrem práce na zasadaniach AS MTF STU a pri príprave na tieto zasadania, pracovali aj v dvoch stálych komisiách AS MTF STU – v legislatívnej komisii a volebnej komisii. Viacerí členovia AS MTF pracovali ako zástupcovia AS MTF STU v komisiách dekana MTF STU, na zasadnutiach vedenia MTF STU a kolégia dekana MTF STU. Členovia študentskej časti zastupovali AS MTF STU v študentských orgánoch MTF STU a ovplyvňovali študijné a sociálne záležitosti študentov MTF STU, vrátane života v študentských domovoch MTF 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kým členom AS MTF STU patrí poďakovanie za prístup a čas, ktorý v roku 2010 venovali zasadaniam AS MTF STU i štúdiu materiálov pri príprave na tieto zasadania. Poďakovanie patrí tiež členom Akademickej obce MTF STU, ktorí sa svojou činnosťou podieľali na práci AS MTF STU a úspešnom napredovaní našej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nave 2. 3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Doc. Ing. Miloš Čambál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a AS MTF S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03:00Z</dcterms:created>
  <dc:creator>pschreiber</dc:creator>
  <dc:description/>
  <dc:language>en-US</dc:language>
  <cp:lastModifiedBy>Admin</cp:lastModifiedBy>
  <cp:lastPrinted>2011-03-01T16:00:00Z</cp:lastPrinted>
  <dcterms:modified xsi:type="dcterms:W3CDTF">2011-05-22T13:03:00Z</dcterms:modified>
  <cp:revision>2</cp:revision>
  <dc:subject/>
  <dc:title>Správa o činnosti Akademického senátu MTF so sídlom v Trnave STU v Bratislave v roku 2006</dc:title>
</cp:coreProperties>
</file>