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499"/>
        <w:gridCol w:w="5822"/>
        <w:gridCol w:w="61"/>
        <w:gridCol w:w="578"/>
        <w:gridCol w:w="62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Arial Unicode MS" w:cs="Arial Unicode MS"/>
                <w:color w:val="202020"/>
                <w:sz w:val="12"/>
                <w:szCs w:val="12"/>
              </w:rPr>
            </w:pPr>
            <w:r>
              <w:rPr>
                <w:rFonts w:eastAsia="Arial Unicode MS" w:cs="Arial Unicode MS" w:ascii="MS Sans Serif;Arial" w:hAnsi="MS Sans Serif;Arial"/>
                <w:color w:val="202020"/>
                <w:sz w:val="12"/>
                <w:szCs w:val="12"/>
              </w:rPr>
            </w:r>
          </w:p>
        </w:tc>
        <w:tc>
          <w:tcPr>
            <w:tcW w:w="2499" w:type="dxa"/>
            <w:tcBorders/>
          </w:tcPr>
          <w:tbl>
            <w:tblPr>
              <w:tblW w:w="25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ans Serif;Arial" w:hAnsi="MS Sans Serif;Arial" w:eastAsia="Arial Unicode MS" w:cs="Arial Unicode MS"/>
                      <w:color w:val="202020"/>
                      <w:sz w:val="12"/>
                      <w:szCs w:val="12"/>
                    </w:rPr>
                  </w:pPr>
                  <w:r>
                    <w:rPr>
                      <w:rFonts w:cs="MS Sans Serif;Arial" w:ascii="MS Sans Serif;Arial" w:hAnsi="MS Sans Serif;Arial"/>
                      <w:color w:val="202020"/>
                      <w:sz w:val="12"/>
                      <w:szCs w:val="12"/>
                    </w:rPr>
                    <w:t> </w:t>
                  </w:r>
                  <w:r>
                    <w:rPr>
                      <w:rFonts w:eastAsia="MS Sans Serif;Arial" w:cs="MS Sans Serif;Arial" w:ascii="MS Sans Serif;Arial" w:hAnsi="MS Sans Serif;Arial"/>
                      <w:color w:val="202020"/>
                      <w:sz w:val="12"/>
                      <w:szCs w:val="1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MS Sans Serif;Arial" w:hAnsi="MS Sans Serif;Arial" w:eastAsia="Arial Unicode MS" w:cs="Arial Unicode MS"/>
                <w:color w:val="202020"/>
                <w:sz w:val="12"/>
                <w:szCs w:val="12"/>
              </w:rPr>
            </w:pPr>
            <w:r>
              <w:rPr>
                <w:rFonts w:eastAsia="Arial Unicode MS" w:cs="Arial Unicode MS" w:ascii="MS Sans Serif;Arial" w:hAnsi="MS Sans Serif;Arial"/>
                <w:color w:val="202020"/>
                <w:sz w:val="12"/>
                <w:szCs w:val="12"/>
              </w:rPr>
            </w:r>
          </w:p>
        </w:tc>
        <w:tc>
          <w:tcPr>
            <w:tcW w:w="5822" w:type="dxa"/>
            <w:tcBorders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</w:tblGrid>
            <w:tr>
              <w:trPr>
                <w:trHeight w:val="525" w:hRule="atLeast"/>
              </w:trPr>
              <w:tc>
                <w:tcPr>
                  <w:tcW w:w="6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b/>
                      <w:b/>
                      <w:bCs/>
                      <w:color w:val="E06020"/>
                      <w:spacing w:val="37"/>
                      <w:sz w:val="34"/>
                      <w:szCs w:val="3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E06020"/>
                      <w:spacing w:val="37"/>
                      <w:sz w:val="34"/>
                      <w:szCs w:val="34"/>
                    </w:rPr>
                    <w:t xml:space="preserve">PREDPISY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eastAsia="Arial Unicode MS" w:cs="Tahoma"/>
                      <w:color w:val="713B03"/>
                      <w:spacing w:val="19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713B03"/>
                      <w:spacing w:val="19"/>
                      <w:sz w:val="28"/>
                      <w:szCs w:val="28"/>
                    </w:rPr>
                    <w:t xml:space="preserve">Predpis č. 131/2002 Z.z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S Sans Serif;Arial" w:hAnsi="MS Sans Serif;Arial" w:eastAsia="Arial Unicode MS" w:cs="Arial Unicode MS"/>
                      <w:color w:val="713B03"/>
                      <w:sz w:val="12"/>
                      <w:szCs w:val="12"/>
                    </w:rPr>
                  </w:pPr>
                  <w:r>
                    <w:rPr>
                      <w:rFonts w:cs="MS Sans Serif;Arial" w:ascii="MS Sans Serif;Arial" w:hAnsi="MS Sans Serif;Arial"/>
                      <w:color w:val="713B03"/>
                      <w:sz w:val="12"/>
                      <w:szCs w:val="12"/>
                    </w:rPr>
                    <w:t xml:space="preserve">© Ministerstvo spravodlivosti SR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S Sans Serif;Arial" w:hAnsi="MS Sans Serif;Arial" w:eastAsia="Arial Unicode MS" w:cs="Arial Unicode MS"/>
                <w:color w:val="202020"/>
                <w:sz w:val="12"/>
                <w:szCs w:val="12"/>
              </w:rPr>
            </w:pPr>
            <w:r>
              <w:rPr>
                <w:rFonts w:eastAsia="Arial Unicode MS" w:cs="Arial Unicode MS" w:ascii="MS Sans Serif;Arial" w:hAnsi="MS Sans Serif;Arial"/>
                <w:color w:val="202020"/>
                <w:sz w:val="12"/>
                <w:szCs w:val="12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202020"/>
                <w:sz w:val="12"/>
                <w:szCs w:val="12"/>
              </w:rPr>
            </w:pPr>
            <w:r>
              <w:rPr>
                <w:rFonts w:cs="MS Sans Serif;Arial" w:ascii="MS Sans Serif;Arial" w:hAnsi="MS Sans Serif;Arial"/>
                <w:color w:val="202020"/>
                <w:sz w:val="12"/>
                <w:szCs w:val="12"/>
              </w:rPr>
              <w:t> </w:t>
            </w:r>
            <w:r>
              <w:rPr>
                <w:rFonts w:eastAsia="MS Sans Serif;Arial" w:cs="MS Sans Serif;Arial" w:ascii="MS Sans Serif;Arial" w:hAnsi="MS Sans Serif;Arial"/>
                <w:color w:val="202020"/>
                <w:sz w:val="12"/>
                <w:szCs w:val="12"/>
              </w:rPr>
              <w:t xml:space="preserve"> 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60"/>
              </w:rPr>
            </w:pPr>
            <w:r>
              <w:rPr/>
              <w:drawing>
                <wp:inline distT="0" distB="0" distL="0" distR="0">
                  <wp:extent cx="361950" cy="285750"/>
                  <wp:effectExtent l="0" t="0" r="0" b="0"/>
                  <wp:docPr id="1" name="sipka_hneda_d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pka_hneda_d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202020"/>
                <w:sz w:val="12"/>
                <w:szCs w:val="12"/>
              </w:rPr>
            </w:pPr>
            <w:r>
              <w:rPr>
                <w:rFonts w:cs="MS Sans Serif;Arial" w:ascii="MS Sans Serif;Arial" w:hAnsi="MS Sans Serif;Arial"/>
                <w:color w:val="202020"/>
                <w:sz w:val="12"/>
                <w:szCs w:val="12"/>
              </w:rPr>
              <w:t> </w:t>
            </w:r>
            <w:r>
              <w:rPr>
                <w:rFonts w:eastAsia="MS Sans Serif;Arial" w:cs="MS Sans Serif;Arial" w:ascii="MS Sans Serif;Arial" w:hAnsi="MS Sans Serif;Arial"/>
                <w:color w:val="20202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6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60"/>
          <w:sz w:val="20"/>
          <w:szCs w:val="20"/>
        </w:rPr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MS Sans Serif;Arial" w:ascii="MS Sans Serif;Arial" w:hAnsi="MS Sans Serif;Arial"/>
                <w:color w:val="D00000"/>
              </w:rPr>
              <w:instrText xml:space="preserve"> HYPERLINK "http://jaspi.justice.gov.sk/jaspiw1/htm_zak/" \l "001"</w:instrText>
            </w:r>
            <w:r>
              <w:rPr>
                <w:rStyle w:val="InternetLink"/>
                <w:b/>
                <w:bCs/>
                <w:rFonts w:cs="MS Sans Serif;Arial" w:ascii="MS Sans Serif;Arial" w:hAnsi="MS Sans Serif;Arial"/>
                <w:color w:val="D00000"/>
              </w:rPr>
              <w:fldChar w:fldCharType="separate"/>
            </w:r>
            <w:r>
              <w:rPr>
                <w:rStyle w:val="InternetLink"/>
                <w:rFonts w:cs="MS Sans Serif;Arial" w:ascii="MS Sans Serif;Arial" w:hAnsi="MS Sans Serif;Arial"/>
                <w:b/>
                <w:bCs/>
                <w:color w:val="D00000"/>
              </w:rPr>
              <w:t>»</w:t>
            </w:r>
            <w:r>
              <w:rPr>
                <w:rStyle w:val="InternetLink"/>
                <w:b/>
                <w:bCs/>
                <w:rFonts w:cs="MS Sans Serif;Arial" w:ascii="MS Sans Serif;Arial" w:hAnsi="MS Sans Serif;Arial"/>
                <w:color w:val="D00000"/>
              </w:rPr>
              <w:fldChar w:fldCharType="end"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Rek zákony 131/2002 Z.z.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o vysokých školách a o zmene a doplnení niektorých zákonov )</w:t>
              <w:br/>
              <w:t>Autor: Národná rada SR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latnosť od: 26.3.200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činnosť od: 1.1.2010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Uverejne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Zbierke zákonov č. 58/2002 strana 146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ZMENY HĽADAJTE V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 PREDPISOCH: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209/2002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401/2002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442/2003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465/2003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528/2003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553/2003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365/2004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455/2004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523/2004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578/2004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5/2005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332/2005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538/2005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ušuje čl. I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363/2007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129/2008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144/2008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20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282/2008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462/2008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22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496/2009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RUŠÍ PREDPIS: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172/1990 Zb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282/1990 Zb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349/1990 Zb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422/1990 Zb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141/1991 Zb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28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131/1994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7/1995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30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131/1997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31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284/1997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7/1998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33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227/1998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34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317/1999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RUŠÍ ČASTI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 PREDPISU: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35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324/1996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čl. I - (týkajúci sa zmien zrušeného zák. 172/1990 Zb.);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36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313/2001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§44 ods. 3;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MENÍ ČASTI PREDPISU: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37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312/2001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§14 ods. 4 písm. c) a d), v prílohe č. 1 text o vzdelaní v 6.</w:t>
            </w: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 xml:space="preserve"> až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9. platovej triede;</w:t>
              <w:br/>
            </w:r>
            <w:hyperlink r:id="rId38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313/2001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§1 ods. 1 doterajšie písm. j) sa označuje ako písm. k), §2</w:t>
            </w: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 xml:space="preserve">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4 písm. e) a f), §10 ods. 1, §17 ods. 1 písm. d) a e), §19 ods. </w:t>
              <w:br/>
              <w:t xml:space="preserve">10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2 a 20, §20 ods. 3, §21 ods. 2, §23 ods. 1, v prílohe č. 1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text o vzdelaní v 8. až 14. platovej triede;</w:t>
              <w:br/>
            </w:r>
            <w:hyperlink r:id="rId39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277/1994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>§56 ods. 7;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DOPĹŇA ČASTI PREDPISU: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hyperlink r:id="rId40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313/2001 Z.z.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15"/>
              </w:rPr>
              <w:t xml:space="preserve">§1 ods. 1 nové písm. j), §19 ods. 9 nové písm. h),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OBLASŤ: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rávne právo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POZNÁMKA: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činnosť s výnimkou - (čl. III body 6 a 8, čl. IV bod 2 nadobúda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činnosť 1.1.2003 - čl. III bod 7 stráca platnosť 31.12.2002;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ánok I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rušený predpisom 400/2009 Z.z. od 1.11.2009</w:t>
            </w:r>
          </w:p>
          <w:p>
            <w:pPr>
              <w:pStyle w:val="Heading2"/>
              <w:rPr/>
            </w:pPr>
            <w:r>
              <w:rPr/>
              <w:t>131/2002 Z.z.</w:t>
            </w:r>
          </w:p>
          <w:p>
            <w:pPr>
              <w:pStyle w:val="Heading2"/>
              <w:spacing w:before="0" w:after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ÁKON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 21. februára 2002</w:t>
            </w:r>
          </w:p>
          <w:p>
            <w:pPr>
              <w:pStyle w:val="Normal"/>
              <w:spacing w:before="0" w:after="240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Titulok"/>
              <w:spacing w:before="0" w:after="0"/>
              <w:rPr/>
            </w:pPr>
            <w:r>
              <w:rPr/>
              <w:t>o vysokých školách a o zmene a doplnení niektorých zákonov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209/2002 Z. z. s účinnosťou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5.mája 2002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401/2002 Z. z. s účinnosťou od 1.septemb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2002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442/2003 Z. z. s účinnosťou od 15.novembra 2003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Zmena:528/2003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. z. s účinnosťou od 12.decembra 2003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465/2003 Z. z. s účinnosťou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.januára 2004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528/2003 Z. z. s účinnosťou od 1.januá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2004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363/2007 Z. z. s účinnosťou od 1.januára 2004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Zmena:365/2004 Z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. s účinnosťou od 1.júla 2004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455/2004 Z. z. s účinnosťou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.septembra 2004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523/2004 Z. z. s účinnosťou od 1.januá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2005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578/2004 Z. z. s účinnosťou od 1.januára 2005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Zmena:5/2005 Z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. s účinnosťou od 1.februára 2005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332/2005 Z. z. s účinnosťou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26.júla 2005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363/2007 Z. z. s účinnosťou od 1.septemb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2007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363/2007 Z. z. s účinnosťou od 1.januára 2008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Zmena:129/2008 Z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. s účinnosťou od 1.mája 2008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144/2008 Z. z. s účinnosťou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.septembra 2008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282/2008 Z. z. s účinnosťou od 1.septemb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2008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a:462/2008 Z. z. s účinnosťou od 1.januára 2009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Zmena:496/2009 Z. z. s účinnosťou od 1.január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2010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Národná rada Slovenskej republiky sa uzniesla na tomto zákone:</w:t>
            </w:r>
          </w:p>
          <w:p>
            <w:pPr>
              <w:pStyle w:val="Heading1"/>
              <w:rPr/>
            </w:pPr>
            <w:r>
              <w:rPr/>
              <w:t>Čl. I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PRVÁ ČASŤ</w:t>
              <w:br/>
              <w:t>ZÁKLADNÉ USTANOVENI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Poslanie, úlohy a postavenie vysokých škôl</w:t>
              <w:br/>
              <w:t>§ 1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Vysoké školy sú vrcholné vzdelávacie, vedecké a umelecké ustanovizne.</w:t>
              <w:br/>
              <w:br/>
              <w:t xml:space="preserve">(2) Poslaní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, ktoré sú súčasťou európskeho priestoru vysokoškols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nia a spoločného európskeho výskumného priestoru, je rozvíjať harmonick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obnosť, vedomosti, múdrosť, dobro a tvorivosť v človeku a prispievať k rozvoj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anosti, vedy, kultúry a zdravia pre blaho celej spoločnosti, a t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spievať k rozvoju vedomostnej spoločnosti. Napĺňanie tohto poslania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metom hlavnej činnosti vysokých škôl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Hlavnou úlohou vysok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ôl pri napĺňaní ich poslania je poskytovanie vysokoškolského vzdelávani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vorivé vedecké bádanie alebo tvorivá umelecká činnosť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Vysoké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pĺňajú svoje posl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výchovou odborníkov s najvyšším vzdelaním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mi morálnymi zásadami, občianskou a spoločenskou zodpovednosťo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výchovou v duchu hodnôt demokracie, humanizmu a tolerancie a vedením študentov k tvorivému, kritickému a nezávislému mysleniu, zdravému sebavedomiu a k národnej hrdosti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výchovou k chápaniu, zachovávaniu, šíreniu a zveľaďovani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rodného kultúrneho dedičstva a rôznych kultúr v duchu kultúrneho pluralizm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rozvíjaním, uchovávaním a šírením poznania prostredníctvom výskumnej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ovej alebo umeleckej a ďalšej tvorivej činn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poskytovaní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ďalšieho vzdelávania, 1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f) prispievaním k rozvoju vzdelávania na všetkých úrovniach, od základného vzdelávania až po vysokoškolské vzdelávanie, a to najmä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ďalším vzdelávaním učiteľov základných škôl, stredných škôl, školských zariad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vysokých škôl, spoluprácou pri výchove mimoriadne nadaných žiakov základných škôl a stredných škôl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prispievaním k prevencii a liečbe ochoren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h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pájaním sa do verejnej diskusie o spoločenských a etických otázkach a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tváraní občianskej spoločn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i) vytváraním teoretických modelov rozvoj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oločnosti, hospodárstva, kultúry a umenia, najmä pre potreby štátnych orgá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bce a vyššieho územného celku, </w:t>
              <w:br/>
              <w:t xml:space="preserve">j) spoluprácou s orgánmi štátnej správy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cami, vyššími územnými celkami a s ustanovizňami z oblasti kultúry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ospodárskeho života, </w:t>
              <w:br/>
              <w:t xml:space="preserve">k) rozvíjaním medzinárodnej, najmä európs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olupráce podporovaním spoločných projektov s vysokými školami v zahraničí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ými zahraničnými inštitúciami, mobilitou zamestnancov a študentov vysok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ôl a vzájomným uznávaním štúdia a dokladov o vzdelaní.</w:t>
            </w:r>
          </w:p>
          <w:p>
            <w:pPr>
              <w:pStyle w:val="Heading5"/>
              <w:rPr/>
            </w:pPr>
            <w:r>
              <w:rPr/>
              <w:t>§ 2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Vysoké školy sú právnické osoby.</w:t>
              <w:br/>
              <w:br/>
              <w:t>(2) Vysoké školy sú</w:t>
              <w:br/>
              <w:t>a) verejné vysoké školy (§ 5), štátne vysoké školy (§ 42) a súkromné vysoké školy (§ 47) so sídlom na území Slovenskej republiky alebo</w:t>
              <w:br/>
              <w:t xml:space="preserve">b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hraničné vysoké školy (§ 49a) so sídlom na území členského štátu Európ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únie mimo územia Slovenskej republiky alebo štátov, ktoré sú zmluvnými stranam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hody o Európskom hospodárskom priestore a Švajčiarskej konfederácie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členské štáty"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Pracovnoprávne vzťahy zamestnancov vere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 a štátnych vysokých škôl so zamestnávateľom upravuje osobit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, 2) ak tento zákon neustanovuje inak.</w:t>
              <w:br/>
              <w:br/>
              <w:t xml:space="preserve">(4) Vysoké školy maj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hradné právo na poskytovanie, organizovanie a zabezpečovanie vysokoškols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nia. Na poskytovaní vysokoškolského vzdelávania sa podieľajú a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pecializované výučbové zariadenia vysokej školy podľa § 35 a v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ch podľa § 54 aj inštitúcie, ktoré nie sú vysokými školami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nevysokoškolské inštitúcie") a ktoré získali akreditáciu podľa § 86. Vyso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poskytujú aj ďalšie vzdelávanie.1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Vysoké školy poskytujú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rganizujú a zabezpečujú vysokoškolské vzdelávanie v rámci akreditov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ch programov (§ 51). Študijné programy sa uskutočňujú v troch stupňoch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 programy môžu spájať prvé dva stupne vysokoškolského vzdelávania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ého celku (§ 53 ods. 3). Študijný program prvého stupňa je bakalárs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 program. Študijné programy druhého stupňa a študijné programy spájajú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vé dva stupne vysokoškolského vzdelávania sú magisterský študijný program, inžiniersky študijný program a doktorský študijný program. Študijný progra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retieho stupňa je doktorandský študijný progra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Každá vysoká škol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uje, organizuje a zabezpečuje vysokoškolské vzdelávanie v rámci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v prvého 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Študijný program sa uskutočňuje na fakult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 ho odborne aj organizačne zabezpečuje fakulta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8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é školy majú výhradné právo prijímať uchádzačov o vysokoškols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zdelávani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Vysoké školy majú výhradné právo udeľovať akademic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ituly a vedecko-pedagogické tituly, používať akademické insígnie a vykoná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é obrady.</w:t>
              <w:br/>
              <w:br/>
              <w:t xml:space="preserve">(10) Vysoká škola podrobnejšie upraví svoje poslanie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lohy vo forme dlhodobého zámeru vysokej školy podľa § 1 ods. 2 až 4. Dlhodob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mer vysokej školy obsahuje jej zámery v jednotlivých oblastiach jej pôsobenia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lhodobý zámer sa vypracúva najmenej na šesť rok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11) Vysoké školy sú právnické osoby vykonávajúce výskum a vývoj.3)</w:t>
              <w:br/>
              <w:br/>
              <w:t xml:space="preserve">(12) Úlohou vysokých škôl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oblasti vedy a techniky je vykonávať základný výskum, aplikovaný výskum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, využívať najnovšie poznatky vedy a techniky pri vzdelávaní študentov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p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ájať ich do tvorivej vedeckej činnost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3) Vysoké školy môžu byť 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lnenia ustanovených kritérií (§ 82 ods. 7) začlenené medz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a) univerzitné vysoké školy alebo</w:t>
              <w:br/>
              <w:t>b) odborné vysoké školy.</w:t>
              <w:br/>
              <w:br/>
              <w:t xml:space="preserve">(14) Univerzitná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poskytuje vzdelávanie v študijných programoch všetkých troch stupňov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áva najmä základný výskum. Študijné programy uskutočňuje v nadväznosti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voje činnosti v oblasti vedy, techniky alebo umenia a v súlade s aktuálny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tavom a rozvojom týchto oblastí. Slovo "univerzita", prípadne z neho odvode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vary slov môže mať vo svojom názve len univerzitná vysoká škol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5) Odborná vysoká škola poskytuje vysokoškolské vzdelanie v študijných programo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vého stupňa a vykonáva najmä aplikovaný výskum. Názov odbornej vysokej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bsahuje slová "odborná vysoká škola".</w:t>
              <w:br/>
              <w:br/>
              <w:t xml:space="preserve">(16) Vysoká škola, ktorá nie 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členená medzi univerzitné vysoké školy alebo odborné vysoké školy, poskyt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 vzdelávanie najmä v študijných programoch prvého stupňa, druh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a a v študijných programoch podľa § 53 ods. 3 a vykonáva najmä základ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skum. Názov vysokej školy, ktorá nie je začlenená medzi univerzitné vyso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alebo odborné vysoké školy, obsahuje slovné spojenie "vysoká škola"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7) Každá vysoká škola poskytuje uchádzačom o štúdium, študen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ďalším osobám informačné a poradenské služby súvisiace so štúdiom a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ožnosťou uplatnenia absolventov študijných programov v praxi.</w:t>
            </w:r>
          </w:p>
          <w:p>
            <w:pPr>
              <w:pStyle w:val="Heading5"/>
              <w:rPr/>
            </w:pPr>
            <w:r>
              <w:rPr/>
              <w:t>§ 2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Ministerstvo školstva Slovenskej republiky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ministerstvo") uloží právnickej osobe, ktorá poskytuje, organizuje aleb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bezpečuje vysokoškolské vzdelávanie na území Slovenskej republiky a nie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ou školou (§ 2 ods. 2) alebo nie je nevysokoškolskou inštitúciou (§ 2 ods. 4), pokutu v rozsahu od 16 596, 50 eura do 497 908, 50 eura.</w:t>
              <w:br/>
              <w:br/>
              <w:t xml:space="preserve">(2) Pokut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u 1 je splatná do 30 dní odo dňa právoplatnosti rozhodnutia o ulož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kut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Pokutu možno uložiť aj opakovane. Vo výške pokuty sa zohľad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važnosť, trvanie a následky vykonávania činností podľa odseku 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nická osoba uvedená v odseku 1 je povinná do troch mesiacov odo dň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oplatnosti rozhodnutia o uložení pokuty ukončiť činnosti, na ktoré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ohto zákona má výhradné právo vysoká škola alebo nevysokoškolská inštitúc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Ministerstvo môže uložiť pokutu podľa odseku 1 do jed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ka odo dňa, keď zistilo porušenie povinnosti podľa tohto zákona, najneskôr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iatich rokov odo dňa jeho porušen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Výnosy z pokút sú príjm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eho rozpočtu.</w:t>
            </w:r>
          </w:p>
          <w:p>
            <w:pPr>
              <w:pStyle w:val="Heading5"/>
              <w:rPr/>
            </w:pPr>
            <w:r>
              <w:rPr/>
              <w:t>§ 3</w:t>
              <w:br/>
              <w:t>Akademická obec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kademickú obec vysokej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voria vysokoškolskí učitelia a výskumní pracovníci, ktorí sú s vysokou školou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om pomere na ustanovený týždenný pracovný čas, ďalší zamestnanci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, ak tak určí štatút vysokej školy (zamestnanecká časť akademickej ob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), a študenti vysokej školy (študentská časť akademickej ob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). Členovia akademickej obce majú právo navrhovať kandidátov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olieb kandidáta na rektora.</w:t>
            </w:r>
          </w:p>
          <w:p>
            <w:pPr>
              <w:pStyle w:val="Heading5"/>
              <w:rPr/>
            </w:pPr>
            <w:r>
              <w:rPr/>
              <w:t>§ 4</w:t>
              <w:br/>
              <w:t>Akademické slobody a akademické práv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Na vysokej škole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ručujú tieto akademické slobody a akademické práva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sloboda vedeck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ádania, výskumu, vývoja umeleckej a ďalšej tvorivej činnosti a zverejňov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ich výsledk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sloboda výučby spočívajúca najmä v otvorenosti rôzny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deckým názorom, vedeckým a výskumným metódam a umeleckým smerom, </w:t>
              <w:br/>
              <w:t xml:space="preserve">c) práv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čiť sa pri zachovaní slobodného výberu štúdia v rámci akreditovaných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gram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právo na slobodné vyjadrovanie a zverejňovanie svoj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ázor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právo členov akademickej obce voliť orgány akademickej obc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yť do nich volený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právo používať akademické insígnie a znaky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ávať akademické obrad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Využívanie akademických slobôd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ých práv podľa odseku 1 musí byť v súlade so zásadami demokraci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umanity a s právnym poriadkom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Na zabezpečenie akademických práv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ých slobôd na vysokých školách sa zaručuje nedotknuteľnosť akademi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ôdy vysokých škôl okrem prípadov ohrozenia života, zdravia, majetku aleb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padov živelnej pohromy. Akademickú pôdu tvorí priestor vymedzený nehnuteľn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ajetkom, ktorý vysoká škola vlastní, spravuje, má v nájme alebo kde sa pl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lanie a hlavné úlohy vysokých škôl a fakúlt. Vstup orgánov činných v trest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aní na akademickú pôdu povoľuje rektor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Na akademickej pôde nesm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litické strany a politické hnutia vykonávať politickú činnosť a zakladať svo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anizácie.</w:t>
            </w:r>
          </w:p>
          <w:p>
            <w:pPr>
              <w:pStyle w:val="Heading2"/>
              <w:rPr/>
            </w:pPr>
            <w:r>
              <w:rPr/>
              <w:t>DRUHÁ ČASŤ</w:t>
              <w:br/>
              <w:t>VEREJNÁ VYSOKÁ ŠKOLA A JEJ SÚČASTI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PRVÁ HLAVA</w:t>
              <w:br/>
              <w:t>VEREJNÁ VYSOKÁ ŠKOL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5</w:t>
              <w:br/>
              <w:t>Zriadenie a zrušenie verejnej vysokej školy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erejn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je verejnoprávna a samosprávna inštitúcia, ktorá sa zriaďuj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ušuje zákonom. Zákon tiež ustanoví jej názov, začlenenie (§ 2 ods. 13)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ídlo. Ak sa verejná vysoká škola člení na fakulty, pri jej zriadení sa súčas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iaďujú aj tieto fakult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O organizácii a činnosti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rozhodujú v rozsahu ustanovenom týmto zákonom orgány akademickej samosprávy (§ 7)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Verejná vysoká škola sa môže zlúčiť alebo splynú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len s inou verejnou vysokou školou, ak osobitný predpis neustanovuje inak3a);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deliť sa môže len na iné verejné vysoké školy. Tieto zmeny možno vykonať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konom.</w:t>
              <w:br/>
              <w:br/>
              <w:t xml:space="preserve">(4) Zákon, ktorým bola verejná vysoká škola zrušená, ustanoví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ktoré právnické osoby prechádza jej majetok, pohľadávky, záväzky a ktor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é vysoké školy umožnia dokončenie vysokoškolského vzdelania študen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rušenej verejnej vysokej školy, ak sa študent nerozhodne inak, a to v rovnakom študijnom odbore, aký študoval na vysokej škole, ktorá bola zrušená, alebo v študijnom odbore, ktorý je najbližší tomuto študijnému odboru.</w:t>
              <w:br/>
              <w:br/>
              <w:t xml:space="preserve">(5) Po zriadení verejnej vysokej školy vykonáva do vymenovania rektora funkciu štatutárneho orgánu vysokej školy osoba poverená ministrom školstva Slovens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y (ďalej len "minister"). Verejná vysoká škola zriadená podľa odseku 1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 povinná najneskôr do šiestich mesiacov odo dňa jej zriadenia ustanoviť s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rgány akademickej samosprávy (§ 7), a ak sa člení na fakulty, majú tú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innosť aj jednotlivé fakulty (§ 22).</w:t>
            </w:r>
          </w:p>
          <w:p>
            <w:pPr>
              <w:pStyle w:val="Heading5"/>
              <w:rPr/>
            </w:pPr>
            <w:r>
              <w:rPr/>
              <w:t>§ 6</w:t>
              <w:br/>
              <w:t>Rozsah samosprávnej pôsobnosti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Do samosprávnej pôsobnosti verejnej vysokej školy patrí</w:t>
              <w:br/>
              <w:t xml:space="preserve">a) vnútorná organizáci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určovanie počtu prijímaných uchádzačov o štúdium, určovanie podmieno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jatia na štúdium a rozhodovanie v prijímacom konaní, </w:t>
              <w:br/>
              <w:t xml:space="preserve">c) utváranie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nie študijných program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organizácia štúdia, </w:t>
              <w:br/>
              <w:t xml:space="preserve">e) rozhodovanie vo veciach týkajúcich sa akademických práv a povinností študent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určovanie zamerania a organizovanie výskumnej, vývojovej alebo umele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ďalšej tvorivej činn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g) uzatváranie, zmeny a zrušov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oprávnych vzťahov a určovanie počtu a štruktúry pracovných miest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e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udeľovanie vedecko-pedagogického titulu "docent"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profesor" (§ 76), </w:t>
              <w:br/>
              <w:t xml:space="preserve">i) spolupráca s inými vysokými školami, inými právnickým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obami a fyzickými osobami, a to aj so zahraničným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) voľba čle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ánov akademickej samosprávy verejnej vysokej školy, </w:t>
              <w:br/>
              <w:t xml:space="preserve">k) hospodárenie verejnej vysokej školy a nakladanie s jej majetkom v súlade s týmto zákonom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) určovanie výšky príspevku študentov na úhradu časti nákladov na štúdi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ďalej len "školné") a poplatkov spojených so štúdiom podľa § 92, ak tento záko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estanovuje inak.</w:t>
              <w:br/>
              <w:br/>
              <w:t xml:space="preserve">(2) Základom akademickej samosprávy verejnej vysokej školy je akademická obec (§ 3) verejnej vysokej školy, ktorá volí a odvoláv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ov akademického senátu verejnej vysokej školy [§ 7 písm. a)]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robnosti o organizácii a činnosti verejnej vysokej školy, ako aj postav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ov akademickej obce upravujú jej vnútorné predpisy (§ 15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Ak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člení na fakulty, vykonávajú fakulty samosprávnu pôsobnosť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 v rozsahu ustanovenom v § 23.</w:t>
            </w:r>
          </w:p>
          <w:p>
            <w:pPr>
              <w:pStyle w:val="Heading5"/>
              <w:rPr/>
            </w:pPr>
            <w:r>
              <w:rPr/>
              <w:t>§ 7</w:t>
              <w:br/>
              <w:t>Orgány akademickej samosprávy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Orgány akademickej samosprávy verejnej vysokej školy sú:</w:t>
              <w:br/>
              <w:t xml:space="preserve">a) akademický senát verejnej vysokej školy, </w:t>
              <w:br/>
              <w:t xml:space="preserve">b) rektor, </w:t>
              <w:br/>
              <w:t xml:space="preserve">c) vedecká rada verejnej vysokej školy, umelecká rada verejnej vysokej školy alebo vedecká a umelecká rad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(ďalej len "vedecká rada verejnej vysokej školy"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isciplinárna komisia verejnej vysokej školy pre študentov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disciplinárna komisia verejnej vysokej školy").</w:t>
            </w:r>
          </w:p>
          <w:p>
            <w:pPr>
              <w:pStyle w:val="Heading5"/>
              <w:rPr/>
            </w:pPr>
            <w:r>
              <w:rPr/>
              <w:t>§ 8</w:t>
              <w:br/>
              <w:t>Akademický senát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Akademický senát verejnej vysokej školy sa skladá z volených zástupcov akademickej obce verej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; má najmenej 15 členov, z toho najmenej jednu tretinu tvor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i. Akademický senát verejnej vysokej školy, ktorá sa člení na fakulty,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olí tak, aby každá fakulta v ňom bola zastúpená rovnakým poč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Akademický senát verejnej vysokej školy sa člení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eckú časť a na študentskú časť. Členov zamestnaneckej 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senátu verejnej vysokej školy volia tajným hlasovaním vo voľbá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ovia zamestnaneckej časti akademickej obce. Členov študentskej 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senátu verejnej vysokej školy volia tajným hlasovaním vo voľbá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ovia študentskej časti akademickej obce. Členom zamestnaneckej 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senátu verejnej vysokej školy môže byť len člen zamestnane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asti jej akademickej obce. Členom študentskej časti akademického sená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môže byť len člen študentskej časti jej akademi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bc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Funkcia člena akademického senátu verejnej vysokej školy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zlučiteľná s funkciou rektora, prorektora, dekana, prodekana, kvestor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ajomníka fakult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Funkčné obdobie členov akademického sená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je najviac štvorročné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Zasadnutia akademického senátu verejnej vysokej školy sú verejné. Rektor alebo v jeho zastúpe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rektor alebo kvestor má právo vystúpiť na zasadnutí v súlade s rokovací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riadkom akademického senátu kedykoľvek, keď o to požiada. Na žiadosť rekto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 predseda akademického senátu verejnej vysokej školy povinný bezodkladne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neskôr však do 14 dní zvolať zasadnutie akademického senátu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 Ak tak predseda akademického senátu verejnej vysokej školy neurobí, zvolá zasadnutie akademického senátu verejnej vysokej školy rektor.</w:t>
              <w:br/>
              <w:br/>
              <w:t xml:space="preserve">(6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stvo v akademickom senáte verejnej vysokej školy zani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skončení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unkčného obdobia čle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vymenovaním člena do niektorej z funkcií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seku 3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skončením pracovného pomeru s verejnou vysokou školou čle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eckej časti akademického senátu verejnej vysokej školy a prerušení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skončením štúdia členov študentskej časti akademického senátu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vzdaním sa funkcie čle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odvolaním člena z funkc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slušnou časťou akademickej obce verejnej vysokej školy; dôvody odvolani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tup pri voľbe a odvolaní určuje vnútorný predpis verejnej vysokej školy [§ 15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s. 1 písm. f)]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smrťou čle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zrušením alebo zlúčením súčast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, ktorej akademická obec člena zvolil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7) A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niklo členovi akademického senátu verejnej vysokej školy členstvo pre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ončením funkčného obdobia podľa odseku 6 písm. b) až f), zvolí príslušná ča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ej obce na uvoľnené miesto nového člena akademického senátu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, ktorého funkčné obdobie trvá do konca funkčného obdobia čle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ému členstvo zaniklo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8) Verejná vysoká škola upraví vnútorný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om [§ 15 ods. 1 písm. f)] dodatočné zvolenie členov akademického sená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, ak v priebehu funkčného obdobia akademického sená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nikne nová fakulta verejnej vysokej školy alebo sa niektoré fakulty zlúči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 skončenia funkčného obdobia akademického senátu zostáva viac ako še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esiacov. Funkčné obdobie členov akademického senátu zvolených dodatočne 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ovozriadenú fakultu trvá do konca príslušného funkčného obdobia akademic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enátu.</w:t>
            </w:r>
          </w:p>
          <w:p>
            <w:pPr>
              <w:pStyle w:val="Heading5"/>
              <w:rPr/>
            </w:pPr>
            <w:r>
              <w:rPr/>
              <w:t>§ 9</w:t>
              <w:br/>
              <w:t>Pôsobnosť akademického senátu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Akademický senát verejnej vysokej školy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schvaľuje návrh rektor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iadenie, zlúčenie, splynutie, rozdelenie, zrušenie, zmenu názvu alebo zmen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ídla verejnej vysokej školy a fakulty verejnej vysokej školy po predchádzajúc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ení Akreditačnej komisie [§ 82 ods. 2 písm. d)]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schvaľuje na návr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ktora vnútorné predpisy verejnej vysokej školy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§ 15 ods. 1 písm. a) až e) a i) až k) a ak tak ustanovuje štatút verejnej vysokej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školy vnútorné predpisy podľa § 15 ods. 1 písm. l)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na návrh predsedu akademického senátu verejnej vysokej školy vnútorné predpisy verejnej vyso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podľa § 15 ods. 1 písm. f) a g) a na návrh dekana vnútorné predpis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podľa § 33 ods. 2 písm. a), § 33 ods. 3 písm. a) a § 34 ods. 1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c) volí kandidáta na rektora a navrhuje odvolanie rektora z funkcie; návrh predkladá ministrovi do 15 dní od prijatia rozhodnutia. Ak po odvolaní rektor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po predčasnom skončení výkonu jeho funkcie z iných dôvodov vysoká ško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má rektora, navrhuje ministrovi osobu, ktorá má byť poverená výkonom funkc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ktora do vymenovania nového rektor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schvaľuje návrh rektor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menovanie a odvolanie prorektor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schvaľuje návrh rektor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menovanie a odvolanie členov vedeckej rady verejnej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f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chvaľuje návrh rozpočtu verejnej vysokej školy, ktorý predložil rektor,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troluje hospodárenie s finančnými prostriedkami verejnej vysokej školy, t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ie je dotknuté právo odborovej organizácie kolektívne vyjednávať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g) vyslovuje súhlas s návrhom štatútu správnej rady predloženým rektorom; po súhlase akademického senátu verejnej vysokej školy rektor predloží návrh štatútu správnej rady na schválenie ministrovi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schvaľuje návrh rektora na čle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rávnej rady a navrhuje ministrovi dvoch členov správnej rady podľa § 40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2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) schvaľuje návrhy rektora na úkony podľa § 41 ods. 1 pred 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ložením na schválenie správnej rade verejnej vysokej školy; ak sa návrhy rektora týkajú majetku, ktorý slúži na plnenie úloh fakulty, a vyjadr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senátu fakulty k týmto návrhom podľa § 27 ods. 1 písm. m)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porné, na ich schválenie akademickým senátom verejnej vysokej školy 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trebná dvojtretinová väčšina všetkých členov akademického senátu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) schvaľuje dlhodobý zámer verejnej vysokej školy (§ 2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0) predložený rektorom po prerokovaní vo vedeckej rade verejnej vysokej školy a jeho aktualizáciu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) schvaľuje výročnú správu o činnosti a výročnú správu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ospodárení verejnej vysokej školy predloženú rektorom, </w:t>
              <w:br/>
              <w:t xml:space="preserve">l) pred schválením vo vedeckej rade vysokej školy prerokúva návrh študijných programov, ktoré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budú uskutočňovať na fakulte, ale na vysokej škole, predložený rektoro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) schvaľuje podmienky prijatia na štúdium predložené rektorom, ak 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chválenie nepatrí do pôsobnosti akademického senátu fakulty, </w:t>
              <w:br/>
              <w:t xml:space="preserve">n) vyjadru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o návrhu rektora na zriadenie, zmenu názvu, zlúčenie, splynutie, rozdel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zrušenie súčastí verejnej vysokej školy, ktoré nie sú fakultam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o) vyjadruje sa o podnetoch a stanoviskách správnej rady verejnej vysokej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41 ods. 7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p) volí zástupcu verejnej vysokej školy do Rady vysokých škôl (§ 107 ods. 3)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q) - jeho študentská časť volí zástupcu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 do Študentskej rady vysokých škôl (§ 107 ods. 4), </w:t>
              <w:br/>
              <w:t xml:space="preserve">r) raz z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k podáva akademickej obci verejnej vysokej školy správu o svojej činn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torú vyvesí na verejne prístupnom mieste a zverejní na internetovej stránke verej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) plní iné úlohy podľa tohto zákon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2) Akademický senát verejnej vysokej školy v otázkach uvedených v odseku 1 písm. c), e), h), p) a q) rozhoduje tajným hlasovaním, ako aj v ostatných otázkach uvedených v odseku 1, ak o tajnom hlasovaní v danej veci rozhodne.</w:t>
            </w:r>
          </w:p>
          <w:p>
            <w:pPr>
              <w:pStyle w:val="Heading5"/>
              <w:rPr/>
            </w:pPr>
            <w:r>
              <w:rPr/>
              <w:t>§ 10</w:t>
              <w:br/>
              <w:t>Rektor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Rektor je štatutárnym orgánom verejnej vyso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, riadi ju, koná v jej mene a zastupuje ju navonok. Rektor za svoju činn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odpovedá akademickému senátu verejnej vysokej školy, ak tento zákon neustanovuje inak.</w:t>
              <w:br/>
              <w:br/>
              <w:t xml:space="preserve">(2) Rektora vymenúva a odvoláva na návrh akademick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nátu verejnej vysokej školy prezident Slovenskej republiky4)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prezident republiky"). Návrh akademického senátu verejnej vysokej školy predkladá prezidentovi republiky minister [§ 102 ods. 3 písm. a)]. Akademický senát vysokej školy podá návrh na odvolanie rektora vždy, ak bol právoplatn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údený za úmyselný trestný čin alebo ak mu bol uložený nepodmienečný tres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ňatia slobod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Predseda akademického senátu verejnej vysokej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ôže na tejto verejnej vysokej škole kandidovať na funkciu rektora najskôr tr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esiace po skončení funkcie predsedu akademického senátu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Funkčné obdobie rektora je štvorročné. Na tej istej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e môže tá istá osoba vykonávať funkciu rektora najviac v dvoch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be nasledujúcich funkčných obdobiach. Po odvolaní rektora alebo po predčas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ončení výkonu jeho funkcie z iných dôvodov vykonáva do vymenovania nov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ktora funkciu rektora verejnej vysokej školy osoba poverená ministrom na návrh akademického senátu verejnej vysokej školy [§ 102 ods. 3 písm. b)].</w:t>
              <w:br/>
              <w:br/>
              <w:t xml:space="preserve">(5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ktor zriaďuje, zlučuje, nariaďuje splynutie súčastí verejnej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deľuje a zrušuje ich (§ 21 ods. 1) po vyjadrení akademického senátu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; ak ide o fakulty verejnej vysokej školy, robí tak po schválení akademického senátu verejnej vysokej školy.</w:t>
              <w:br/>
              <w:br/>
              <w:t xml:space="preserve">(6) Rektor predkladá správ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ade verejnej vysokej školy na schválenie návrh rozpočtu verejnej vysokej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 jeho schválení akademickým senátom verejnej vysokej školy.</w:t>
              <w:br/>
              <w:br/>
              <w:t xml:space="preserve">(7) Rektor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deľuje na základe rozhodnutia vedeckej rady podľa § 12 ods. 1 písm. f)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30 ods. 1 písm. f) vedecko-pedagogický titul alebo umelecko-pedagogick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itul "docent".</w:t>
              <w:br/>
              <w:br/>
              <w:t>(8) Rektor predkladá ministrovi návrhy na vymenovanie profesorov prezidentom schválené vo vedeckej rade verejnej vysokej školy [§ 12 ods. 1 písm. g)].</w:t>
              <w:br/>
              <w:br/>
              <w:t>(9) Rektor poveruje do zvolenia nového dekana výkonom funkcie dekana osobu na návrh akademického senátu fakulty.</w:t>
              <w:br/>
              <w:br/>
              <w:t xml:space="preserve">(10) Rektor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stupujú prorektori v rozsahu určenom rektorom. Prorektorov vymenúva a odvolá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 schválení akademickým senátom verejnej vysokej školy rektor. Funkčné obdob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rektorov je štvorročné. Na tej istej verejnej vysokej škole môže tá ist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oba vykonávať funkciu prorektora verejnej vysokej školy najviac dve po seb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sledujúce funkčné obdob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Rektor určuje plat dekanov fakúlt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é sú súčasťou verejnej vysokej školy [§ 21 ods. 1 písm. a)].</w:t>
            </w:r>
          </w:p>
          <w:p>
            <w:pPr>
              <w:pStyle w:val="Heading5"/>
              <w:rPr/>
            </w:pPr>
            <w:r>
              <w:rPr/>
              <w:t>§ 11</w:t>
              <w:br/>
              <w:t>Vedecká rada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Členov vedeckej rad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y vymenúva a odvoláva rektor po schválení akademický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nátom verejnej vysokej školy [§ 9 ods. 1 písm. e)]. Funkčné obdobie čle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deckej rady verejnej vysokej školy je štvorročné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Členmi vede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ady verejnej vysokej školy sú významní odborníci z oblastí, v ktorých verejn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uskutočňuje vzdelávaciu, výskumnú, vývojovú, umeleckú alebo ďalši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vorivú činnosť. Najmenej jedna štvrtina a najviac jedna tretina členov vede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ady verejnej vysokej školy sú osoby, ktoré nie sú členmi akademickej obce tej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y.</w:t>
              <w:br/>
              <w:br/>
              <w:t>(3) Predsedom vedeckej rady verejnej vysokej školy je rektor.</w:t>
            </w:r>
          </w:p>
          <w:p>
            <w:pPr>
              <w:pStyle w:val="Heading5"/>
              <w:rPr/>
            </w:pPr>
            <w:r>
              <w:rPr/>
              <w:t>§ 12</w:t>
              <w:br/>
              <w:t>Pôsobnosť vedeckej rady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Vedecká rada verejnej vysokej školy</w:t>
              <w:br/>
              <w:t xml:space="preserve">a) prerokúva dlhodobý zámer verej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pravidelne, najmenej však raz za rok hodnotí úroveň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vo vzdelávacej činnosti a v oblasti vedy, techniky alebo umeni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schvaľuje návrh študijných programov, ak ich prerokovanie nepatrí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ôsobnosti vedeckej rady fakulty; na rokovanie vedeckej rady verejnej vyso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o návrhu študijných programov sú prizývaní zástupcovia študentov urč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skou časťou akademického senátu verejnej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schva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ďalších odborníkov, ktorí majú právo skúšať na štátnych skúškach pre študij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y uskutočňované na vysokej škole [§ 63 ods. 3); schvaľuje školiteľov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torandské štúdium podľa § 54 ods. 4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schvaľuje kritériá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 na vyhodnotenie splnenia podmienok získania vedecko-pedagogick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itulu alebo umelecko-pedagogického titulu "docent" (ďalej len "kritériá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ískanie titulu docent") a kritériá verejnej vysokej školy na vyhodnotenie splnenia podmienok získania vedecko-pedagogického titulu aleb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elecko-pedagogického titulu "profesor" (ďalej len "kritériá na získanie titul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fesor"), </w:t>
              <w:br/>
              <w:t xml:space="preserve">f) prerokúva návrhy na udelenie titulu "docent" a rozhoduje 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ch výsledku v študijných odboroch, v ktorých študijné programy uskutočň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á škol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prerokúva a schvaľuje návrhy na vymenovanie profesorov;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ide o vymenovanie profesora v študijnom odbore, v ktorom študijné program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 fakulta, robí tak na návrh vedeckej rady fakulty. Ak návr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eschváli, vráti ho s vyjadrením vedeckej rade fakult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schva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šeobecné kritériá na obsadzovanie funkcií profesorov a docentov; ak ide o obsadzovanie funkcií profesorov a docentov na fakulte, robí tak na návrh vedeckej rady fakult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) schvaľuje konkrétne podmienky na obsadzov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funkcií profesorov; ak ide o obsadzovanie funkcií profesorov na fakulte, robí tak na návrh vedeckej rady fakult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) schvaľuje návrhy rektor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sadzovanie funkcií hosťujúcich profesorov; ak ide o obsadzovanie funkci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sťujúcich profesorov na fakulte, robí tak na návrh vedeckej rady fakulty (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79)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) udeľuje vedecké hodnosti "doctor scientiarum" (v skratke "DrSc."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5)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) udeľuje významným domácim aj zahraničným osobnostiam titul "docto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onoris causa" (v skratke "Dr.h.c."), </w:t>
              <w:br/>
              <w:t xml:space="preserve">m) navrhuje rektorovi verejnej vyso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udeliť čestný titul "profesor emeritus" podľa § 78 profesorom starším ak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65 rok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) schvaľuje na návrh predsedu vedeckej rady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rokovací poriadok vedeckej rady verejnej vysokej školy.</w:t>
              <w:br/>
              <w:br/>
              <w:t>(2) Vedecká rada verejnej vysokej školy rokuje o otázkach, ktoré jej predloží predseda vedeckej rady verejnej vysokej školy, alebo o otázkach, na ktorých sa uznesie.</w:t>
            </w:r>
          </w:p>
          <w:p>
            <w:pPr>
              <w:pStyle w:val="Heading5"/>
              <w:rPr/>
            </w:pPr>
            <w:r>
              <w:rPr/>
              <w:t>§ 13</w:t>
              <w:br/>
              <w:t>Disciplinárna komisia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Disciplinárna komisia verejnej vysokej školy prerokúva disciplinárne priestupky tých študentov verejnej vysokej školy, ktorí nie sú zapísaní na žiadn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om programe uskutočňovanom na fakulte, a predkladá návrh na rozhodnut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ktorov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Členov disciplinárnej komisie verejnej vysokej školy a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sedu vymenúva z členov jej akademickej obce po schválení akademickým sená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rektor. Polovicu členov tejto komisie tvor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ent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Činnosť disciplinárnej komisie verejnej vysokej školy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iadi rokovacím poriadkom disciplinárnej komisie verejnej vysokej školy.</w:t>
            </w:r>
          </w:p>
          <w:p>
            <w:pPr>
              <w:pStyle w:val="Heading5"/>
              <w:rPr/>
            </w:pPr>
            <w:r>
              <w:rPr/>
              <w:t>§ 14</w:t>
              <w:br/>
              <w:t>Vedúci zamestnanci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edúcim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cami verejnej vysokej školy sú kvestor a jednotliví vedúci súčast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podľa § 21 ods. 1 písm. b) a c). Funkcie vedúc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mestnancov verejnej vysokej školy sa obsadzujú výberovým konaním. Zásad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berového konania na funkcie vedúcich zamestnancov verejnej vysokej školy urč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nútorný predpis verejnej vysokej školy [§ 15 ods. 1 písm. c)].</w:t>
              <w:br/>
              <w:br/>
              <w:t xml:space="preserve">(2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vestor zabezpečuje a zodpovedá za hospodársky a administratívny chod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a koná v jej mene v rozsahu určenom rektorom. Je podriadený priam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ktorovi.</w:t>
            </w:r>
          </w:p>
          <w:p>
            <w:pPr>
              <w:pStyle w:val="Heading5"/>
              <w:rPr/>
            </w:pPr>
            <w:r>
              <w:rPr/>
              <w:t>§ 15</w:t>
              <w:br/>
              <w:t>Vnútorné predpisy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Verejná vysoká škola vydáva tieto vnútorné predpisy:</w:t>
              <w:br/>
              <w:t xml:space="preserve">a) štatút verejnej vysokej školy, </w:t>
              <w:br/>
              <w:t xml:space="preserve">b) študijný poriadok verejnej vysokej školy, </w:t>
              <w:br/>
              <w:t xml:space="preserve">c) zásady výberového konania na obsadzovanie pracovných miest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ých učiteľov, pracov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est výskumných pracovníkov, funkcií profesorov a docentov a funkcií vedúcich zamestnancov, </w:t>
              <w:br/>
              <w:t xml:space="preserve">d) pracovný poriadok verejnej vysokej školy, </w:t>
              <w:br/>
              <w:t xml:space="preserve">e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rganizačný poriadok verejnej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f) zásady volieb do akademického senátu verejnej vysokej školy, </w:t>
              <w:br/>
              <w:t xml:space="preserve">g) rokovací poriadok akademického senátu verejnej vysokej školy, </w:t>
              <w:br/>
              <w:t xml:space="preserve">h) rokovací poriadok vedeckej rady verejnej vysokej školy, </w:t>
              <w:br/>
              <w:t xml:space="preserve">i) štipendijný poriadok verejnej vysokej školy, </w:t>
              <w:br/>
              <w:t xml:space="preserve">j) disciplinárny poriadok verejnej vysokej školy pre študentov, </w:t>
              <w:br/>
              <w:t xml:space="preserve">k) rokovací poriadok disciplinárnej komisie verej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) ďalš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y, ak tak určí štatút verejnej vysokej školy alebo tento zákon (§ 21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3).</w:t>
              <w:br/>
              <w:br/>
              <w:t>(2) Štatút verejnej vysokej školy obsahuje najmä</w:t>
              <w:br/>
              <w:t xml:space="preserve">a) názov a sídlo verejnej vysokej školy a názov jej právneho predchodcu, ak existoval, </w:t>
              <w:br/>
              <w:t xml:space="preserve">b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kladnú organizačnú štruktúru verejnej vysokej školy vrátane spôsobu určova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čtu a štruktúry pracovných miest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c) ustanovenia o orgánoch a systéme akademickej samospráv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spôsob voľby kandidáta na rektora a spôsob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jatia návrhu na jeho odvolanie, </w:t>
              <w:br/>
              <w:t xml:space="preserve">e) základné charakteristiky systém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ho vzdelávania a systému ďalšieho vzdelávania poskytovaných vysok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ou, </w:t>
              <w:br/>
              <w:t xml:space="preserve">f) rámcové podmienky prijatia na štúdium (§ 57) vrátane spôsob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ovania počtu prijímaných uchádzač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g) rámcové podmienky štúdia cudzincov, </w:t>
              <w:br/>
              <w:t xml:space="preserve">h) rámcové ustanovenia o školnom a o poplatkoch spojených so štúdiom (§ 92), </w:t>
              <w:br/>
              <w:t xml:space="preserve">i) rámcové ustanovenia o sociálnej podpore študentov (§ 97 až 100) vysokou školou, </w:t>
              <w:br/>
              <w:t xml:space="preserve">j) podrobnejšie vymedzenie akademických práv a povinností študentov, </w:t>
              <w:br/>
              <w:t xml:space="preserve">k) pravidlá používania akademických insígnií a vykonávania akademických obradov, </w:t>
              <w:br/>
              <w:t xml:space="preserve">l) základné zásady pracovnoprávny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ťahov na vysokej škole a jej fakultách a postup pri rozhodovaní v tých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tázkach, </w:t>
              <w:br/>
              <w:t xml:space="preserve">m) vnútorné pravidlá hospodárenia verejnej vysokej školy vrátan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vidiel na vykonávanie podnikateľskej činn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>n) pravidlá výkonu pôsobnosti fakúlt vo veciach, v ktorých konajú v mene vysokej školy (§ 23 ods. 1).</w:t>
              <w:br/>
              <w:br/>
              <w:t>(3) Vnútorné predpisy uvedené v odseku 1 písm. a) až c) podliehajú registrácii na ministerstve (§ 103).</w:t>
            </w:r>
          </w:p>
          <w:p>
            <w:pPr>
              <w:pStyle w:val="Heading5"/>
              <w:rPr/>
            </w:pPr>
            <w:r>
              <w:rPr/>
              <w:t>§ 16</w:t>
              <w:br/>
              <w:t>Rozpočet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Na finančné zabezpeč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lavnej činnosti si verejná vysoká škola zostavuje rozpočet pozostávajúci 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nosov a nákladov (ďalej len "rozpočet verejnej vysokej školy") na kalendárn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k a hospodári na jeho základe.</w:t>
              <w:br/>
              <w:br/>
              <w:t xml:space="preserve">(2) Verejná vysoká škola vykoná na konc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alendárneho roka vyúčtovanie svojho hospodárenia a zúčtovanie finan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ťahov s rozpočtom ministerstva a predloží ich ministerstvu v termíne urče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om.</w:t>
              <w:br/>
              <w:br/>
              <w:t>(3) Výnosmi verejnej vysokej školy sú</w:t>
              <w:br/>
              <w:t xml:space="preserve">a) dotácie z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eho rozpočtu podľa § 89 (ďalej len "dotácia"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školné podľa § 9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s. 4 až 9 a § 113a ods. 10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poplatky spojené so štúdiom podľa § 92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0 až 14 (ďalej len "poplatky spojené so štúdiom"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výnosy z ďalši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zdelávania, 1)</w:t>
              <w:br/>
              <w:t xml:space="preserve">e) výnosy z majetku verejnej vysokej školy, </w:t>
              <w:br/>
              <w:t xml:space="preserve">f) výnosy z duševného vlastníctv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výnosy z vlastných finančných fond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h) i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nosy z hlavnej činnosti verejnej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Výnosmi verej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môžu byť aj dotácie z rozpočtov obcí a z rozpočtov vyšší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územných celkov.</w:t>
              <w:br/>
              <w:br/>
              <w:t xml:space="preserve">(5) Nákladmi verejnej vysokej školy sú náklady potreb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zabezpečenie jej hlavnej činnosti a rozvoj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Verejné vysoké školy môžu so súhlasom akademického senátu verejnej vysokej školy a správnej rad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používať ako zdroj financovania aj úvery od bánk5a)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skumnú a vývojovú činnosť a na financovanie kapitálových výdavk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7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á vysoká škola môže prijať úver, len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celková suma dlhu verej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neprekročí 60 % skutočných príjmov predchádzajúceho rozpočtov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ka bez príjmov z dotácií zo štátneho rozpočtu podľa § 89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suma ro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látok úverov vrátane úhrady výnosov neprekročí 25 % skutočných príjm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chádzajúceho rozpočtového roka bez príjmov z dotácií zo štátneho rozpoč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89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Celkovou sumou dlhu verejnej vysokej školy sa na úče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ohto zákona rozumie súhrn záväzkov vyplývajúcich zo splácania istín úverov k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cu rozpočtového rok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9) Na splátky úverov vrátane úhrady výnosov 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 možné použiť finančné prostriedky z dotácií zo štátneho rozpočtu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89.</w:t>
            </w:r>
          </w:p>
          <w:p>
            <w:pPr>
              <w:pStyle w:val="Heading5"/>
              <w:rPr/>
            </w:pPr>
            <w:r>
              <w:rPr/>
              <w:t>§ 16a</w:t>
              <w:br/>
              <w:t>Finančné fondy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erejná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tvorí najmä tieto finančné fondy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rezervný fond, </w:t>
              <w:br/>
              <w:t xml:space="preserve">b) fond reprodukcie, </w:t>
              <w:br/>
              <w:t xml:space="preserve">c) štipendijný fond, </w:t>
              <w:br/>
              <w:t xml:space="preserve">d) fond na podporu štúdia študentov so zdravotným postihnutím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fondy podľa osobitných predpisov.6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inančné fondy verejnej vysokej školy okrem fondov podľa odseku 1 písm. e)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voria z kladného celkového hospodárskeho výsledku verejnej vysokej školy (ďal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en "zisk verejnej vysokej školy"), z darov, z dedičstva a z výnosov z nich,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nto zákon neustanovuje inak. Účelovo určené peňažné dary sa použijú v súlade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ch určením. Celkový hospodársky výsledok verejnej vysokej školy je súčet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spodárskeho výsledku v hlavnej činnosti a hospodárskeho výsledku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nikateľskej činnosti (§ 18) po zdanen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Verejná vysoká škola použije najmenej 40 % svojho zisku na tvorbu rezervného fondu. Rezervný fond používa verejná vysoká škola na vyrovnanie straty z predchádzajúceho roka a na krytie neuhradenej straty z minulých rokov, ak takúto stratu vykazuje. Verejná vysoká škola môže na vyrovnanie straty z predchádzajúceho roka a na kryt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uhradenej straty z minulých rokov použiť iba prostriedky rezervného fondu.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á vysoká škola nevykazuje nevyrovnanú stratu z predchádzajúceho roka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uhradenú stratu z minulých rokov, môže prostriedky rezervného fondu použi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stredníctvom svojho rozpočtu [§ 16 ods. 3 písm. g)] a na doplnenie ostat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inančných fondov verejnej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Fond reprodukcie sa okre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striedkov podľa odsekov 2 a 3 vytvá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z odpisov dlhodobého hmotn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ajetku a dlhodobého nehmotného majetku podľa odpisového plánu7) okrem majet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staraného z dotácií určených na obstaranie dlhodobého hmotného majetk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zo zostatkovej ceny dlhodobého hmotného majetku a dlhodobého nehmotného majetk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 jeho fyzickej likvidácii okrem majetku obstaraného z dotácií určených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bstaranie dlhodobého hmotného majetku, </w:t>
              <w:br/>
              <w:t xml:space="preserve">c) zo zostatkovej ceny predaného dlhodobého hmotného majetku a dlhodobého nehmotného majetku okrem majetk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staraného z dotácií určených na obstaranie dlhodobého hmotného majetk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z rozdielu výnosov z predaja dlhodobého hmotného majetku a dlhodobého nehmotn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ajetku a zo súčtu zostatkovej ceny a nákladov vynaložených v súvislosti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ajom v prípade predaja za cenu vyššiu, ako je súčet zostatkovej cen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aného majetku a nákladov vynaložených v súvislosti s predajom, a</w:t>
              <w:br/>
              <w:t xml:space="preserve">e) z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striedkov od iných subjektov podľa uzatvorených zmlúv o združ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striedkov8) na obstaranie dlhodobého hmotného majetku a dlhodobého nehmotného majetku.</w:t>
              <w:br/>
              <w:br/>
              <w:t xml:space="preserve">(5) Fond reprodukcie sa používa na obstaranie dlhodobého hmotného majetku a dlhodobého nehmotného majetku vrátane jeho technick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hodnotenia podľa § 17 ods. 3, na poskytovanie prostriedkov podľa uzatvore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mlúv o združení prostriedkov8) na obstaranie dlhodobého hmotného majetku a dlhodobého nehmotného majetku a na splátky úverov použitých na obstaranie dlhodobého hmotného majetku a dlhodobého nehmotného majetku alebo jeho technického zhodnoten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Štipendijný fond sa okrem prostriedkov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ekov 2 a 3 vytvára z časti výnosov zo školného (§ 92 ods. 18) a z 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tácie na sociálnu podporu študentov (§ 89 ods. 8) určenú na sociálne štipendi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motivačné štipendiá (§ 96). Štipendijný fond sa používa na poskytov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ipendií podľa § 95 až 97 a pôžičiek podľa § 101 ods. 3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7) Fond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poru štúdia študentov so zdravotným postihnutím možno použiť na finan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bezpečenie zodpoved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júcich podmienok štúdia študentov so zdravotný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tihnutím vzhľadom na ich špeciálne študijné potreb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8) Ak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inančné prostriedky fondu vedú na samostatnom účte podľa osobitných predpis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9) stav fondu sa zvyšuje o kreditné úroky a kurzové zisky a znižuje sa o výdavk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visiace s vedením účtu a kurzové strat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9) Rozdelenie zisku verej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sa uskutoční po schválení výročnej správy o hospodárení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 za predchádzajúci kalendárny rok akademickým senátom verejnej vysokej školy [§ 9 ods. 1 písm. k)] a správnou radou verejnej vysokej školy, a to najneskôr do konca bežného kalendárneho roka.</w:t>
            </w:r>
          </w:p>
          <w:p>
            <w:pPr>
              <w:pStyle w:val="Heading5"/>
              <w:rPr/>
            </w:pPr>
            <w:r>
              <w:rPr/>
              <w:t>§ 17</w:t>
              <w:br/>
              <w:t>Majetok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Nakladanie s majetkom verejnej vysokej školy upravuje osobitný predpis, 10) ak tento zákon neustanovuje inak. Úlohu samosprávneho orgánu pri nakladaní s majetkom verejnej vysokej školy plní akademický senát verejnej vysokej školy (§ 9). Okrem súhlas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senátu je pri nakladaní s majetkom verejnej vysokej školy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sobitného predpisu potrebný aj súhlas správnej rady verejnej vysokej školy (§ 41).</w:t>
              <w:br/>
              <w:br/>
              <w:t xml:space="preserve">(2) Majetok, ktorý vlastní verejná vysoká škola, využíva na pln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loh vo vzdelávacej, výskumnej, vývojovej, umeleckej a v ďalšej tvoriv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i. Môže ho využívať aj na podnikateľskú činnosť za podmienok podľa § 18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o aj na poskytovanie služieb pre študentov a zamestnancov verejnej vysokej školy (§ 94 ods. 3).</w:t>
              <w:br/>
              <w:br/>
              <w:t xml:space="preserve">(3) Rozsah obstarávania hmotného a nehmotn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ajetku verejnej vysokej školy vrátane jeho technického zhodnotenia je urče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ýškou prostriedkov vo fonde reprodukcie [§ 16a ods. 1 písm. b)], výškou prostriedkov získaných z prijatých úverov a objemom kapitálových prostriedkov z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eho rozpočtu poskytnutých vo forme dotácie podľa § 89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Verejn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môže vložiť svoj nehnuteľný majetok ako vklad na účely uzatvore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luvy o združení podľa osobitného predpisu, 8) len ak dohodnutý účel združe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visí s činnosťou verejnej vysokej školy; majetok verejnej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ého hodnota prevyšuje 6 638, 50 eura, možno vložiť len so súhlasom správ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ady.</w:t>
              <w:br/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(5) Verejná vysoká škola je oprávnená dohodnúť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v nájomnej zmluve11) nižšie nájomné ako nájomné, za aké sa v tom čase a na to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mieste obvykle prenecháva do nájmu na dohodnutý účel taká alebo porovnateľná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nehnuteľnosť, alebo uzavrieť zmluvu o výpožičke, 12) ak svoj majetok prenecháv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do nájmu alebo výpožičky právnickej osobe, ktorá je podnikateľom, na účely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výskumu a vývoja vykonávanom v inkubátore verejnej vysokej školy, a to najviac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na tri roky. Prenechanie majetku do nájmu alebo výpožičky za týchto podmienok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nesmie ohroziť kvalitu, rozsah a dostupnosť činností napĺňajúcich poslanie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verejnej vysokej školy. Tým nie sú dotknuté osobitné predpisy o štátnej pomoci.13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Verejná vysoká škola nesmie poskytovať úver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dávať dlhopisy a vystavovať, akceptovať ani avalovať zmenky. Verejná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môže poskytovať svojim študentom pôžičky (§ 101 ods. 3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7) A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lžník uhradí pohľadávku, ktorú verejná vysoká škola odpísala, nepovažuje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áto úhrada za plnenie bez právneho dôvodu a dlžník nemá nárok na vrátenie zaplatenej sumy.</w:t>
            </w:r>
          </w:p>
          <w:p>
            <w:pPr>
              <w:pStyle w:val="Heading5"/>
              <w:rPr/>
            </w:pPr>
            <w:r>
              <w:rPr/>
              <w:t>§ 18</w:t>
              <w:br/>
              <w:t>Podnikateľská činnosť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erejná vysoká škola môž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ávať podnikateľskú činnosť.15) V rámci podnikateľskej činnosti verej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vykonáva v súlade s § 15 ods. 2 písm. m) za úhradu činn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dväzujúcu na jej vzdelávaciu, výskumnú, vývojovú, liečebno-preventívn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eleckú alebo ďalšiu tvorivú činnosť alebo činnosť slúžiacu na účinnejš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užitie ľudských zdrojov a majetku. Podnikateľská činnosť nesmie ohrozi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valitu, rozsah a dostupnosť činností napĺňajúcich poslanie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Náklady na podnikateľskú činnosť musia byť kryté výnosmi 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j. Prostriedky získané touto činnosťou používa verejná vysoká škola na pln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ých úloh, na ktoré bola zriadená.</w:t>
              <w:br/>
              <w:br/>
              <w:t xml:space="preserve">(3) Verejná vysoká škola vedie v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vojom účtovníctve výnosy a náklady spojené s podnikateľskou činnosťou oddele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 výnosov a nákladov spojených s hlavnou činnosťou. Verejná vysoká škola ved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jmy a výdavky spojené s podnikateľskou činnosťou na samostatnom bežnom účt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na samostatných bežných účtoch. Výnosy a náklady z podnikateľskej čin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ie sú súčasťou rozpočtu verejnej vysokej školy (§ 16 ods. 1).</w:t>
            </w:r>
          </w:p>
          <w:p>
            <w:pPr>
              <w:pStyle w:val="Heading5"/>
              <w:rPr/>
            </w:pPr>
            <w:r>
              <w:rPr/>
              <w:t>§ 19</w:t>
              <w:br/>
              <w:t>Hospodárenie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erejná vysoká škol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die účtovníctvo podľa osobitného predpisu.16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Finančné prostried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sa vedú na účtoch podľa osobit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ov.9)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Ročná účtovná závierka verejnej vysokej školy musí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verená audítorom18) najmenej raz za tri roky.</w:t>
              <w:br/>
              <w:br/>
              <w:t xml:space="preserve">(4) Kontrolu hospodárenia verejnej vysokej školy vykonáva ministerstvo. Na výkon tejto kontroly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ťahujú ustanovenia osobitného predpisu.19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Verejná vysoká škola 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 oprávnená na prevzatie ručenia za záväzky inej osoby. Verejná vysoká ško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ie je oprávnená uskutočňovať vklady do spoločností, v ktorých sa ručí cel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ajetkom. Verejná vysoká škola nie je oprávnená vkladať do obchodnej spoloč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družstva nehnuteľný majetok, ktorý získala prevodom od štátu, a finan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striedky získané dotáciou zo štátneho rozpočtu podľa § 16 ods. 3 písm. a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kou peňažných vkladov alebo nepeňažných vkladov do iných právnických osôb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 určenie pravidiel vnútorným predpisom verejnej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Štát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ručí za záväzky verejnej vysokej školy; na základe žiadosti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však môže štát v súlade s osobitným predpisom20) záruk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núť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Za účelné a efektívne využívanie dotácií a ich zúčtov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o štátnym rozpočtom a za hospodárenie s majetkom verejnej vysokej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odpovedá ministrovi rektor.</w:t>
            </w:r>
          </w:p>
          <w:p>
            <w:pPr>
              <w:pStyle w:val="Heading5"/>
              <w:rPr/>
            </w:pPr>
            <w:r>
              <w:rPr/>
              <w:t>§ 20</w:t>
              <w:br/>
              <w:t>Ďalšie povinnosti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Verejná vysoká škola je povinná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udržiavať a zverejniť formou, ktorú určí ministerstvo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oznam študijných programov, v ktorých poskytuje vysokoškolské vzdelávanie (§ 2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. 5), vrátane ich stupňa, formy výučby, štandardnej dĺžky štúdia,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u, do ktorého patria, a aktuálnej informácie o ich akreditácii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zoznam študijných programov vysokej školy"); vysoká škola zaradí nový študijn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 do zoznamu študijných programov vysokej školy po priznaní práva udeľ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entom tohto študijného programu akademický titul podľa § 83 ods. 1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aždoročne vypracovať, predložiť ministerstvu a zverejniť výročnú správu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i a výročnú správu o hospodárení verejnej vysokej školy v termín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ormou, ktoré určí ministerstvo; verejná vysoká škola je zároveň povin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aždoročne predkladať ministerstvu návrh svojho rozpočtu na príslušný rozpočtov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k, 20a)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vypracovať, prerokovať s ministerstvom a zverejniť dlhodob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mer verejnej vysokej školy v termíne a formou, ktoré určí ministerstvo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ezplatne poskytovať Akreditačnej komisii a ministerstvu na ich žiadosť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ených termínoch informácie potrebné na ich činnosť podľa tohto záko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pracovať súhrnnú informáciu o možnostiach štúdia na vysokej škole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informácia o možnostiach štúdia"); štruktúru informácií o možnostiach štúd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í všeobecne záväzný právny predpis, ktorý vydá ministerstvo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vybav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ťažnosti podľa osobitného predpisu, 20b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g) pred uzatvorením zmluvy o úver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ísomne oznámiť ministerstvu a Ministerstvu financií Slovenskej republi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okladanú výšku úveru, podrobnosti jeho čerpania a splácania a písom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formovať aj o dohodnutých zmenách v zmluve najneskôr 15 dní pred uzatvorení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datku k zmluve o úver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Výročná správa o činnosti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obsahuje najmä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prehľad činností vykonávaných v predchádzajúc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alendárnom roku súvisiacich s plnením poslania vysokej školy a jej dlhodobého zámeru, </w:t>
              <w:br/>
              <w:t xml:space="preserve">b) výsledky hodnotení úrovne verejnej vysokej školy vo vzdelávac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i a v oblasti vedy, techniky alebo umenia vykonaných vedeckou rad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y [§ 12 ods. 1 písm. b)], </w:t>
              <w:br/>
              <w:t>c) zmeny vnútorných predpisov a zmeny v orgánoch verejnej vysokej školy, ktoré nastali v priebehu predchádzajúceho kalendárneho rok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Výročná správa o hospodár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y obsahuje najmä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ročnú účtovnú závierku a zhodnot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kladných údajov, ktoré obsahuje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výrok audítora k ročnej účtov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vierke, ak bola audítorom overená (§ 19 ods. 3), </w:t>
              <w:br/>
              <w:t xml:space="preserve">c) analýzu výnosov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kladov s vyčlenením výnosov a nákladov z podnikateľskej činn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vývo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konečný stav fond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stav a pohyb majetku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analýzu finan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ok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rekapituláciu zúčtovania so štátnym rozpočto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h) návrh na rozdelenie zisku verejnej vysokej školy (§ 16a ods. 2) alebo na vyrovnanie straty (§ 16a ods. 3)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) ďalšie údaje, ktoré určí správna rada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.</w:t>
            </w:r>
          </w:p>
          <w:p>
            <w:pPr>
              <w:pStyle w:val="Heading3"/>
              <w:rPr/>
            </w:pPr>
            <w:r>
              <w:rPr/>
              <w:t>DRUHÁ HLAVA</w:t>
              <w:br/>
              <w:t>SÚČASTI VEREJNEJ VYSOKEJ ŠKOLY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21</w:t>
              <w:br/>
              <w:t>Členenie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erejná vysoká škola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ôže členiť na tieto súčasti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fakulty, </w:t>
              <w:br/>
              <w:t xml:space="preserve">b) iné pedagogické, výskumné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ové, umelecké, hospodársko-správne a informačné pracoviská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účelov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riaden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Medzi informačné pracoviská verejných vysokých škôl patr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á knižnica. Jej postavenie a úlohy sú upravené osobitným predpisom.21)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Vnútorné predpisy súčastí verejnej vysokej školy mus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yť v súlade s vnútornými predpismi verejnej vysokej školy. Spôsob schvaľova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nútorných predpisov súčastí podľa odseku 1 písm. b) a c) upravuje vnútor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 verejnej vysokej školy.</w:t>
            </w:r>
          </w:p>
          <w:p>
            <w:pPr>
              <w:pStyle w:val="Heading4"/>
              <w:rPr/>
            </w:pPr>
            <w:r>
              <w:rPr/>
              <w:t>Prvý oddiel</w:t>
              <w:br/>
              <w:t>Fakult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22</w:t>
              <w:br/>
              <w:t>Fakult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Fakulta</w:t>
              <w:br/>
              <w:t xml:space="preserve">a) prispieva k plneniu poslan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a zúčastňuje sa na plnení hlavných úloh verejnej vysokej školy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medzenej oblasti poznania, ktorú vyjadruje jej názov, </w:t>
              <w:br/>
              <w:t xml:space="preserve">b) rozvíja študijný odbor alebo viacero príbuzných alebo súvisiacich študijných odborov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 jeden študijný program alebo viac študijných programov v tom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bore alebo odboroch, </w:t>
              <w:br/>
              <w:t xml:space="preserve">c) vykonáva v súlade so svojím zameraním výskumnú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ovú, umeleckú alebo ďalšiu tvorivú činnosť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2) Na fakulte sa ustanovujú orgány akademickej samospráv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Fakulta má právo použí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lastné akademické insígnie a konať akademické obrady v súlade s vnútorný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mi a tradíciami vysokej škol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Fakulty zriaďuje, zlučuj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riaďuje ich splynutie, rozdeľuje a zrušuje rektor so súhlasom akademic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nátu verejnej vysokej školy po predchádzajúcom vyjadrení Akreditačnej komisi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bdobne sa ustanovuje názov a sídlo fakulty.</w:t>
              <w:br/>
              <w:br/>
              <w:t xml:space="preserve">(5) Novozriadená fakulta 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inná ustanoviť svoje orgány akademickej samosprávy (§ 24) do šiest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esiacov odo dňa zriadenia. Do ustanovenia týchto orgánov vykonávajú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vyhnutnom rozsahu ich pôsobnosť osoby poverené rektorom.</w:t>
            </w:r>
          </w:p>
          <w:p>
            <w:pPr>
              <w:pStyle w:val="Heading5"/>
              <w:rPr/>
            </w:pPr>
            <w:r>
              <w:rPr/>
              <w:t>§ 23</w:t>
              <w:br/>
              <w:t>Rozsah samosprávnej pôsobnosti a práva fakult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Orgány akademickej samosprávy fakulty majú v súlade s týmto zákonom právo v men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rozhodovať alebo konať v týchto veciach patriacich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amosprávnej pôsobnosti vysokej školy (§ 6):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určovanie ďalších podmieno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jatia na štúdium [§ 27 ods. 1 písm. i)] a rozhodovanie v prijímacom konaní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 programy uskutočňované na fakulte (§ 58 ods. 6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vytvár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ových akreditovaných študijných programov a ich uskutočňovanie na fakulte [§ 30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s. 1 písm. c)], </w:t>
              <w:br/>
              <w:t xml:space="preserve">c) rozhodovanie vo veciach týkajúcich sa akademických prá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povinností študentov zapísaných na štúdium podľa študijných program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ných na fakulte (§ 70 až 72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uzatváranie, zmeny a zrušov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oprávnych vzťahov v rozsahu a za podmienok určených v štatúte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 [§ 15 ods. 2 písm. l)]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vykonávanie podnikateľskej čin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§ 18) podľa pravidiel určených v štatúte verejnej vysokej školy [§ 15 ods. 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ísm. m)], </w:t>
              <w:br/>
              <w:t xml:space="preserve">f) spolupráca s inými vysokými školami, právnickými osobami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yzickými osobami, a to aj so zahraničnými, v oblastiach, v ktorých fakult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í, v rozsahu a za podmienok určených v štatúte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Do samosprávnej pôsobnosti fakulty ďalej patr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vnútorná organizácia fakult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určovanie počtu prijímaných uchádzačov o štúdi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ôsobom určeným v štatúte verejnej vysokej školy [§ 15 ods. 2 písm. f)]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c) organizácia štúdia v súlade so študijným poriadkom verej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určovanie zamerania a organizovanie výskumnej, vývojovej, umeleckej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ďalšej tvorivej činn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určovanie počtu a štruktúry pracovných mies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cov zaradených na fakulte v rozsahu určenom v štatúte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[§ 15 ods. 2 písm. b)]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voľba členov orgánov akademickej samospráv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fakult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uskutočňovanie zahraničných vzťahov a aktivít v oblastiach,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torých fakulta pôsobí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nakladanie s finančnými prostriedkami pridelený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e vysokou školou a s finančnými prostriedkami, ktoré fakulta inak získa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plnenie svojich úloh; fakulta sa tiež vyjadruje k nakladaniu s majetkom, ktorý slúži na plnenie jej úloh (§ 17 ods. 2).</w:t>
            </w:r>
          </w:p>
          <w:p>
            <w:pPr>
              <w:pStyle w:val="Heading5"/>
              <w:rPr/>
            </w:pPr>
            <w:r>
              <w:rPr/>
              <w:t>§ 24</w:t>
              <w:br/>
              <w:t>Orgány akademickej samosprávy fakulty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Orgány akademickej samosprávy fakulty sú:</w:t>
              <w:br/>
              <w:t xml:space="preserve">a) akademický senát fakulty, </w:t>
              <w:br/>
              <w:t xml:space="preserve">b) dekan, </w:t>
              <w:br/>
              <w:t xml:space="preserve">c) vedecká rada fakulty, umelecká rada fakulty alebo vedecká a umelecká rad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(ďalej len "vedecká rada fakulty"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disciplinárna komisia fakult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 študentov (ďalej len "disciplinárna komisia fakulty").</w:t>
            </w:r>
          </w:p>
          <w:p>
            <w:pPr>
              <w:pStyle w:val="Heading5"/>
              <w:rPr/>
            </w:pPr>
            <w:r>
              <w:rPr/>
              <w:t>§ 25</w:t>
              <w:br/>
              <w:t>Akademická obec fakult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Akademická obec fakulty 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kladom akademickej samosprávy fakulty. Volí a odvoláva členov akademic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enátu fakulty (§ 26 ods. 2).</w:t>
              <w:br/>
              <w:br/>
              <w:t xml:space="preserve">(2) Akademickú obec fakulty tvor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í učitelia a výskumní pracovníci zaradení na fakulte, ktorí sú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u školou v pracovnom pomere na ustanovený týždenný pracovný čas, ďalš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ci zaradení na fakulte, ak tak určí štatút verejnej vysokej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zamestnanecká časť akademickej obce fakulty), a študenti zapísaní na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ch uskutočňovaných na fakulte (študentská časť akademickej ob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fakulty).</w:t>
            </w:r>
          </w:p>
          <w:p>
            <w:pPr>
              <w:pStyle w:val="Heading5"/>
              <w:rPr/>
            </w:pPr>
            <w:r>
              <w:rPr/>
              <w:t>§ 26</w:t>
              <w:br/>
              <w:t>Akademický senát fakulty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Akademický senát fakulty je j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mosprávnym zastupiteľským orgánom. Má najmenej 11 členov, z toho najme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dnu tretinu tvoria študent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Akademický senát fakulty sa člení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eckú časť a na študentskú časť. Členov zamestnaneckej 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senátu fakulty volia v priamych tajných voľbách členov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eckej časti akademickej obce fakulty. Členov študentskej 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senátu fakulty volia v tajných voľbách členovia študentskej 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ej obce fakulty. Členom zamestnaneckej časti akademického sená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môže byť len člen zamestnaneckej časti akademickej obce fakulty. Čle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skej časti akademického senátu fakulty môže byť len člen študent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asti akademickej obce fakult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Funkcia člena akademického sená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je nezlučiteľná s funkciou rektora, prorektora, dekana, prodeka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vestora a tajomníka fakult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Funkčné obdobie členov akademic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nátu fakulty je najviac štvorročné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Zasadnutia akademického senátu fakulty sú verejné. Dekan alebo v jeho zastúpení prodekan alebo tajomník fakult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rektor majú právo vystúpiť na zasadnutí v súlade s rokovacím poriadk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senátu, kedykoľvek o to požiadajú. Na žiadosť dekana alebo rekto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 predseda akademického senátu fakulty povinný bezodkladne, najneskôr však d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4 dní, zvolať zasadnutie akademického senátu fakulty. Ak tak predsed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ého senátu fakulty verejnej vysokej školy neurobí, zvolá zasadnutie akademického senátu fakulty verejnej vysokej školy dekan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Členstvo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om senáte fakulty zaniká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skončením funkčného obdobia čle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vymenovaním člena do niektorej z funkcií uvedených v odseku 3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c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ončením pracovného pomeru s verejnou vysokou školou členov zamestnane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asti akademického senátu fakulty a prerušením alebo skončením štúdia čle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tskej časti akademického senátu fakult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vzdaním sa funkcie čle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odvolaním člena z funkcie akademickou obcou; dôvody odvolania a postup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 voľbe a odvolaní určuje vnútorný predpis fakulty [§ 33 ods. 2 písm. c)]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smrťou člen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Ak zaniklo členovi akademického senátu fakult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stvo pred skončením funkčného obdobia podľa odseku 6 písm. b) až f), zvol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odpovedajúca časť akademickej obce na uvoľnené miesto nového člena akademic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nátu fakulty, ktorého funkčné obdobie trvá do konca funkčného obdobia čle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ému členstvo predčasne zaniklo.</w:t>
            </w:r>
          </w:p>
          <w:p>
            <w:pPr>
              <w:pStyle w:val="Heading5"/>
              <w:rPr/>
            </w:pPr>
            <w:r>
              <w:rPr/>
              <w:t>§ 27</w:t>
              <w:br/>
              <w:t>Pôsobnosť akademického senátu fakult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Akademický senát fakulty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schvaľuje na návrh dekana vnútorné predpisy fakulty podľa § 33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. 2 písm. a), b) af) a vnútorné predpisy fakulty podľa § 33 ods. 3, ak s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vrh dekana nerozhodne, že fakulta sa bude riadiť príslušnými vnútorný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mi verejnej vysokej školy [§ 15 ods. 1 písm. b), d), i) a j)]; schva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návrh predsedu akademického senátu fakulty vnútorné predpisy fakulty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33 ods. 2 písm. c) a d), </w:t>
              <w:br/>
              <w:t xml:space="preserve">b) volí kandidáta na dekana, prípadne navrhu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volanie dekana z funkcie a schvaľuje návrh rektora na odvolanie dekana (§ 28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. 3); ak po odvolaní dekana alebo po predčasnom skončení výkonu jeho funkc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 iných dôvodov fakulta nemá dekana, navrhuje rektorovi osobu, ktorá má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verená výkonom funkcie dekana do vymenovania nového dekan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schva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ávrh dekana na vymenovanie a odvolanie prodekan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schvaľuje návr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ekana na vymenovanie a odvolanie členov vedeckej rady fakult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schva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vrh rozpočtu fakulty, ktorý predložil dekan, a kontroluje nakladanie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inančnými prostriedkami fakult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schvaľuje dlhodobý zámer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cej, výskumnej, vývojovej, umeleckej alebo v ďalšej tvorivej čin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(ďalej len "dlhodobý zámer fakulty") vypracovaný v súlade s dlhodob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merom verejnej vysokej školy, predložený dekanom po prerokovaní vo vedeckej rade fakulty a jeho aktualizáciu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schvaľuje výročnú správu o činnosti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ročnú správu o hospodárení fakulty predloženú dekano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h) pred schválením vo vedeckej rade verejnej vysokej školy prerokúva návrh študijných programov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é má uskutočňovať fakulta, predložený dekano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) schvaľuje ďalš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ky prijatia na štúdium študijných programov uskutočňovaných fakult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ložené dekanom [§ 15 ods. 2 písm. f)], </w:t>
              <w:br/>
              <w:t xml:space="preserve">j) vyjadruje sa o návrhu deka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zriadenie, zlúčenie, splynutie, rozdelenie alebo zrušenie pracovísk fakult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k) volí zástupcu fakulty do Rady vysokých škôl (§ 107 ods. 3), </w:t>
              <w:br/>
              <w:t xml:space="preserve">l) raz z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k podáva akademickej obci fakulty správu o svojej činnosti, ktorú vyvesí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 prístupnom mieste a zverejní na internetovej stránke fakulty, </w:t>
              <w:br/>
              <w:t xml:space="preserve">m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uje sa k návrhom rektora na úkony podľa § 41 ods. 1 písm. a) až c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ýkajúcich sa prevodu majetku alebo zriadenia vecného bremena, alebo predkupného práva na majetok, ktorý slúži na plnenie úloh fakulty pred ich predložením na schválenie akademickému senátu verejnej vysokej školy.</w:t>
              <w:br/>
              <w:br/>
              <w:t>(2) Akademický senát fakulty sa v otázkach uvedených v odseku 1 písm. b), c), d) a k) uznáša tajným hlasovaním a v ostatných otázkach uvedených v odseku 1 rozhoduje tajným hlasovaním, ak o tajnom hlasovaní v danej veci rozhodne.</w:t>
            </w:r>
          </w:p>
          <w:p>
            <w:pPr>
              <w:pStyle w:val="Heading5"/>
              <w:rPr/>
            </w:pPr>
            <w:r>
              <w:rPr/>
              <w:t>§ 28</w:t>
              <w:br/>
              <w:t>Dekan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Dekan je predstaviteľom fakulty, riadi j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stupuje a koná vo veciach fakulty. Vo veciach podľa § 23 ods. 1 koná v me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. Dekan zodpovedá za svoju činnosť akademickému sená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. Dekan zodpovedá rektorovi za svoju činnosť vo veciach, v ktorých koná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ene vysokej školy (§ 23 ods. 1), za hospodárenie fakulty a za svoju ďalši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ť v rozsahu určenom vnútornými predpismi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  <w:br/>
              <w:br/>
              <w:t xml:space="preserve">(2) Dekana vymenúva a odvoláva na návrh akademického senátu fakulty rektor. Rektor vymenuje za dekana kandidáta navrhovaného akademickým senátom fakulty, ak to nie je v rozpore s týmto zákonom. Akademický senát fakulty podá návrh na odvolanie dekana vždy, ak bol právoplatne odsúdený z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myselný trestný čin alebo ak mu bol uložený nepodmienečný trest odňat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lobody.</w:t>
              <w:br/>
              <w:br/>
              <w:t xml:space="preserve">(3) Z vlastného podnetu môže rektor so súhlasom akademick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nátu fakulty odvolať dekana, ak deka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závažným spôsobom neplní svoje povinnosti, </w:t>
              <w:br/>
              <w:t>b) hrubo alebo opakovane porušil vnútorné predpisy vysokej školy alebo fakulty alebo</w:t>
              <w:br/>
              <w:t>c) vážne poškodil záujem verejnej vysokej školy alebo fakulty.</w:t>
              <w:br/>
              <w:br/>
              <w:t xml:space="preserve">(4) Ak akademický senát fakulty verejnej vysokej školy opakovan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súhlasí s návrhom rektora na odvolanie dekana, môže rektor odvolať dekana s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úhlasom akademického senátu verejnej vysokej školy, ak bola naplnená najme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a z podmienok podľa odseku 3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Predseda akademického senát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môže na tejto fakulte kandidovať na funkciu dekana najskôr tri mesia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 skončení funkcie predsedu akademického senátu fakult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Funk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dobie dekana je štvorročné. Na tej istej fakulte môže tá istá osoba vykoná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unkciu dekana najviac dve funkčné obdobia po sebe. Po odvolaní dekana alebo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časnom skončení výkonu funkcie dekana vykonáva do vymenovania nového deka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funkciu dekana osoba poverená rektorom na návrh akademického senátu fakulty.</w:t>
              <w:br/>
              <w:br/>
              <w:t xml:space="preserve">(7) Dekan predkladá akademickému senátu fakulty na schvál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vrh rozpočtu fakult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Dekana zastupujú v ním určenom rozsah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dekani. Prodekanov vymenúva a odvoláva po schválení akademickým senát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dekan. Funkčné obdobie prodekanov je štvorročné. Na tej istej fakult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môže tá istá osoba vykonávať funkciu prodekana fakult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najviac dve po sebe nasledujúce funk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bdob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Dekan vykonáva právne úkony v pracovnoprávnych vzťahoch 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mestnancov verejnej vysokej školy zaradených na fakulte v rozsahu a z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ok určených v štatúte verejnej vysokej školy [§ 23 ods. 1 pís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)].</w:t>
            </w:r>
          </w:p>
          <w:p>
            <w:pPr>
              <w:pStyle w:val="Heading5"/>
              <w:rPr/>
            </w:pPr>
            <w:r>
              <w:rPr/>
              <w:t>§ 29</w:t>
              <w:br/>
              <w:t>Vedecká rada fakult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Členov vedeckej rady fakult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menúva a odvoláva so súhlasom akademického senátu fakulty dekan. Funk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dobie členov vedeckej rady je štvorročné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Členmi vedeckej rad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sú významní odborníci z oblastí, v ktorých fakulta uskutočň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ciu, výskumnú, vývojovú, umeleckú alebo ďalšiu tvorivú činnosť. Najme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u štvrtinu a najviac jednu tretinu členov vedeckej rady fakulty tvor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oby, ktoré nie sú členmi akademickej obce verejnej vysokej školy, ktorej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a súčasťo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3) Predsedom vedeckej rady fakulty je dekan.</w:t>
            </w:r>
          </w:p>
          <w:p>
            <w:pPr>
              <w:pStyle w:val="Heading5"/>
              <w:rPr/>
            </w:pPr>
            <w:r>
              <w:rPr/>
              <w:t>§ 30</w:t>
              <w:br/>
              <w:t>Pôsobnosť vedeckej rady fakult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Vedecká rada fakulty</w:t>
              <w:br/>
              <w:t xml:space="preserve">a) prerokúva dlhodobý zámer fakulty vypracovaný v súlade s dlhodobým zámerom verej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hodnotí najmenej raz za rok úroveň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vo vzdelávacej činnosti a v oblasti vedy, techniky alebo umeni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c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chvaľuje návrh študijných programov, ktoré má uskutočňovať fakulta;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kovanie vedeckej rady fakulty o návrhu študijných programov sa prizývaj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stupcovia študentov určení študentskou časťou akademického senátu fakult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schvaľuje ďalších odborníkov, ktorí majú právo skúšať na štátny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úškach pre študijné programy uskutočňované na fakulte (§ 63 ods. 3); schva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iteľov na doktorandské štúdium podľa § 54 ods. 4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prerokúva a predkladá vedeckej rade verejnej vysokej školy kritériá na získanie titulu docent a kritériá na získanie titulu profesor, </w:t>
              <w:br/>
              <w:t xml:space="preserve">f) prerokúva návrhy na udelenie titulu "docent" a rozhoduje o ich výsledku, </w:t>
              <w:br/>
              <w:t xml:space="preserve">g) prerokúva a predkladá vedeckej rade verejnej vysokej školy návrhy na vymenovanie profesorov, </w:t>
              <w:br/>
              <w:t xml:space="preserve">h) prerokúva a predkladá vedeckej rade verejnej vysokej školy všeobecné kritériá na obsadzovanie funkcií profesorov a docentov na fakulte, </w:t>
              <w:br/>
              <w:t xml:space="preserve">i) prerokúva a predkladá vedeckej rade verejnej vysokej školy konkrétne podmienky výberového konania na obsadzovanie funkcií profesorov na fakulte, </w:t>
              <w:br/>
              <w:t xml:space="preserve">j) prerokúva a predkladá vedeckej rade verejnej vysokej školy návrhy dekana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sadenie funkcií hosťujúcich profesorov (§ 79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) schvaľuje na návr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sedu vedeckej rady fakulty rokovací poriadok vedeckej rady fakulty.</w:t>
              <w:br/>
              <w:br/>
              <w:t>(2) Vedecká rada fakulty rokuje o otázkach, ktoré jej predloží predseda vedeckej rady fakulty.</w:t>
            </w:r>
          </w:p>
          <w:p>
            <w:pPr>
              <w:pStyle w:val="Heading5"/>
              <w:rPr/>
            </w:pPr>
            <w:r>
              <w:rPr/>
              <w:t>§ 31</w:t>
              <w:br/>
              <w:t>Disciplinárna komisia fakult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Disciplinárna komisia fakulty prerokúva disciplinárne priestupky študentov zapísaných v študijn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e uskutočňovanom na fakulte a predkladá návrh na rozhodnut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ekanov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Členov disciplinárnej komisie fakulty a jej predsed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menúva z radov členov jej akademickej obce po schválení akademickým sená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dekan; polovicu členov tejto komisie tvoria študent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Činn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isciplinárnej komisie fakulty sa riadi rokovacím poriadkom disciplinárnej komisie fakulty.</w:t>
            </w:r>
          </w:p>
          <w:p>
            <w:pPr>
              <w:pStyle w:val="Heading5"/>
              <w:rPr/>
            </w:pPr>
            <w:r>
              <w:rPr/>
              <w:t>§ 32</w:t>
              <w:br/>
              <w:t>Vedúci zamestnanci fakult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edúcimi zamestnancami fakulty sú tajomník fakulty a jednotliví vedúci pedagogických, výskumných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ových alebo umeleckých, hospodársko-správnych a informačných pracovísk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čelových zariadení fakulty. Funkcie vedúcich zamestnancov fakulty sa obsadzu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ýberovým konaním. Spôsob výberového konania na funkcie vedúcich zamestnanc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určí pracovný poriadok fakulty [§ 33 ods. 3 písm. b)] alebo pracov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riadok verejnej vysokej školy [§ 15 ods. 1 písm. d)], ak sa ním fakulta riad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Tajomník fakulty zabezpečuje hospodársky a administratívn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chod fakulty. Je podriadený priamo dekanovi.</w:t>
            </w:r>
          </w:p>
          <w:p>
            <w:pPr>
              <w:pStyle w:val="Heading5"/>
              <w:rPr/>
            </w:pPr>
            <w:r>
              <w:rPr/>
              <w:t>§ 33</w:t>
              <w:br/>
              <w:t>Vnútorné predpisy fakult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nútorné predpisy fakulty upravujú záležitosti fakulty, ktoré patria do jej samosprávnej pôsobnosti, a j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ťah k verejnej vysokej škole, ak nie sú upravené zákono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2) Fakulta vydáva tieto vnútorné predpisy:</w:t>
              <w:br/>
              <w:t xml:space="preserve">a) štatút fakult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organizač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riadok fakulty, </w:t>
              <w:br/>
              <w:t xml:space="preserve">c) zásady volieb do akademického senátu fakulty, </w:t>
              <w:br/>
              <w:t xml:space="preserve">d) rokovací poriadok akademického senátu fakulty, </w:t>
              <w:br/>
              <w:t xml:space="preserve">e) rokovací poriadok vedeckej rady fakult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ďalšie predpisy, ak tak ustanoví štatút fakult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a ďalej vydáva aj tieto vnútorné predpisy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študijný poriado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, ak rozhodne, že potrebuje na vlastné podmienky podrobnejšie upravi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ý poriadok verejnej vysokej školy [§ 15 ods. 1 písm. b)], </w:t>
              <w:br/>
              <w:t xml:space="preserve">b) pracovný poriadok fakulty, ak rozhodne, že potrebuje na vlastné podmienky podrobnejš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praviť pracovný poriadok verejnej vysokej školy [§ 15 ods. 1 písm. d)]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c) štipendijný poriadok fakulty, ak rozhodne, že potrebuje na vlastné podmienk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robnejšie upraviť štipendijný poriadok verejnej vysokej školy [§ 15 ods. 1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ísm. i)], </w:t>
              <w:br/>
              <w:t xml:space="preserve">d) disciplinárny poriadok fakulty pre študentov, ak rozhodne, ž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trebuje na vlastné podmienky podrobnejšie upraviť disciplinárny poriado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y [§ 15 ods. 1 písm. j)], </w:t>
              <w:br/>
              <w:t xml:space="preserve">e) rokovací poriadok disciplinárnej komisie fakulty, ak rozhodne, že potrebuje na vlastné podmienk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robnejšie upraviť rokovací poriadok disciplinárnej komisie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[§ 15 ods. 1 písm. k)]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Na obsah štatútu fakulty sa vzťah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merane § 15 ods. 2.</w:t>
              <w:br/>
              <w:br/>
              <w:t xml:space="preserve">(5) Štatút fakulty, študijný poriadok a pracovný poriadok podliehajú schváleniu akademickým senátom verejnej vysokej školy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atút fakulty, študijný poriadok a pracovný poriadok nadobúdajú platnosť dň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chválenia v akademickom senáte verejnej vysokej školy. Ostatné vnútorné predpisy okrem rokovacieho poriadku vedeckej rady fakulty [odsek 2 písm. e)]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dobúdajú platnosť ich schválením v akademickom senáte fakulty. Rokovac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riadok vedeckej rady fakulty nadobúda platnosť jeho schválením vo vede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ade fakulty [§ 30 ods. 1 písm. k)].</w:t>
            </w:r>
          </w:p>
          <w:p>
            <w:pPr>
              <w:pStyle w:val="Heading5"/>
              <w:rPr/>
            </w:pPr>
            <w:r>
              <w:rPr/>
              <w:t>§ 34</w:t>
              <w:br/>
              <w:t>Verejné vysoké školy bohoslovecké, bohoslovecké fakulty verejných vysokých škôl a konfesijné verejné vysoké školy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nútorné predpisy verejnej vysokej školy bohosloveckej, bohosloveckej fakulty verejnej vysokej školy a konfesijnej verejnej vysokej školy sa predkladajú na schválenie akademickému senátu verejnej vysokej školy a akademickému senátu fakulty p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ení sa príslušnej cirkvi alebo náboženskej spoločnosti v súlade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nútornými predpismi cirkvi alebo náboženskej spoločnost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Na verejné bohoslovecké vysoké školy, bohoslovecké fakulty verejných vysokých škôl a konfesijné verejné vysoké školy sa ustanovenia § 4 až 6, 8 až 10, § 21 ods. 3, § 23, 25 až 28, 30, § 40 ods. 2 a 4, § 58 ods. 9, § 66, 67, 70 až 72, § 75 ods. 4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ž 6, 8 až 10 a § 102 ods. 3 písm. b) a c) vzťahujú primerane.</w:t>
            </w:r>
          </w:p>
          <w:p>
            <w:pPr>
              <w:pStyle w:val="Heading4"/>
              <w:rPr/>
            </w:pPr>
            <w:r>
              <w:rPr/>
              <w:t>Druhý oddiel</w:t>
              <w:br/>
              <w:t>Špecializované výučbové zariadenia verejných vysokých škôl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35</w:t>
              <w:br/>
              <w:t>Typy špecializovaných výučbových zariadení verejných vysokých škôl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Špecializované výučbové zariadenie verejnej vysokej školy slúž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praktickú výučbu v študijných odboroch, ktoré takúto výučbu vyžadujú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pecializované výučbové zariadenie verejnej vysokej školy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súča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y alebo jej fakulty, </w:t>
              <w:br/>
              <w:t>b) samostatná právnická osoba založená verejnou vysokou školou alebo</w:t>
              <w:br/>
              <w:t xml:space="preserve">c) samostatná právnická osoba alebo fyzická osoba, s ktorou má verejná vysoká škola uzatvorenú zmluvu o praktic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učbe, alebo pracovisko takejto právnickej osoby alebo fyzi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sob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Špecializovaným výučbovým zariadením podľa odseku 1 môže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jmä</w:t>
              <w:br/>
              <w:t>a) zdravotnícke zariadenie, 22)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cvičná škola a cvičné škols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riadenie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vysokoškolský poľnohospodársky podnik, vysokoškolský lesníc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dnik a iný vysokoškolský podnik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kňazský seminár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pecializovaným výučbovým zariadením verejnej vysokej školy je aj zdravotníck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riadenie, v ktorom má verejná vysoká škola podiel na akciách podľa osobit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u, 22a) ak slúži na účel praktickej výučby.</w:t>
            </w:r>
          </w:p>
          <w:p>
            <w:pPr>
              <w:pStyle w:val="Heading5"/>
              <w:rPr/>
            </w:pPr>
            <w:r>
              <w:rPr/>
              <w:t>§ 36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ol zrušený predpisom 578/2004 Z. z. s účinnosťou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.1.2005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37</w:t>
              <w:br/>
              <w:t>Cvičné školy a cvičné školské zariadeni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Praktic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učba v učiteľských študijných programoch sa uskutočňuje najmä v cvi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ách a v cvičných školských zariadeniach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Cvičná škola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vičné školské zariadenie je inštitúcia, s ktorou verejná vysoká škola uzatvá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mluvu o spoluprác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Cvičnou školou alebo cvičným školským zariadení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ôže byť materská škola, základná škola, stredná škola, špeciálna škol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kladná umelecká škola, školské zariadenie a špeciálne výchovné zariadenie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é sú zaradené do siete škôl a školských zariadení určenej ministerstvom;23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vičnou školou môže byť aj stredná zdravotnícka škola, ak je zaradená do siet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ôl určenej Ministerstvom zdravotníctva Slovenskej republiky. Pedagogickú prax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ov vysokej školy v cvičnej škole vedie cvičný učiteľ cvičnej školy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vičného zariadenia.</w:t>
            </w:r>
          </w:p>
          <w:p>
            <w:pPr>
              <w:pStyle w:val="Heading5"/>
              <w:rPr/>
            </w:pPr>
            <w:r>
              <w:rPr/>
              <w:t>§ 38</w:t>
              <w:br/>
              <w:t>Vysokoškolský poľnohospodársky podnik, vysokoškolský lesnícky podnik a iné vysokoškolské podniky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Vysokoškolský podnik zriaďuje verej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ako svoju súčasť alebo ako samostatnú právnickú osob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dúcim vysokoškolského podniku, ktorý je súčasťou verejnej vysokej školy,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iaditeľ, ktorého vymenúva a odvoláva rektor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Vysokoškolsk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ľnohospodársky alebo vysokoškolský lesnícky podnik je špecializované výučbov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riadenie verejnej vysokej školy, v ktorom sa uskutočňuje praktická výučb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ov študijných programov v oblasti poľnohospodárstva, veterinársk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lekárstva a hygieny alebo lesníctva a v nadväznosti na tieto študijné program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v ňom vykonáva výskumná alebo vývojová činnosť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Vysokoškolský lesnícky podnik využíva lesný majetok štátu na základe udelenia výnimky zo správy lesného majetku štátu24) Ministerstvom pôdohospodárstva Slovens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y (ďalej len "ministerstvo pôdohospodárstva").</w:t>
            </w:r>
          </w:p>
          <w:p>
            <w:pPr>
              <w:pStyle w:val="Heading5"/>
              <w:rPr/>
            </w:pPr>
            <w:r>
              <w:rPr/>
              <w:t>§ 39</w:t>
              <w:br/>
              <w:t>Kňazský seminár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Kňazský seminár je špecializova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acovisko verejnej vysokej školy alebo bohosloveckej fakulty, v ktorom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 vysokoškolské vzdelávanie a výchova študentov k hodnotá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dporovaným príslušnou cirkvou v súlade s vnútornými predpismi príslušnej cirkv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Kňazský seminár môže byť aj samostatná právnická osoba,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torou má vysoká škola uza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orenú zmluvu. V tom prípade sa v kňazskom seminár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 len výchova študentov k hodnotám podporovaným príslušnou cirkvou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úlade s vnútornými predpismi príslušnej cirkvi; vysokoškolské vzdeláv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 vysoká škola alebo bohoslovecká fakulta.</w:t>
            </w:r>
          </w:p>
          <w:p>
            <w:pPr>
              <w:pStyle w:val="Heading4"/>
              <w:rPr/>
            </w:pPr>
            <w:r>
              <w:rPr/>
              <w:t>Tretí oddiel</w:t>
              <w:br/>
              <w:t>Špecializované výskumné a vývojové pracoviská a špecializované umelecké pracoviská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39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Špecializované výskumné a vývojové pracoviská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pecializované umelecké pracoviská (ďalej len "špecializované pracovisko"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úžia na zabezpečenie prenosu výsledkov vysokoškolskej vedy, techniky a ume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 hospodárskej praxe a spoločenskej praxe, ktorého cieľom je prepoj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ých vysokých škôl s praxou. Špecializované pracovisko je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súčasť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y alebo</w:t>
              <w:br/>
              <w:t xml:space="preserve">b) samostatná právnická osoba založená verejno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u školou alebo spoločne s inými právnickými osobam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pecializovaným pracoviskom môže byť najmä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výskumné centrum verejnej vysokej školy, </w:t>
              <w:br/>
              <w:t xml:space="preserve">b) inkubátor verejnej vysokej školy, </w:t>
              <w:br/>
              <w:t>c) technologické centrum verejnej vysokej školy alebo</w:t>
              <w:br/>
              <w:t>d) umelecké centrum verejnej vysokej školy.</w:t>
              <w:br/>
              <w:br/>
              <w:t>(3) Výskumné centrum verejnej vysokej školy je špecializované pracovisko verejnej vysokej školy, ktoré vykonáva koncentrovaný inovatívny výskum vo vybranej vednej oblasti alebo prierezovo vo viacerých vedných oblastiach smerujúcich k novým metódam a postupom vo výskume vo väzbe na doktorandské študijné programy.</w:t>
              <w:br/>
              <w:br/>
              <w:t xml:space="preserve">(4) Inkubátor verejnej vysokej školy je špecializované pracovisko zamerané na podporu vzniku a rozvoja malých podnikov, ktoré využívajú výsledky výskumu a vývoja, patentov, úžitkových vzorov a dizajnu pre svoje inovatívne produkty, tovary a služby alebo samy vykonávajú výskum a vývoj. Inkubátor verejnej vysokej školy poskytuje podporu malým podnik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ravidla maximálne do troch rokov od získania ich oprávnenia podnikať. Ťažisk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pory je poskytovanie vhodných počiatočných podmienok na fungovanie podni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mä formou odborného poradenstva, poskytovanie administratívnych a ďalší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užieb, kancelárskej a ďalšej infraštruktúry a podnikateľských priestor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kubátor verejnej vysokej školy môže využívať osobitnú metódu založeni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voja firmy na báze vyčlenenia, kedy sa v rámci verejnej vysokej školy vyvi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ová ekonomická aktivita bezprostredne využívajúca výsledky výskumu a vývoja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sledne sa od verejnej vysokej školy odčlení. Inkubátor môže implement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etódu založenia a rozvoja firiem aj spôsobom vyčlenenia, keď sa podnikateľs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tivity rozvíjajú samostatne a verejná vysoká škola môže, ale nemusí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kladateľom alebo spoločníkom v tejto právnickej osob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chnologické centrum verejnej vysokej školy (ďalej len "technologické centrum"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 subjekt verejnej vysokej školy zameraný na výskum a vývoj nových technológií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robkov a služieb v úzkej spolupráci s podnikateľskou praxou. Technologic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centrum vzniká spravidla ako integrované pracovisko verejnej vysokej školy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retích osôb. V technologickom centre môžu pôsobiť aj podnikatelia, ktorí s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mestnancami alebo študentmi verejnej vysokej školy, a spravidla a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nikateľské subjekty po skončení inkubačnej doby v inkubátoroch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Umelecké centrum verejnej vysokej školy je umelecké pracovisko verejnej vyso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, ktorého umelecká činnosť je zameraná najmä na vytvorenie kvalifikov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formačných zdrojov pre rozhodovaciu sféru, ktoré umožnia racionálne variant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zhodovanie pri vytváraní národných politík, tvorbe a aktualizácii dlhodob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oločenských, kultúrnych a umeleckých priorít a vytváraní podmienok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acionálne využitie výsledkov umenia podporovaného z verejných zdrojov, a tiež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 rozvoji metodiky prognostických štúdií pre oblasť umenia.</w:t>
            </w:r>
          </w:p>
          <w:p>
            <w:pPr>
              <w:pStyle w:val="Heading3"/>
              <w:rPr/>
            </w:pPr>
            <w:r>
              <w:rPr/>
              <w:t>TRETIA HLAVA</w:t>
              <w:br/>
              <w:t>SPRÁVNA RADA VEREJNEJ VYSOKEJ ŠKOLY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40</w:t>
              <w:br/>
              <w:t>Správna rada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Správna rada verejnej vysokej školy je orgán, ktorý v rámci pôsobnosti ustanovenej týmt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konom podporuje posilňovanie väzby verejnej vysokej školy a spoločnost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platňuje a presadzuje verejný záujem v činnosti verejnej vysokej školy, najmä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vislosti s využívaním jej majetku a finančných prostriedkov poskytnut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e štátom.</w:t>
              <w:br/>
              <w:br/>
              <w:t xml:space="preserve">(2) Správna rada verejnej vysokej školy m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rnásť členov. Členov správnej rady vymenúva a odvoláva minister. Šesť čle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právnej rady navrhuje na vymenovanie rektor so súhlasom akademického senát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. Šesť členov správnej rady vyberie minister po vyjadr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ktora. Do správnej rady sa navrhujú najmä predstavitelia verejného život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rátane predstaviteľov podnikateľskej oblasti a územnej samosprávy a ústred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ánov štátnej správy zodpovedných za školstvo, financie, hospodárstvo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ociálnu oblasť. Jedného člena správnej rady navrhuje na vymenov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ecká časť akademického senátu verejnej vysokej školy a jedného čle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ská časť akademického senátu verejnej vysokej školy. Návrh na odvol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a správnej rady dáva ministrovi ten orgán, ktorý ho navrhol na vymenovani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 ide o členov správnej rady navrhnutých rektorom, návrh na ich odvolanie môž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ať aj senát verejnej vysokej školy. Členmi správnej rady, okrem čle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vrhnutých akademickým senátom verejnej vysokej školy, nesmú byť zamestnanc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íslušnej verejnej vysokej škol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Členovia správnej rady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, okrem členov navrhnutých akademickým senátom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, sa vymenúvajú na šesť rokov. Po prvom vymenovaní týchto členov správ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ady sa žrebom určí jedna tretina členov, ktorých funkčné obdobie sa skončí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voch rokoch, a jedna tretina členov, ktorých funkčné obdobie sa skončí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yroch rokoch. Návrhy na nových členov predkladá rektor alebo minister tak, ab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zachovalo zloženie správnej rady uvedené v odseku 2. Funkčné obdobie čle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vrhnutého zamestnaneckou časťou akademického senátu verejnej vysokej školy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vorročné, funkčné obdobie člena navrhnutého študentskou časťou akademic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nátu verejnej vysokej školy je dvojročné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Správna rada si volí z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vojich členov predsedu a podpredsedu. Voľbu predsedu, podpredsedu a spôsob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kovania správnej rady verejnej vysokej školy upraví jej štatút, ktorý po odsúhlasení akademickým senátom verejnej vysokej školy na návrh rektor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chvaľuje minister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Zasadnutia správnej rady verejnej vysokej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voláva jej predseda, a to najmenej dvakrát ročne. Zasadnutia správnej rady s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é. Na žiadosť rektora je predseda správnej rady povinný zvolať zasadnut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právnej rady verejnej vysokej školy najneskôr do 30 dní.</w:t>
            </w:r>
          </w:p>
          <w:p>
            <w:pPr>
              <w:pStyle w:val="Heading5"/>
              <w:rPr/>
            </w:pPr>
            <w:r>
              <w:rPr/>
              <w:t>§ 41</w:t>
              <w:br/>
              <w:t>Pôsobnosť správnej rady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Správna rada verejnej vysokej školy dáva predchádzajúci písomný súhlas s návrhom rektora na právne úkony, ktorými chce verejná vysoká škola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nadobudnúť nehnuteľ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ajetok, ktorého cena je vyššia ako päťstonásobok sumy, od ktorej sa veci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obitného predpisu26) považujú za hmotný majetok, alebo urobiť jeho prevod. 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úto cenu sa pokladá suma, za ktorú sa v určitom čase a na určitom miest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vyčajne predáva taký alebo porovnateľný nehnuteľný majetok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nadobudnú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nuteľnú vec, ktorej cena je vyššia ako päťstonásobok sumy, od ktorej sa vec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sobitného predpisu26) považujú za hmotný majetok, alebo urobiť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vod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zriadiť vecné bremeno alebo predkupné právo k majetku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založiť inú právnickú osobu alebo vložiť peňažný vkla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nepeňažný vklad do nej alebo do iných právnických osôb (§ 19 ods. 5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uzavrieť zmluvu o čerpaní úveru (§ 16 ods. 6); správna rada súhla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udelí, ak účel použitia finančných prostriedkov získaných z úveru nie je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lade s dlhodobým zámerom verejnej vysokej školy alebo splácanie úveru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j ohrozí zabezpečenie hlavnej činnosti verejnej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2) Správna rada verejnej vysokej školy sa vyjadruje najmä k</w:t>
              <w:br/>
              <w:t xml:space="preserve">a) dlhodobému zámer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a k ďalším veciam, ktoré jej na prerokovanie predlož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, rektor alebo predseda akademického senátu verej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výročnej správe o činnost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Členovia správnej rady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majú právo navrhovať kandidátov do volieb kandidáta na rekto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y [§ 9 ods. 1 písm. c)].</w:t>
              <w:br/>
              <w:br/>
              <w:t xml:space="preserve">(4) Správna rada verej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po schválení v akademickom senáte verejnej vysokej školy schva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počet verejnej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Správna rada verejnej vysokej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návrh predsedu správnej rady verejnej vysokej školy určuje plat rekto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y v súlade s osobitným predpisom.2) Kvestor verejnej vysokej školy písomne oznámi rektorovi na základe rozhodnutia správnej rad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šku a zloženie funkčného plat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Na schválenie právneho úkonu uvedeného v odseku 1 písm. a) až e) je potrebný súhlas najmenej dvoch tretín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ov správnej rad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7) Správna rada verejnej vysokej školy dáv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nety a stanoviská k činnosti verejnej vysokej školy, ktoré zverejňuj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menej raz ročne doručuje ministrovi a zverejňuje na internetovej stránk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správu o svojej činnosti. Správa o činnosti správnej rad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obsahuje najmä informácie o jej zasadnutiach, ú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otlivých členov na zasadnutiach, odporúčaniach správnej rady k čin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j vysokej školy a súpis jej rozhodnutí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Činnosť čle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právnej rady verejnej vysokej školy je úkonom vo všeobecnom záujme.27) Týmt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obám poskytuje verejná vysoká škola náhrady podľa osobit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u.28)</w:t>
            </w:r>
          </w:p>
          <w:p>
            <w:pPr>
              <w:pStyle w:val="Heading2"/>
              <w:rPr/>
            </w:pPr>
            <w:r>
              <w:rPr/>
              <w:t>TRETIA ČASŤ</w:t>
              <w:br/>
              <w:t>ŠTÁTNE VYSOKÉ ŠKOLY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42</w:t>
              <w:br/>
              <w:t>Štátne vysoké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Štátne vysoké školy sú:</w:t>
              <w:br/>
              <w:t xml:space="preserve">a) vojenské vysoké školy, </w:t>
              <w:br/>
              <w:t xml:space="preserve">b) policajné vysoké školy, </w:t>
              <w:br/>
              <w:t>c) zdravotnícke vysoké škol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Na štátne vysoké školy sa vzťahujú ustanovenia druhej ča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 zákon neustanovuje inak.</w:t>
            </w:r>
          </w:p>
          <w:p>
            <w:pPr>
              <w:pStyle w:val="Heading5"/>
              <w:rPr/>
            </w:pPr>
            <w:r>
              <w:rPr/>
              <w:t>§ 43</w:t>
              <w:br/>
              <w:t>Vojenské vysoké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Na vojenských vysokých školách študujú študenti, ktorí vykonávajú štátnu službu profesionálnych vojak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zbrojených síl Slovenskej republiky29a) (ďalej len "štátna služb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fesionálnych vojakov"). Môžu na nich študovať aj študenti, ktorí sú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užobnom pomere podľa osobitného predpisu upravujúceho služobný pome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slušníka bezpečnostných zborov30) a študenti vojenských vysokých škôl s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ídlom v zahraničí. Zamestnanci vojenskej vysokej školy môžu štúdiom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ojenskej vysokej škole získať vysokoškolské vzdelanie treti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Vojenské vysoké školy sú štátne rozpočtov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anizácie.20)</w:t>
              <w:br/>
              <w:br/>
              <w:t xml:space="preserve">(3) Vojenské vysoké školy vedú osobitne register študentov, ktorí vykonávajú štátnu službu profesionálnych vojakov, osobitn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gister študentov, ktorí sú v služobnom pomere podľa osobitného predpis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pravujúceho služobný pomer príslušníka bezpečnostných zborov a osobit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gister ostatných študentov. Na vedenie registrov študentov v služobnom pomer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vzťahuje osobitný predpis upravujúci ochranu utajov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utočností.28aa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Minister obrany Slovenskej republiky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minister obrany")</w:t>
              <w:br/>
              <w:t xml:space="preserve">a) predkladá prezidentovi republiky návrh na vymenovanie alebo odvolanie rektora vojenskej vysokej školy po predchádzajúcom vyjadrení akademického senátu vojenskej vysokej školy, </w:t>
              <w:br/>
              <w:t xml:space="preserve">b) po vzniku novej vojenskej vysokej školy vymenúva osobu, ktorá do vymenovania rektora vojenskej vysokej školy vykonáva kompetencie štatutárneho orgánu vojenskej vysokej školy a zodpovedá za ustanovenie orgánov akademickej samosprávy vojenskej vysokej školy, </w:t>
              <w:br/>
              <w:t xml:space="preserve">c) predkladá prezidentovi republiky návrhy vojenskej vysokej školy na vymenovanie profesorov, </w:t>
              <w:br/>
              <w:t xml:space="preserve">d) vymenúva a odvoláva na návrh rektora prorektorov vojenskej vysokej školy po predchádzajúcom vyjadrení akademického senátu vojenskej vysokej školy, </w:t>
              <w:br/>
              <w:t xml:space="preserve">e) poveruje po odvolaní rektora vojenskej vyso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alebo po predčasnom skončení výkonu jeho funkcie z iných dôvodov, alebo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ých prípadoch, keď vojenská vysoká škola nemá rektora, výkonom funkcie rekto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 vymenovania nového rektora niektorého zo zamestnancov vojenskej vysokej školy alebo inú osobu po vyjadrení akademického senátu vojenskej vysokej školy, </w:t>
              <w:br/>
              <w:t xml:space="preserve">f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známi ministrovi do 30 dní od vyjadrenia Akreditačnej komisie udelenie súhlas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priznanie práva vojenskej vysokej škole udeľovať po úspešnom absolvova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aného študijného programu zodpovedajúci akademický titul (§ 83 ods. 1) a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znanie práva vojenskej vysokej škole uskutočňovať v študijnom odbor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abilitačné konanie a konanie na vymenúvanie profesorov (§ 83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3)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Ministerstvo obrany Slovenskej republiky (ďalej len "ministerst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brany")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schvaľuje vnútorné predpisy vojenských vysokých škôl [§ 15 ods. 1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ísm. a) až c)], </w:t>
              <w:br/>
              <w:t xml:space="preserve">b) predkladá ministerstvu školstva návrhy na zmeny sústavy študijných odborov obrany a vojenstva, a to aj na návrh vojenskej vysokej školy (§ 50 ods. 4), </w:t>
              <w:br/>
              <w:t xml:space="preserve">c) vyjadruje sa k žiadostiam a podkladom vojenských vysok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ôl predkladaných Akreditačnej komisi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určuje ďalšie podmienky prijat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štúdium na vojenských vysokých školách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určuje počty prijím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ov na vojenské vysoké školy; návrh počtov predkladá náčelník Generáln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ábu ozbrojených síl Slovenskej republiky, 28a)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určuje počet a štruktúr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fesionálnych vojakov vykonávajúcich štátnu službu, ktorí sú dočasne vyčlen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plnenie úloh vojenských vysokých škôl a zamestnancov vojenských vysokých škôl, a to aj na návrh rektora po vyjadrení akademického senátu vojensk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zriaďuje vedecké, pedagogické, vývojové, výcvikové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spodárske, špecializované a informačné pracoviská vojenskej vysokej školy,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o aj na návrh rektora po vyjadrení akademického senátu vojensk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prideľuje finančné prostriedky zo štátneho rozpočtu, z kapit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a obrany vojenským vysokým školám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) kontroluje zákonnosť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spodárnosť pri využívaní finančných prostriedkov poskytnutých zo štátn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počtu a pri hospodárení s majetkom vo vlastníctve Slovenskej republiky, ktor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 v správe vojensk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) prijíma opatrenia podľa § 104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ťahu k vojenským vysokým školá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k) vykonáva za vojenské vysoké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i podľa § 20 ods. 1 písm. a) až d) na základe podkladov vypracov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ojenskými vysokými školami, </w:t>
              <w:br/>
              <w:t xml:space="preserve">l) plní úlohu odvolacieho orgánu v správnom konaní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) plní úlohy ministerstva a vysokej školy podľa § 106 ods. 2 pís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pri uznávaní zahraničného vysokoškolského vzdelania a kvalifikácie, ktor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oli získané na vojenských vysokých školách v zahranič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n) prerokúva a vyhodnocuje dlhodobé zámery vojenských vysokých škôl a ich aktualizáciu, </w:t>
              <w:br/>
              <w:t xml:space="preserve">o) združuje a využíva informácie z registra študentov vojenských vysokých škôl v súlade s osobitnými predpismi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) plní úlohu ministerstva podľa § 102 ods. 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ísm. h) vo vzťahu k vojenským vysokým školá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q) schvaľuje zámer vojensk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 zabezpečovať študijný program v spolupráci s inými vysoký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mi vrátane zahraničných vysokých škôl (§ 49a) a vysokých škôl zo štát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é nie sú členskými štátmi (ďalej len "tretí štát"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) schvaľuje záme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ojenských vysokých škôl prijať na časť štúdia podľa § 58a aj študenta i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vrátane zahraničnej vysokej školy (§ 49a) a vysokej školy 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retieho štátu, </w:t>
              <w:br/>
              <w:t>s) rozhoduje o uhrádzaní školného študentov vojenských vysokých škôl v externej forme štúd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Informačným pracoviskom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seku 5 písm. h) je akademická knižnica. Jej postavenie a úlohy upravuje osobitný predpis.21)</w:t>
              <w:br/>
              <w:br/>
              <w:t xml:space="preserve">(7) Rektor vojenskej vysokej školy zodpovedá z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voju činnosť ministrovi obrany a akademickému senátu vojensk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  <w:br/>
              <w:br/>
              <w:t xml:space="preserve">(8) Rektor vojenskej vysokej školy zodpovedá ministrovi obrany z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spodárenie s pridelenými finančnými prostriedkami a za riadne hospodárenie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ajetkom vo vlastníctve Slovenskej republiky, ktorý je v správe vojenskej vysokej školy.</w:t>
              <w:br/>
              <w:br/>
              <w:t xml:space="preserve">(9) Na študentov vojenských vysokých škôl, ktor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ávajú prípravnú štátnu službu, 29) sa vzťahujú ustanovenia tohto zákona,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sobitné predpisy29a) neustanovujú inak.</w:t>
              <w:br/>
              <w:br/>
              <w:t xml:space="preserve">(10) Študentom vojensk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 sa dňom skončenia prípravnej štátnej služby29) alebo dň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ončenia služobného pomeru29aa) skončí aj štúdium na vojensk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Ustanovenia § 74 až 80 sa na učiteľov a výskum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acovníkov vojenských vysokých škôl, ktorí vykonávajú štátnu služb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fesionálnych vojakov, vzťahujú primerane v súlade s osobitn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om.29a)</w:t>
              <w:br/>
              <w:br/>
              <w:t xml:space="preserve">(12) Vedúcimi zamestnancami vojenskej vysokej školy sú kvestor, velitelia a vedúci pedagogických, vývojových, výcvikových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spodárskych a informačných pracovísk a vedúci účelových zariaden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3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ojenský program je súbor vojenských vzdelávacích činností a výcvikov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í uskutočňovaných mimo akreditovaného študijného programu so stanoven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bsahom a súborom pravidiel. Jeho úspešné absolvovanie je podmienkou na úspešné absolvovanie štúdia na vojenskej vysokej škol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4) Praktická výučb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študijných programov a výcvikové činnosti sa uskutočňujú najmä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robných a výskumných organizáciách; možno ich uskutočňovať aj vo vojensk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dnotkách, útvaroch a zariadeniach ozbrojených síl Slovenskej republiky, s ktorými majú vojenské vysoké školy uzatvorené zmluvy.</w:t>
              <w:br/>
              <w:br/>
              <w:t xml:space="preserve">(15) Na vojensk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é školy sa nevzťahujú ustanovenia § 6 ods. 1 písm. b) a k), § 9 ods. 1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ísm. a), c), g) až i), n) a o), § 10 ods. 2, 5, 9 a 11, § 15 ods. 3, § 16, 16a a 17, § 21 ods. 1 písm. a), § 22 až 41, § 54 ods. 18, § 92 ods. 4 druhá veta, § 102 ods. 3, § 103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6) Na vojenské vysoké školy sa primerane vzťahu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stanovenia § 2 ods. 15, § 6 ods. 1 písm. c) až e), g) a l), § 9 ods. 1 písm. b), f), l) a m), § 10 ods. 1, 4, 6 a 10, § 15 ods. 1 a 2, § 18 až 20, § 50 ods. 4, § 52 ods. 2, § 54a, § 55, 57 až 58a, 61, 64, 66, 70 až 73, 75, 77, 88, 94 až 101, § 102 ods. 2, § 104 a 107.</w:t>
            </w:r>
          </w:p>
          <w:p>
            <w:pPr>
              <w:pStyle w:val="Heading5"/>
              <w:rPr/>
            </w:pPr>
            <w:r>
              <w:rPr/>
              <w:t>§ 44</w:t>
              <w:br/>
              <w:t>Policajné vysoké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Policajné vysoké školy vzdelávaj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níkov najmä pre Policajný zbor. Môžu na nich študovať aj študenti, ktor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ie sú v služobnom pomere.30) Na náklady spojené s vysokoškolským vzdelávaním študentov, ktorí nie sú v služobnom pomere, prispieva ministerstvo na základ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hody s Ministerstvom vnútra Slovenskej republiky (ďalej len "ministerst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nútra")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Policajné vysoké školy sú štátne rozpočtov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anizácie.20)</w:t>
              <w:br/>
              <w:br/>
              <w:t xml:space="preserve">(3) Policajné vysoké školy vedú osobitne register študentov - príslušníkov Policajného zboru, osobitne register iných študentov v služobnom pomere30) a osobitne register ostatných študentov. Na vedenie registr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ov v služobnom pomere sa vzťahujú osobitné predpisy o ochrane utajov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utočnost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Minister vnútra Slovenskej republiky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minister vnútra") má vo vzťahu k policajným vysokým školám tú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nosť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predkladá prezidentovi republiky návrh na vymenovanie alebo odvolanie rektora policajnej vysokej školy (§ 10 ods. 2), </w:t>
              <w:br/>
              <w:t xml:space="preserve">b) predkladá prezidentovi republiky návrhy policajnej vysokej školy na vymenovanie profesorov [§ 102 ods. 3 písm. a)]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rozhoduje o zriadení, zlúčení, splynut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zdelení, zrušení, o názve a zmene názvu a o sídle a zmene sídla fakúlt policajnej vysokej školy po predchádzajúcom vyjadrení rektora, akademick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nátu policajnej vysokej školy a Akreditačnej komisie [§ 82 ods. 2 písm. d)]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vymenúva a odvoláva prorektorov policajnej vysokej školy na návrh rektora po predchádzajúcom vyjadrení akademického senátu policajnej vysokej školy, </w:t>
              <w:br/>
              <w:t xml:space="preserve">e) vymenúva a odvoláva dekana fakulty policajnej vysokej školy na návrh akademického senátu fakulty, </w:t>
              <w:br/>
              <w:t xml:space="preserve">f) vymenúva a odvoláva prodekanov fakulty policajnej vysokej školy na návrh dekana po predchádzajúcom vyjadrení akademického senátu fakult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určuje služobný plat rektorovi polica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 a dekanovi fakulty policajnej vysokej školy, </w:t>
              <w:br/>
              <w:t xml:space="preserve">h) poveruje p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volaní rektora policajnej vysokej školy alebo po predčasnom skončení funkč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dobia rektora z iných dôvodov, alebo v iných prípadoch, keď policajná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a nemá rektora, vykonávaním funkcie rektora do vymenovania nového rektora niektorého zo zamestnancov policajnej vysokej školy na návrh akademického senátu policajnej vysokej školy, </w:t>
              <w:br/>
              <w:t xml:space="preserve">i) poveruje po odvolaní dekana fakulty policaj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alebo po predčasnom skončení funkčného obdobia dekana z i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ôvodov, alebo v iných prípadoch, keď fakulta policajnej vysokej školy nem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ekana, vykonávaním funkcie dekana do vymenovania nového dekana niektorého zo zamestnancov policajnej vysokej školy na návrh akademického senátu fakult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) oznamuje ministrovi do 30 dní po vyjadrení Akreditačnej komisie udel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hlasu na priznanie práva policajnej vysokej škole udeľovať po úspeš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bsolvovaní daného študijného programu zodpovedajúci akademický titul (§ 83 ods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) a na priznanie práva policajnej vysokej škole uskutočňovať v študijnom odbor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abilitačné konanie a konanie na vymenúvanie profesorov (§ 83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3)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Ministerstvo vnútra má vo vzťahu k policajným vysokým školám tú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nosť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registruje vnútorné predpisy policajných vysokých škôl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03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plní úlohu ministerstva podľa § 102 ods. 2 písm. h) vo vzťahu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licajným vysokým školám, </w:t>
              <w:br/>
              <w:t xml:space="preserve">c) predkladá ministerstvu návrhy policajných vysokých škôl na zmeny sústavy študijných odborov týkajúce sa študijných odbor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oblasti bezpečnostných služieb (§ 50 ods. 4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určí, ktoré študij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y policajných vysokých škôl sú určené výlučne pre študentov v služob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mere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schvaľuje ďalšie podmienky prijatia na štúdium na polica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olách a hľadiská na určenie potrebnej spôsobilosti na štúdiu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f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chvaľuje počty prijímaných študentov na policajné vysoké školy a ich fakult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schvaľuje počet a štruktúru zamestnancov policajných vysokých škôl a 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fakúlt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zriaďuje vedecké, pedagogické, vývojové, hospodárske a informa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acoviská policajných vysokých škôl a ich fakúlt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) prideľuje finan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striedky štátneho rozpočtu z kapitoly ministerstva vnútra policajným vysok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ám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) kontroluje zákonnosť a hospodárnosť pri využívaní finan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striedkov poskytnutých zo štátneho rozpočtu a pri hospodárení s majetkom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lastníctve Slovenskej republiky, ktorý je v správe policaj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) prijíma opatrenia podľa § 104 vo vzťahu k policajným vysokým školá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l) plní úlohu odvolacieho orgánu v správnom konaní, </w:t>
              <w:br/>
              <w:t xml:space="preserve">m) plní úloh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a a vysokej školy podľa § 106 ods. 2 písm. b) pri uznáva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hraničného vysokoškolského vzdelania a kvalifikácie v oblasti bezpečnost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lužieb, </w:t>
              <w:br/>
              <w:t xml:space="preserve">n) prerokúva a vyhodnocuje dlhodobé zámery policajných vysokých škôl a ich aktualizáciu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) môže podľa programov vyhlasovaných ministr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nútra priznávať štipendiá študentom, ktorí nie sú v služobnom pomere, ak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viažu, že po absolvovaní vysokej školy zotrvajú v služobnom pomere, </w:t>
              <w:br/>
              <w:t xml:space="preserve">p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ôže svojím rozhodnutím priznávať a vyplácať štipendium študentom a obča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enskej republiky študujúcim v zahraničí, ktorí v priamej súvislosti s tým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om prijali záväzok, že zotrvajú v služobnom pomere alebo v pracovnom pomere v rezorte ministerstva vnútra, </w:t>
              <w:br/>
              <w:t>q) združuje a využíva informácie z registra študentov policajných vysokých škôl v súlade s osobitnými predpismi.</w:t>
              <w:br/>
              <w:br/>
              <w:t xml:space="preserve">(6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ktor policajnej vysokej školy za svoju činnosť zodpovedá ministrovi vnútr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ému senátu policajnej vysokej školy.</w:t>
              <w:br/>
              <w:br/>
              <w:t xml:space="preserve">(7) Rektor policaj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zodpovedá ministrovi vnútra za hospodárenie s finančný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striedkami pridelenými zo štátneho rozpočtu a za riadne hospodárenie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ajetkom vo vlastníctve Slovenskej republiky, ktorý je v správe policajnej vysokej školy.</w:t>
              <w:br/>
              <w:br/>
              <w:t xml:space="preserve">(8) Na študentov policajných vysokých škôl, ktorí sú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užobnom pomere, sa vzťahujú ustanovenia tohto zákona, ak osobitné predpisy31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eustanovujú inak.</w:t>
              <w:br/>
              <w:br/>
              <w:t xml:space="preserve">(9) Študentom policajných vysokých škôl, ktorí sú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užobnom pomere, sa štúdium skončí (§ 66), ak sa im podľa osobitných predpis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uší služobný pomer a ak študujú v študijnom programe určenom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 študentov v služobnom pomer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0) Ustanovenia § 74 až 80 sa na učiteľov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ýskumných pracovníkov policajných vysokých škôl, ktorí sú v služobnom pomer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slušníka Policajného zboru, vzťahujú primerane v súlade s osobitn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om.32)</w:t>
              <w:br/>
              <w:br/>
              <w:t>(11) Na policajné vysoké školy a ich fakulty</w:t>
              <w:br/>
              <w:t xml:space="preserve">a)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vzťahujú ustanovenia § 6 ods. 1 písm. b), § 9 ods. 1 písm. a), g) až i) a o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§ 10 ods. 5, 6, 9 a 11, § 15 ods. 3, § 16, 16a, 17, 19, § 22 ods. 4, § 28 ods. 2, 3 a 6, § 34 až 41, 43, 45 až 49c, 89, 91, 93, 105 a 112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sa vzťahu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merane ustanovenia § 6 ods. 1 písm. a), e) až g) a l), § 9 ods. 1 písm. f), l) a m), § 10 ods. 2, 4 a 10, § 18, 20, § 23 ods. 1 písm. a) a e), ods. 2 písm. b) a h), § 39a, § 50 ods. 4, § 55, 57, 58, 66, 70 až 75, 77, 94 až 101, § 102 ods. 2 a 3, § 104 a 107.</w:t>
            </w:r>
          </w:p>
          <w:p>
            <w:pPr>
              <w:pStyle w:val="Heading5"/>
              <w:rPr/>
            </w:pPr>
            <w:r>
              <w:rPr/>
              <w:t>§ 45</w:t>
              <w:br/>
              <w:t>Zdravotnícke vysoké školy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Zdravotnícke vysoké školy vzdelávajú študentov, ktorí sa pripravujú pre jednotlivé kategórie zdravotníckych pracovníkov.33)</w:t>
              <w:br/>
              <w:br/>
              <w:t>(2) Zdravotnícke vysoké školy sú štátne príspevkové organizácie.20)</w:t>
              <w:br/>
              <w:br/>
              <w:t xml:space="preserve">(3) Minister zdravotníctva Slovens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y (ďalej len "minister zdravotníctva") má vo vzťahu k zdravotnícky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m školám túto pôsobnosť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predkladá prezidentovi republiky návrh na vymenovanie alebo odvolanie rektora zdravotníckej vysokej školy, </w:t>
              <w:br/>
              <w:t xml:space="preserve">b) predkladá prezidentovi republiky návrhy zdravotníckej vysokej školy na vymenovanie profesor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určuje plat rektorovi zdravotníck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, </w:t>
              <w:br/>
              <w:t xml:space="preserve">d) poveruje po odvolaní rektora zdravotníckej vysokej školy alebo p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časnom skončení výkonu jeho funkcie z iných dôvodov, alebo v i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padoch, keď zdravotnícka vysoká škola nemá rektora, vykonávaním funkc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ktora do vymenovania nového rektora niektorého zo zamestnancov zdravotníckej vysokej školy po vyjadrení akademického senátu zdravotníck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oznamuje ministrovi do 30 dní po vyjadrení Akreditačnej komisie udel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hlasu na priznanie práva zdravotníckej vysokej škole udeľovať po úspeš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bsolvovaní daného študijného programu zodpovedajúci akademický titul (§ 83 ods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) a na priznanie práva zdravotníckej vysokej škole uskutočňovať v študij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e habilitačné konanie a konanie na vymenúvanie profesorov (§ 83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3)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Ministerstvo zdravotníctva Slovenskej republiky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ministerstvo zdravotníctva") má vo vzťahu k zdravotníckym vysokým školám tú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nosť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registruje vnútorné predpisy zdravotníckych vysokých škôl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prideľuje finančné prostriedky zo štátneho rozpočtu z kapit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a zdravotníctva zdravotníckym vysokým školám, </w:t>
              <w:br/>
              <w:t xml:space="preserve">c) predkladá ministerstvu návrhy zdravotníckych vysokých škôl na zmeny v sústave študijných odborov (§ 50 ods. 4) v oblasti zdravotníctva, </w:t>
              <w:br/>
              <w:t xml:space="preserve">d) plní úlohu ministerstv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102 ods. 2 písm. h) vo vzťahu k zdravotníckym vysokým školá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iaďuje vedecké pracoviská, pedagogické pracoviská, vývojové pracoviská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spodárske pracoviská a informačné pracoviská zdravotníckych vysokých škôl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ich fakúlt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kontroluje zákonnosť a hospodárnosť pri využívaní finan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striedkov poskytnutých zo štátneho rozpočtu a pri hospodárení s majetkom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lastníctve Slovenskej republiky, ktorý je v správe zdravotníckych vysokých škôl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prijíma opatrenia podľa § 104 vo vzťahu k zdravotníckym vysok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ám, </w:t>
              <w:br/>
              <w:t xml:space="preserve">h) plní úlohu odvolacieho orgánu v správnom konaní, </w:t>
              <w:br/>
              <w:t>i) prerokúva a vyhodnocuje dlhodobé zámery zdravotníckych vysokých škôl a ich aktualizáci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Rektor zdravotníckej vysokej školy za svoju činn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odpovedá ministrovi zdravotníctva a akademickému senátu zdravotníckej vysokej školy.</w:t>
              <w:br/>
              <w:br/>
              <w:t xml:space="preserve">(6) Rektor zdravotníckej vysokej školy zodpovedá ministrov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dravotníctva za hospodárenie s finančnými prostriedkami pridelenými zo štátn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počtu a za riadne hospodárenie s majetkom vo vlastníctve Sloven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publiky, ktorý je v správe zdravotníckej vysokej školy.</w:t>
              <w:br/>
              <w:br/>
              <w:t xml:space="preserve">(7)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dravotnícke vysoké školy a ich fakulty sa nevzťahujú ustanovenia § 9 ods. 1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ísm. g) až i), § 16, 17, 19, § 22 ods. 4, § 34, 38, 39, 40, 41, 43, 44, 47 až 49, § 91 a 105; ustanovenia § 6 ods. 1 písm. a), f) a g), § 10 ods. 10, § 18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20, 39a, 58, 66 a 94 sa na ne vzťahujú primerane.</w:t>
            </w:r>
          </w:p>
          <w:p>
            <w:pPr>
              <w:pStyle w:val="Heading5"/>
              <w:rPr/>
            </w:pPr>
            <w:r>
              <w:rPr/>
              <w:t>§ 46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ol zrušený predpisom 363/2007 Z. z. s účinnosťou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.9.2007</w:t>
            </w:r>
          </w:p>
          <w:p>
            <w:pPr>
              <w:pStyle w:val="Heading2"/>
              <w:rPr/>
            </w:pPr>
            <w:r>
              <w:rPr/>
              <w:t>ŠTVRTÁ ČASŤ</w:t>
              <w:br/>
              <w:t>SÚKROMNÉ VYSOKÉ ŠKOLY A ZAHRANIČNÉ VYSOKÉ ŠKOLY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47</w:t>
              <w:br/>
              <w:t>Súkromné vysoké školy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Právnická osoba so sídlom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enskej republike alebo so sídlom na území členského štátu, ktorá bo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iadená alebo založená na vzdelávanie a výskum, je oprávnená pôsobiť ak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kromná vysoká škola, ak jej vláda Slovenskej republiky (ďalej len "vláda")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o udelila súhlas v mene štátu (ďalej len "štátny súhlas"). Návrh na udel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átneho súhlasu predkladá vláde ministerstvo.</w:t>
              <w:br/>
              <w:br/>
              <w:t>(2) Štátny súhlas nie je prenosný na inú právnickú osobu a neprechádza na právnych nástupcov.</w:t>
              <w:br/>
              <w:br/>
              <w:t xml:space="preserve">(3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iadosť o udelenie štátneho súhlasu podáva právnická osoba, ktorá chce pôsobi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o súkromná vysoká škola, na ministerstvo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Žiadosť o udel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átneho súhlasu obsahuje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názov, sídlo a začlenenie podľa § 2 ods. 13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, </w:t>
              <w:br/>
              <w:t xml:space="preserve">b) právnu formu právnickej osoby a štatutárny orgán, </w:t>
              <w:br/>
              <w:t xml:space="preserve">c) dlhodobý zámer súkromnej vysokej školy, </w:t>
              <w:br/>
              <w:t xml:space="preserve">d) návrhy študijných programov, </w:t>
              <w:br/>
              <w:t xml:space="preserve">e) návrh štatútu, študijného poriadku, zásad výberového konania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sadzovanie miest učiteľov a ďalších vnútorných predpisov určujúcich, ktor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rgány vykonávajú pôsobnosť podľa piatej až desiatej ča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f) spôsob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inančného zabezpečenia činností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g) personálne, priestorové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ateriálne, technické a informačné zabezpečenie činnosti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h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lady o vedeckej a pedagogickej kvalifikácii učiteľov a výskumných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eleckých pracovníkov, ktorí budú pôsobiť na tejto vysokej škol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nická osoba je povinná k žiadosti doložiť doklady preukazujúce náležit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u 4. Podrobnosti o obsahu žiadosti a dokladoch upravuje osobit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.33b)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Ak sú nedostatky žiadosti podľa odsekov 3 a 4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trániteľné, ministerstvo vyzve žiadateľa, aby ich v primeranej lehot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stránil, a konanie preruší.</w:t>
              <w:br/>
              <w:br/>
              <w:t>(7) Ministerstvo konanie zastaví, ak</w:t>
              <w:br/>
              <w:t xml:space="preserve">a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iadateľ v určenej lehote neodstránil nedostatky žiadosti alebo nedoplni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žadované doklad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žiadateľ v lehote určenej ministerstvom neodstráni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zpor návrhu vnútorných predpisov s týmto zákonom alebo s inými všeobecne záväznými právnymi predpismi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žiadateľ vzal žiadosť späť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d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iadateľ pred skončením konania zanikol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8) Ministerstvo bezodkladn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známi Akreditačnej komisii rozhodnutie o zastavení konania o žiadosti, 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ej si vyžiadalo jej stanovisko a toto mu nebolo doručené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9) Vlád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ne o žiadosti do deviatich mesiacov od jej doručenia na ministerstvo. Pre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ložením žiadosti vláde si k nej ministerstvo vyžiada stanovisko Akredita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omisi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0) Vláda štátny súhlas neudelí, ak Akreditačná komisia vyda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esúhlasné stanovisko ku každému z predložených študijných programov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Právnická osoba môže podať žiadosť o udelenie štátn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úhlasu najskôr o jeden rok po rozhodnutí ministerstva o zastavení konania alebo po rozhodnutí vlády o neudelení štátneho súhlasu.</w:t>
              <w:br/>
              <w:br/>
              <w:t xml:space="preserve">(12) Ak vláda udel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y súhlas, ministerstvo rozhodne o priznaní práv vysokej škole udeľovať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úspešnom absolvovaní študijných programov zodpovedajúce akademické tituly a o registrácii vnútorných predpisov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3) Štátny súhlas stráca platnosť,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kromná vysoká škola nezačne vzdelávaciu činnosť do dvoch rokov od nadobudnut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ho platnosti.</w:t>
              <w:br/>
              <w:br/>
              <w:t xml:space="preserve">(14) Vláda môže na návrh ministerstva za podmienok ustanovených v § 105 ods. 3 až 7 súkromnej vysokej škole štátny súhlas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ňať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5) Na financovanie súkromných vysokých škôl sa vzťahu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stanovenia § 91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6) Ak súkromná vysoká škola prestala uskutočň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ciu činnosť z iného dôvodu ako z dôvodu odňatia štátneho súhlasu,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vin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á to bezodkladne oznámiť ministerstv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7) Ustanovenia odsekov 1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ž 16, 18 až 21, § 48 a 49 sa vzťahujú aj na pobočky vysokých škôl so sídlom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hraničí, ktoré nepôsobia na území Slovenskej republiky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49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8) Zmenu názvu a začlenenia (§ 2 ods. 13) súkromnej vysokej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chvaľuje na návrh ministerstva vláda [§ 102 ods. 1 písm. e)]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9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predkladá vláde návrh na zmenu začlenenia súkromnej vysokej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základe jej žiadosti alebo na základe vyjadrenia Akreditačnej komisie [§ 84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. 4 písm. e)], podľa ktorého súkromná vysoká škola nespĺňa kritériá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časné začlenenie. Vláda súkromnú vysokú školu začlení medzi univerzitné vyso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alebo odborné vysoké školy, len ak spĺňa kritériá na také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členeni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0) Súkromná vysoká škola môže požiadať ministerstvo, ab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 predložením návrhu na zmenu jej začlenenia jej bolo umožnené v ro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ehote odstrániť zistené nedostatky, na základe ktorých sa zmena začlene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vrhuje. Ak sa Akreditačná komisia po uplynutí tejto lehoty vyjadrí, ž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kromná vysoká škola podmienky jej súčasného začlenenia spĺňa, ministerst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enu začlenenia súkromnej vysokej školy vláde nenavrhn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1)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kromné vysoké školy sa primerane vzťahujú ustanovenia § 21.</w:t>
            </w:r>
          </w:p>
          <w:p>
            <w:pPr>
              <w:pStyle w:val="Heading5"/>
              <w:rPr/>
            </w:pPr>
            <w:r>
              <w:rPr/>
              <w:t>§ 47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Najvyšším riadiacim a rozhodujúcim orgánom súkrom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je správna rada súkromnej vysokej školy. Pôsobnosť správnej rad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kromnej vysokej školy je určená štatútom súkromnej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2) Orgánmi akademickej samosprávy súkromnej vysokej školy sú:</w:t>
              <w:br/>
              <w:t xml:space="preserve">a) akademický senát súkromnej vysokej školy, </w:t>
              <w:br/>
              <w:t xml:space="preserve">b) rektor súkromnej vysokej školy, </w:t>
              <w:br/>
              <w:t xml:space="preserve">c) vedecká rada súkromnej vysokej školy, umelecká rada súkromnej vysokej školy alebo vedecká a umelecká rada súkromnej vysokej školy ("vedecká rada súkromnej vysokej školy"), </w:t>
              <w:br/>
              <w:t>d) disciplinárna komisia súkromnej vysokej školy pre študentov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Ak sa súkromná vysoká škola člení na fakulty, vzťahujú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ňu primerane ustanovenia druhej hlavy prvej časti tohto zákona.</w:t>
            </w:r>
          </w:p>
          <w:p>
            <w:pPr>
              <w:pStyle w:val="Heading5"/>
              <w:rPr/>
            </w:pPr>
            <w:r>
              <w:rPr/>
              <w:t>§ 47b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Na akademický senát súkromnej vysokej školy sa vzťahu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stanovenia § 8.</w:t>
              <w:br/>
              <w:br/>
              <w:t>(2) Akademický senát súkromnej vysokej školy</w:t>
              <w:br/>
              <w:t xml:space="preserve">a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uje sa k návrhom na zriadenie, zlúčenie, splynutie, rozdelenie, zrušeni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menu názvu alebo zmenu sídla fakulty súkromnej vysokej školy po predchádzajúc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ení Akreditačnej komisie [§ 82 ods. 2 písm. d)]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vyjadruje sa 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vrhom vnútorných predpisov súkromnej vysokej školy podľa § 48 ods. 1 písm. b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), j) a k) predložených rektorom súkromnej vysokej školy a schvaľuje na návr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sedu akademického senátu súkromnej vysokej školy vnútorné predpisy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48 ods. 1 písm. f) a g), </w:t>
              <w:br/>
              <w:t xml:space="preserve">c) vyjadruje sa k návrhom vnútorných predpis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kromnej vysokej školy podľa § 48 písm. a), c) až e) a k návrhu vnútor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ov fakulty podľa § 33 ods. 2 písm. a), § 33 ods. 3 písm. a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navrhuje kandidátov na rektora správnej rade súkromnej vysokej školy a navrhuje odvolanie rektora z funkcie správnej rade súkromnej vysokej školy. Správna rada súkromnej vysokej školy do 15 dní návrh kandidáta na rektora potvrdí a predloží ho ministrovi alebo návrh kandidáta zamietne, </w:t>
              <w:br/>
              <w:t xml:space="preserve">e) vyjadruje sa k návrhu rektora na vymenovanie a odvolanie prorektor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schvaľuje návrh rekto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vymenovanie a odvolanie členov vedeckej rady súkromnej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g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chvaľuje návrh rozpočtu súkromnej vysokej školy, ktorý predložil štatutárn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án súkrom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schvaľuje dlhodobý zámer súkrom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[§ 49 ods. 1 písm. c)] predložený štatutárnym orgánom po prerokovaní vo vedeckej rade verejnej vysokej školy a jeho aktualizácii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) schva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ročnú správu o činnosti a výročnú správu o hospodárení, ak ju predklad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u, </w:t>
              <w:br/>
              <w:t xml:space="preserve">j) pred schválením vo vedeckej rade vysokej školy prerokúv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vrh študijných programov, ktoré sa nebudú uskutočňovať na fakulte, al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e, predložený rektorom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) schvaľuje podmienky prijati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um predložené rektorom, ak ich schválenie nepatrí do pôsobnosti akademického senátu fakulty, </w:t>
              <w:br/>
              <w:t xml:space="preserve">l) vyjadruje sa k návrhu štatutárneho orgánu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iadenie, zmenu názvu, zlúčenie, splynutie, rozdelenie alebo zrušenie súčast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úkromnej vysokej školy, ktoré nie sú fakultami, </w:t>
              <w:br/>
              <w:t xml:space="preserve">m) volí zástupcu súkromnej vysokej školy do Rady vysokých škôl (§ 107 ods. 3), </w:t>
              <w:br/>
              <w:t xml:space="preserve">n) volí zástupcu súkromnej vysokej školy do Študentskej rady vysokých škôl (§ 107 ods. 4); toht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stupcu volí len jeho študentská časť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o) raz za rok podáva akademic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ci súkromnej vysokej školy správu o svojej činnosti, ktorú vyvesí na verej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ístupnom mieste a zverejní na internetovej stránke súkrom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) plní iné úlohy podľa tohto zákona a štatútu súkrom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  <w:br/>
              <w:br/>
              <w:t>(3) Akademický senát súkromnej vysokej školy v otázkach uvedených v odseku 2 písm. d) a f) rozhoduje tajným hlasovaním, ako aj v ostatných otázkach uvedených v odseku 2, ak o tajnom hlasovaní v danej veci rozhodne.</w:t>
            </w:r>
          </w:p>
          <w:p>
            <w:pPr>
              <w:pStyle w:val="Heading5"/>
              <w:rPr/>
            </w:pPr>
            <w:r>
              <w:rPr/>
              <w:t>§ 47c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Rektor súkromnej vysokej školy je predstaviteľ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ej obce súkromnej vysokej školy. Rektor za svoju činnosť zodpoved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ému senátu súkromnej vysokej školy, vo veciach uvedených v štatúte súkromnej vysokej školy správnej rade súkromnej vysokej školy.</w:t>
              <w:br/>
              <w:br/>
              <w:t xml:space="preserve">(2) Štatút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kromnej vysokej školy určí, ktoré úkony vykonáva rektor v mene právni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soby pôsobiacej ako súkromná vysoká škola. Štatút súkromnej vysokej školy môž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iť ďalšie práva a povinnosti rektora súkromnej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ktora súkromnej vysokej školy sa vzťahujú ustanovenia § 10 ods. 7, 8, 9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0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Po odvolaní rektora alebo po predčasnom skončení výkonu j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funkcie z iných dôvodov vykonáva do vymenovania nového rektora funkciu rektora súkromnej vysokej školy osoba poverená správnou radou súkromnej vysokej školy na návrh akademického senátu súkromnej vysokej školy.</w:t>
              <w:br/>
              <w:br/>
              <w:t xml:space="preserve">(5) Rektor súkromnej vysokej školy presadzuje záujmy akademickej obce v štatutárnom orgáne súkrom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a podieľa sa na príprave vnútorných predpisov súkrom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a na dlhodobom zámere súkromnej vysokej školy.</w:t>
              <w:br/>
              <w:br/>
              <w:t>(6) Štatút súkromnej vysokej školy upraví právomoci rektora a dekana súkromnej vysokej školy pri obsadzovaní miest zamestnancov pôsobiacich na súkromnej vysokej škole.</w:t>
            </w:r>
          </w:p>
          <w:p>
            <w:pPr>
              <w:pStyle w:val="Heading5"/>
              <w:rPr/>
            </w:pPr>
            <w:r>
              <w:rPr/>
              <w:t>§ 47d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súkromné vysoké školy sa vzťahujú ustanovenia § 11 až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3.</w:t>
            </w:r>
          </w:p>
          <w:p>
            <w:pPr>
              <w:pStyle w:val="Heading5"/>
              <w:rPr/>
            </w:pPr>
            <w:r>
              <w:rPr/>
              <w:t>§ 48</w:t>
              <w:br/>
              <w:t>Vnútorné predpisy súkrom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Súkromná vysoká škola vydáva tieto vnútorné predpisy:</w:t>
              <w:br/>
              <w:t xml:space="preserve">a) štatút súkromnej vysokej školy, </w:t>
              <w:br/>
              <w:t xml:space="preserve">b) študijný poriadok súkromnej vysokej školy, </w:t>
              <w:br/>
              <w:t xml:space="preserve">c) zásad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berového konania na obsadzovanie pracovných miest vysokoškolských učiteľ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ýskumných pracovníkov a funkcií profesorov a docentov, </w:t>
              <w:br/>
              <w:t xml:space="preserve">d) pracovný poriadok súkrom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organizačný poriadok súkromnej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f) zásady volieb do akademického senátu súkromnej vysokej školy, </w:t>
              <w:br/>
              <w:t xml:space="preserve">g) rokovací poriadok akademického senátu súkromnej vysokej školy, </w:t>
              <w:br/>
              <w:t xml:space="preserve">h) rokovací poriadok vedeckej rady súkromnej vysokej školy, </w:t>
              <w:br/>
              <w:t xml:space="preserve">i) štipendijný poriadok súkromnej vysokej školy, </w:t>
              <w:br/>
              <w:t xml:space="preserve">j) disciplinárny poriadok súkromnej vysokej školy pre študentov, </w:t>
              <w:br/>
              <w:t xml:space="preserve">k) rokovací poriadok disciplinárnej komisie súkromnej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) ďalšie predpisy, ak tak určí štatút súkromnej vysokej školy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ento zákon (§ 21 ods. 3).</w:t>
              <w:br/>
              <w:br/>
              <w:t xml:space="preserve">(2) Na obsah štatútu súkromnej vysokej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vzťahuje § 15 ods. 2 primeran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3) Vnútorné predpisy uvedené v odseku 1 písm. a) až c) podliehajú registrácii na ministerstve (§ 103).</w:t>
            </w:r>
          </w:p>
          <w:p>
            <w:pPr>
              <w:pStyle w:val="Heading5"/>
              <w:rPr/>
            </w:pPr>
            <w:r>
              <w:rPr/>
              <w:t>§ 49</w:t>
              <w:br/>
              <w:t>Ďalšie povinnosti súkrom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Súkromná vysoká škola je povinná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udržovať a zverejňovať zoznam študijných program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formou, ktorú určí ministerstvo [§ 20 ods. 1 písm. a)]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aždoročne vypracovať, predložiť ministerstvu a zverejniť výročnú správu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i, a ak dostala dotáciu zo štátneho rozpočtu, aj výročnú správu o svoj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ospodárení v termíne a forme, ktor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í minister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prerokovať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m a zverejniť dlhodobý zámer súkromnej vysokej školy v termín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orme, ktorú určí minister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bezplatne poskytovať Akreditačnej komisii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u na ich žiadosť v určených termínoch informácie potrebné na 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ť podľa tohto záko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oznámiť ministerstvu, že na súkromnú vysok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u bol vyhlásený alebo skončený konkurz podľa osobitných predpis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33c)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oznámiť ministerstvu zánik právnickej osoby, ktorá získala oprávn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iť ako súkromná vysoká škol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vybavovať sťažnosti podľa osobit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u, 20b)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písomne poskytovať ministerstvu do 30. apríla údaje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íjmoch a výdavkoch, výnosoch a nákladoch vynaložených na vzdelávanie za predchádzajúci kalendárny rok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Na obsah výročnej správy o čin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kromnej vysokej školy sa primerane vzťahuje § 20 ods. 2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Výroč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ráva o činnosti a výročná správa o hospodárení, dlhodobý zámer súkrom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a výsledky hodnotenia činnosti súkromnej vysokej školy musia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 prístupné.</w:t>
            </w:r>
          </w:p>
          <w:p>
            <w:pPr>
              <w:pStyle w:val="Heading5"/>
              <w:rPr/>
            </w:pPr>
            <w:r>
              <w:rPr/>
              <w:t>§ 49a</w:t>
              <w:br/>
              <w:t>Pôsobenie zahraničných vysokých škôl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Zahraničná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môže požiadať ministerstvo o udelenie oprávnenia na poskytov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ho vzdelávania na území Slovenskej republiky podľa právny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ov štátu jej sídla (ďalej len "oprávnenie"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Zahraničná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spolu so žiadosťou o udelenie oprávnenia predlož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doklad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ukazujúce jej zriadenie a pôsobenie v členskom štáte jej sídla ako štá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znanej vysokej školy, 34)</w:t>
              <w:br/>
              <w:t xml:space="preserve">b) údaje o jej štatutárnych orgánoch, </w:t>
              <w:br/>
              <w:t xml:space="preserve">c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lady preukazujúce personálne, priestorové a materiálne zabezpeč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ho vzdelávania, ktoré chce poskytovať na území Sloven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publik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informácie o štúdiu, ktoré chce poskytovať, najmä o j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sahu, uplatniteľnosti absolventov, organizácii štúdia, udeľovanom akademick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itule, rozsahu štúdia, právach a povinnostiach študentov, priebehu štúd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Žiadosť a informácie podľa odseku 2 písm. d) sa predkladajú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om jazyku. Doklady podľa odseku 2 písm. a) až c) sa predkladajú spolu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radne osvedčeným prekladom týchto dokladov do štátneho jazyk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Ak s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dostatky žiadosti podľa odsekov 2 a 3 odstrániteľné, ministerstvo vyzv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hraničnú vysokú školu, aby ich v primeranej lehote odstránila, a kon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ruší.</w:t>
              <w:br/>
              <w:br/>
              <w:t xml:space="preserve">(5) Ministerstvo pred rozhodnutím o udelení oprávnenia požiada 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formácie k žiadosti o udelenie oprávnenia podľa odseku 2 príslušný orgá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ského štátu, v ktorom má zahraničná vysoká škola sídlo, najmä, či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ôsobenie na území Slovenskej republiky nie je v rozpore s právnymi predpism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ského štátu jej sídla a či doklad o štúdiu vydaný zahraničnou vysokou škol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bsolventom štúdia v Slovenskej republike bude rovnocenný s dokladom o vzdela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dávaným absolventom v členskom štáte jej sídla. Ak doklad o vzdelaní nevydá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tomto členskom štáte zahraničná vysoká škola, ale iný na to oprávnený orgá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právnych predpisov príslušného štátu, ministerstvo preskúma, či na vyd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ladu o vzdelaní budú mať nárok aj absolventi štúdia poskytovaného na územ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lovenskej republiky. Do získania písomného stanoviska ministerstvo konanie o žiadosti preruší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Ak uplatnenie absolventov štúdia na zahrani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e má byť v zdravotníckych povolaniach, ministerstvo požiad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zdravotníctva o stanovisko, či absolventi štúdia zahrani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spĺňajú podmienky na výkon zdravotníckeho povolania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sobitného predpisu.35)</w:t>
              <w:br/>
              <w:br/>
              <w:t>(7) Ministerstvo oprávnenie neudelí, ak</w:t>
              <w:br/>
              <w:t xml:space="preserve">a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istí, že skutočnosti uvedené zahraničnou vysokou školou v žiadosti s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epravdivé alebo neúplné, </w:t>
              <w:br/>
              <w:t xml:space="preserve">b) doklady o vzdelaní získané absolvovaním štúdia v Slovenskej republike by neboli rovnocenné s dokladmi o vzdelaní získaným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ovaním príslušného štúdia v členskom štáte sídla zahranič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, </w:t>
              <w:br/>
              <w:t xml:space="preserve">c) absolventi štúdia v Slovenskej republike by nemali nárok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danie dokladu o vzdelaní, ak ho nevydáva zahraničná vysoká škola, ale iný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o oprávnený orgán podľa právnych predpisov členského štátu jej sídla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, alebo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pôsobenie zahraničnej vysokej školy na území Sloven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y by bolo podľa informácie príslušného orgánu členského štátu v rozpor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 právnymi predpismi členského štátu jej sídla alebo s právnymi predpis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lovenskej republik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má štúdium pripravovať na výkon zdravotníck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olania a podľa stanoviska ministerstva zdravotníctva by jeho absolven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spĺňali podmienky na výkon zdravotníckeho povolania podľa osobit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u.35)</w:t>
              <w:br/>
              <w:br/>
              <w:t xml:space="preserve">(8) Ministerstvo rozhodne o žiadosti o udelenie oprávnenia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ehote 90 dní od jej doručen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9) Rozhodnutie o udelení oprávnen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sahuje názvy študijných programov, ktoré je zahraničná vysoká škola oprávne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ovať, názov členského štátu, ktorého právnymi predpismi sa poskytova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nie upravuje, a aký akademický titul sa absolventom udeľuj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0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preskúma najmenej raz za šesť rokov, či zahraničná vysoká ško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ĺňa podmienky, na základe ktorých jej bolo udelené oprávneni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1) A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zistí, že zahraničná vysoká škola nepôsobí v súlade s oprávnení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zve zahraničnú vysokú školu, aby nedostatky odstránila v lehote do 90 dní.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hraničná vysoká škola nedostatky neodstráni, ministerstvo vydá rozhodnutie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ňatí oprávnenia. Odvolanie proti rozhodnutiu o odňatí oprávnenia má odklad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činok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2) Na zamestnancov zahraničnej vysokej školy sa ustanove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ohto zákona nevzťahujú okrem § 74 ods. 3, § 80a a 80b. Na študenta zahrani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sa ustanovenia tohto zákona nevzťahujú okrem § 73. Na zahrani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é školy sa tento zákon nevzťahuje, ak nie je uvedené inak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Ak zahraničná vysoká škola uskutočňuje akreditovaný študijný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rogram podľa tohto zákona, na zamestnanca, ktorý vzdeláva v akreditovano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študijnom programe podľa tohto zákona, na študenta, ktorý študuje v študijno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rograme akreditovanom podľa tohto zákona, a na uskutočňovanie akreditovaného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študijného programu sa vzťahujú ustanovenia tohto zákona okrem § 2 ods. 3, ods.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13 až 16, § 5, § 14, § 15 ods. 1 písm. a), f) až h), § 15 ods. 2, § 16 až 19, § 20 ods. 1 písm. a) až e) a g), § 35, § 37 až 49, § 84 ods. 3 písm. e), § 84 ods. 4 písm. e), § 85, § 86 a § 102 ods. 3 písm. b); ustanovenia § 2 ods. 7 a 10, § 3, § 4 ods. 1 písm. e), § 6 až 13, § 21 až 33 a § 104 ods. 2 písm. a) sa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vzťahujú primeran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3) Ministerstvo na svojej internetov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ránke zverejňuje informácie o udelení oprávnenia podľa odseku 1 a informácie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ňatí oprávnenia podľa odseku 1, ktoré sa stali právoplatné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4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lady o vzdelaní získané štúdiom na zahraničnej vysokej škole sa uznáva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106, ak osobitné predpisy neustanovujú inak.34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5) Oprávnenie udelené ministerstvom nie je prenosné na inú právnickú osobu a neprechádza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nych nástupcov zahraničnej vysokej školy.</w:t>
            </w:r>
          </w:p>
          <w:p>
            <w:pPr>
              <w:pStyle w:val="Heading5"/>
              <w:rPr/>
            </w:pPr>
            <w:r>
              <w:rPr/>
              <w:t>§ 49b</w:t>
              <w:br/>
              <w:t>Povinnosti zahraničných vysokých škôl pôsobiacich v Slovenskej republik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Zahraničná vysoká škola je povin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a) udržiavať a zverejniť zoznam uskutočňovaných akreditovaných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študijných programov zahraničnej vysokej školy podľa tohto zákona; zahraničná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vysoká škola zaradí nový študijný program do zoznamu akreditovaných študijných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rogramov zahraničnej vysokej školy po priznaní práva udeľovať absolventom tohto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študijného programu akademický titul podľa § 83 ods. 1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každoroč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pracovať, predložiť ministerstvu a zverejniť výročnú správu o čin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hraničnej vysokej školy na území Slovenskej republiky (ďalej len "výroč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ráva o činnosti zahraničnej vysokej školy") v termíne a formou, ktorú urč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o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vypracovať a predložiť ministerstvu dlhodobý záme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enia na území Slovenskej republiky v termíne určenom ministerstvo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ezplatne poskytovať ministerstvu a Akreditačnej komisii na ich žiadosť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ených termínoch informácie potreb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ich činnosť podľa tohto záko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ísomne poskytovať ministerstvu do 30. apríla údaje o príjmoch a výdavkoch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ýnosoch a nákladoch vynaložených na vzdelávanie za predchádzajúci kalendárny rok v súvislosti s ich pôsobením v Slovenskej republike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poskytovať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tualizovať údaje do centrálneho registra študentov o študentoch študujúcich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území Slovenskej republiky (§ 73)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poskytovať a aktualizovať údaje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gistra zamestnancov o zamestnancoch pôsobiacich na území Slovenskej republiky (§ 80aa)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oznámiť ministerstvu zrušenie zahraničnej vysokej školy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i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formovať ministerstvo o skončení poskytovania vysokoškolského vzdelávani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klade oprávnen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Na obsah výročnej správy o činnosti zahrani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sa primerane vzťahuje § 20 ods. 2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Formu a termín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loženia dlhodobého zámeru pôsobenia zahraničnej vysokej školy na územ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enskej republiky určí ministerstvo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Výročná správa o čin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hraničnej vysokej školy a dlhodobý zámer zahraničnej vysokej školy musia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e prístupné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Na pôsobenie zahraničných vysokých škôl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ťahujú ustanovenia § 84 ods. 4 písm. a) a d) a primerane ustanovenia § 84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 až 3.</w:t>
            </w:r>
          </w:p>
          <w:p>
            <w:pPr>
              <w:pStyle w:val="Heading2"/>
              <w:rPr/>
            </w:pPr>
            <w:r>
              <w:rPr/>
              <w:t>PIATA ČASŤ</w:t>
              <w:br/>
              <w:t>ŠTUDIJNÝ ODBOR, ŠTUDIJNÝ PROGRAM A ŠTUDIJNÝ PLÁN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50</w:t>
              <w:br/>
              <w:t>Študijný odbor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Študijný odbor je oblasť poznania, ktor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ôže byť predmetom vysokoškolského vzdelávania v niektorom z jeho tro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Študijný odbor sa vymedzuje obsahom, ktorý charakterizuj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mä oblasti a rozsah vedomostí, schopností a zručností, ktoré profilu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bsolventa.</w:t>
              <w:br/>
              <w:br/>
              <w:t xml:space="preserve">(3) Ministerstvo vydáva a spravuje sústavu študijných odbor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enskej republiky (ďalej len "sústava študijných odborov"). Sústa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ých odborov obsahuje študijné odbory, v ktorých môžu vysoké školy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enskej republike poskytovať vysokoškolské vzdelávani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Návrh na zaradenie nového študijného odboru do sústavy študijných odborov alebo návrh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ú zmenu sústavy študijných odborov (ďalej len "návrh na zmenu sústav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ých odborov") sa podáva na ministerstvo. Návrh podáva spravidla vysoká škola.</w:t>
              <w:br/>
              <w:br/>
              <w:t>(5) Návrh na nový študijný odbor obsahuje najmä</w:t>
              <w:br/>
              <w:t xml:space="preserve">a) názov študijného odboru, </w:t>
              <w:br/>
              <w:t xml:space="preserve">b) stupne vysokoškolského štúdia, v ktorých sa odbor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uje, a štandardnú dĺžku študijných programov pre tieto stup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oškolského štúdia, </w:t>
              <w:br/>
              <w:t xml:space="preserve">c) obsah študijného odboru, </w:t>
              <w:br/>
              <w:t xml:space="preserve">d) zdôvodnenie potreby vzniku študijného odboru, </w:t>
              <w:br/>
              <w:t xml:space="preserve">e) príklady podobných študijných odborov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hranič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>f) vymedzenie príbuzných študijných odborov a rozdielov medzi nim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Ministerstvo je povinné do 15 dní od doručenia návrhu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eku 4 zverejniť informáciu o jeho podaní na internetovej stránke ministerst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menej na 30 dní. Ministerstvo môže do sústavy študijných odborov zaradiť nov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 odbor alebo urobiť inú zmenu sústavy študijných odborov iba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ení Akreditačnej komisie. Pri študijných odboroch z oblasti teológie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 ich zaradení alebo zmene vyžaduje aj súhlas kompetentnej cirkevnej vrchnosti. Ministerstvo predložené písomné pripomienky vyhodnotí a zverejní.</w:t>
            </w:r>
          </w:p>
          <w:p>
            <w:pPr>
              <w:pStyle w:val="Heading5"/>
              <w:rPr/>
            </w:pPr>
            <w:r>
              <w:rPr/>
              <w:t>§ 51</w:t>
              <w:br/>
              <w:t>Študijný program a študijný plán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ysokoškolské vzdel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študijnom odbore alebo v kombinácii študijných odborov sa získa štúdiom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reditovaného študijného programu (§ 83 ods. 1) v tomto študijnom odbore alebo v kombinácii študijných odborov (odsek 5).</w:t>
              <w:br/>
              <w:br/>
              <w:t xml:space="preserve">(2) Študijný program je súbor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cích činností, najmä prednáška, seminár, cvičenie, dizertačná prác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iplomová práca, projektová práca, laboratórne práce, stáž, exkurzia, odborn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x (ďalej len "jednotka študijného programu") a súbor pravidiel zostavený tak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e úspešné absolvovanie týchto vzdelávacích činností pri zachovaní uvede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vidiel umožňuje získať vysokoškolské vzdelanie (odsek 1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Súčasť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podľa každého študijného programu je aj záverečná práca; jej obhajob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atrí medzi štátne skúšky. So súhlasom vysokej školy alebo fakulty môže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verečná práca napísaná a obhajovaná aj v inom ako štátnom jazyku. V tak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pade je jej súčasťou abstrakt v štátnom jazyk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Študijný progra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ližšie určujú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názov študijného programu, </w:t>
              <w:br/>
              <w:t xml:space="preserve">b) študijný odbor, v ktorom sa absolvovaním študijného programu získa vysokoškolské vzdelanie, alebo kombinácia dvoch študijných odborov, v ktorých sa absolvovaním študijného programu získa vysokoškolské vzdelanie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stupeň vysokoškolského štúdi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 ktorý je študijný program určený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forma štúdia, </w:t>
              <w:br/>
              <w:t xml:space="preserve">e) profil absolvent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charakteristika jednotiek študijného programu, prípadne dĺžk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xe vrátane počtu kreditov, ktoré sa ich absolvovaním získajú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g) pravidlá a podmienky na utváranie študijných plán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štandardná dĺžka štúd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jadrená v akademických rokoch, </w:t>
              <w:br/>
              <w:t xml:space="preserve">i) požadované schopnosti a predpoklad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chádzača o štúdium študijného program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) rozdelenie štúdia na 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ené v akademických rokoch alebo v ich častiach a podmienky, ktor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lnenie sa vyžaduje, aby študent mohol postúpiť do ďalšej časti štúdia;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ky sa vyjadrujú počtom kreditov získaných za absolvované jednot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ého programu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) počet kreditov, ktorého dosiahnutie je podmienk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iadneho skončenia štúdi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) ďalšie podmienky, ktoré musí študent splniť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ebehu štúdia študijného programu a na jeho riadne skončenie vrátane štátny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kúšok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) osobitná charakteristika, ak ju študijný program má podľa odse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7, § 53 ods. 5, 6 a 8 alebo § 54 ods. 16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) udeľovaný akademický titul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) pri spoločných študijných programoch (§ 54a) spolupracujúce vysoké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vymedzenie, ktoré študijné povinnosti plní študent na ktorej vysokej škol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Študijný program možno uskutočňovať v študijnom odbore, ktor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 súčasťou sústavy študijných odborov. Študijný program možno uskutočňovať aj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ombinácii dvoch študijných odborov. Ak sú oba študijné odbory v študijnom programe zastúpené približne rovnako, ide o medziodborové štúdium, v in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pade je jeden študijný odbor hlavný a druhý je vedľajš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Názov študijného programu sa spravidla odvodzuje od názvu zodpovedajúceho študijn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u. Ak ide o kombináciu hlavného a vedľajšieho študijného odboru, náz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ého programu sa odvodzuje od názvu hlavného študijného odboru.</w:t>
              <w:br/>
              <w:br/>
              <w:t xml:space="preserve">(7) Študijný program je umelecký, ak sa zameriava na rozvíjanie talentu a tvorivosti v oblasti umeleckého výkonu a umeleckého diela na základe umeleckých princípov. Významnou zložkou umeleckého študijného programu je umelecký výkon. Náz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môže obsahovať výraz "umelecký", "umenie" alebo podob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ýraz, len ak ide o umelecký študijný program.</w:t>
              <w:br/>
              <w:br/>
              <w:t xml:space="preserve">(8) Študijný plán študent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uje časovú a obsahovú postupnosť jednotiek študijného programu a form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odnotenia študijných výsledkov. Študijný plán si okrem formy hodnoten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ch výsledkov zostavuje v rámci určených pravidiel [odsek 2 a 4 písm. g)]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v súlade so študijným poriadkom vysokej školy [§ 15 ods. 1 písm. b)] alebo fakulty [§ 33 ods. 3 písm. a)] študent sám alebo v spolupráci so študijným poradcom (odsek 9).</w:t>
              <w:br/>
              <w:br/>
              <w:t xml:space="preserve">(9) Na poskytovanie poradenskej služby študentom pri zostavovaní študijných plánov pôsobia na vysokých školách študijní poradcovia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oradcu vymenúva z radov vysokoškolských učiteľov a odvoláva rekto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dekan, ak má študijný poradca pôsobiť v rámci fakult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0) Študijné programy v študijných odboroch, ktorých absolvovaním sa získ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 vzdelanie požadované ako súčasť odbornej spôsobilosti na výko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volania lekára, zubného lekára, farmaceuta, sestry, pôrodnej asistentky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terinárneho lekára alebo architekta, sa uskutočňujú v súlade s osobitný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mi.34a) Toto ustanovenie sa vzťahuje aj na zahraničné vyso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</w:r>
          </w:p>
          <w:p>
            <w:pPr>
              <w:pStyle w:val="Heading5"/>
              <w:rPr/>
            </w:pPr>
            <w:r>
              <w:rPr/>
              <w:t>§ 52</w:t>
              <w:br/>
              <w:t>Bakalársky študijný program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Bakalársky študijný progra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o študijný program prvého stupňa (§ 2 ods. 5) sa zameriava na získ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eoretických poznatkov a praktických poznatkov zal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ených na súčasnom stave ved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lebo umenia a na zvládnutie ich použitia pri výkone povolania alebo pr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kračovaní v nadväzujúcom vysokoškolskom štúdiu. Absolventi bakalársk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získavajú vysokoškolské vzdelanie prvého 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Odborné vysoké školy poskytujú najmä bakalárske študijné programy, ktoré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riavajú na využitie súčasných poznatkov vedy alebo umenia a zvládnutie 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užitia vrátane praktických schopností a zručností potrebných na výko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volan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Štandardná dĺžka štúdia pre bakalársky študijný progra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rátane praxe je najmenej tri roky a najviac štyri rok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Záverečn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cou (§ 51 ods. 3) pri štúdiu podľa bakalárskeho študijného programu (ďal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len "bakalárske štúdium") je bakalárska práca.</w:t>
              <w:br/>
              <w:br/>
              <w:t xml:space="preserve">(5) Absolvent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akalárskeho štúdia sa udeľuje akademický titul "bakalár" (v skratk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Bc.")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Názov bakalárskeho študijného programu môže obsahovať výra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inžinierstvo" alebo "inžiniersky", alebo podobný výraz, len ak sa zameriava na rozvíjanie tvorivosti v oblasti tvorby inžinierskych diel alebo procesov vrátane ekonomických a jeho významnou zložkou sú projektové práce.</w:t>
            </w:r>
          </w:p>
          <w:p>
            <w:pPr>
              <w:pStyle w:val="Heading5"/>
              <w:rPr/>
            </w:pPr>
            <w:r>
              <w:rPr/>
              <w:t>§ 53</w:t>
              <w:br/>
              <w:t>Magisterský študijný program, inžiniersky študijný program a doktorský študijný program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Študijný program druhého stupňa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meriava na získanie teoretických a praktických poznatkov založených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časnom stave vedy alebo umenia a na rozvíjanie schopnosti ich tvoriv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platňovania pri výkone povolania alebo pri pokračovaní vo vysokoškolskom štúdi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doktorandského študijného programu. Absolventi študijného programu druh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a získavajú vysokoškolské vzdelanie druhého 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Štandardn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ĺžka štúdia pre študijný program druhého stupňa vrátane praxe je najmenej jed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k a najviac 3 roky tak, aby celková štandardná dĺžka štúdia podľa bakalársk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a nadväzujúceho študijného programu druhého stupňa v 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stom alebo príbuznom študijnom odbore bola spolu najmenej päť rok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osobitne odôvodnených prípadoch môže ministerstvo po vyjadrení Akredita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isie vzhľadom na špecifiká študijného odboru povoliť spojenie prvého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ruhého stupňa vysokoškolského štúdia do jedného celku. Štandardná dĺžka štúd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 študijné programy spájajúce prvý a druhý stupeň vysokoškolského vzdeláva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 najmenej štyri roky a najviac šesť rokov a ich absolventi získava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 vzdelanie druhého 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Záverečnou prácou (§ 51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3) pri štúdiu podľa študijného programu druhého stupňa alebo študijného progra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u 3 je diplomová prác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Študijné programy druhého stupň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študijné programy podľa odseku 3, ktoré sa zameriavajú na rozvíj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vorivosti v oblasti tvorby inžinierskych diel alebo procesov vrátane ekonomických sú inžinierske študijné programy. Významnou zložkou inžinierskych študijných programov sú projektové práce. Názov študijného programu druh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a alebo študijného programu podľa odseku 3 môže obsahovať výra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inžinierstvo" alebo "inžiniersky", alebo podobný výraz, len ak ide 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žiniersky študijný program. Absolventom štúdia podľa inžinierskeho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u (ďalej len "inžinierske štúdium") sa udeľuje akademický titu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inžinier" (v skratke "Ing."). Absolventom inžinierskeho štúdia v oblast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rchitektúry a urbanizmu sa udeľuje akademický titul "inžinier architekt" (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kratke "Ing. arch.")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Študijné programy druhého stupňa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 programy podľa odseku 3, ktoré sa zameriavajú na štúdium v obl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umánneho lekárstva a veterinárskeho lekárstva, sú doktorské študijné programy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entom štúdia podľa doktorských študijných programov (ďalej len "doktors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") v oblasti všeobecného humánneho lekárstva sa udeľuje akademický titu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doktor všeobecného lekárstva" (v skratke "MUDr."). Absolventom doktorsk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v oblasti zubného humánneho lekárstva sa udeľuje akademický titul "dokto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ubného lekárstva" (v skratke "MDDr."). Absolventom doktorského štúdia v oblast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terinárskeho lekárstva sa udeľuje akademický titul "doktor veterinársk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lekárstva" (v skratke "MVDr.")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Študijné programy druhého stupňa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 programy podľa odseku 3, okrem študijných programov podľa ods. 5 a 6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 magisterské študijné programy. Absolventom štúdia podľa magisters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(ďalej len "magisterské štúdium") sa udeľuje akademick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itul "magister" (v skratke "Mgr."). Absolventom umeleckých magistersk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ch programov (§ 51 ods. 7) sa udeľuje akademický titul "magister umenia"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(v skratke "Mgr. art.").</w:t>
              <w:br/>
              <w:br/>
              <w:t xml:space="preserve">(8) Absolventi študijných programov, ktor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ískali titul "magister", môžu vykonať rigoróznu skúšku, ktorej súčasťou je a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bhajoba rigoróznej práce v študijnom odbore, v ktorom získali vysokoškolské vzdelanie, alebo v príbuznom študijnom odbore. Po jej vykonaní im vysoké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deľujú akademický titu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v prírodovedných študijných programoch "doktor prírodných vied" (v skratke "RNDr."), </w:t>
              <w:br/>
              <w:t xml:space="preserve">b) vo farmaceutických študijných programoch "doktor farmácie" (v skratke "PharmDr.")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v spoločenskoved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umenovedných študijných programoch "doktor filozofie" (v skratke "PhDr."), </w:t>
              <w:br/>
              <w:t xml:space="preserve">d) v právnických študijných programoch "doktor práv" (v skratke "JUDr.")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v učiteľských študijných programoch a telovýchovných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gramoch "doktor pedagogiky" (v skratke "PaedDr."), </w:t>
              <w:br/>
              <w:t>f) v teologických študijných programoch okrem študijných programov v oblasti katolíckej teológie "doktor teológie" (v skratke "ThDr.").</w:t>
              <w:br/>
              <w:br/>
              <w:t xml:space="preserve">(9) Rigoróznou skúškou a obhajobo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igoróznej práce má uchádzač na základe samostatného štúdia preukázať, že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om odbore má hlbšie vedomosti v jeho širšom základe a je spôsobil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vojovať si samostatne nové poznatky vedy a praxe a schopný získané vedom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plikovať tvorivým spôsobom v praxi.</w:t>
            </w:r>
          </w:p>
          <w:p>
            <w:pPr>
              <w:pStyle w:val="Heading5"/>
              <w:rPr/>
            </w:pPr>
            <w:r>
              <w:rPr/>
              <w:t>§ 54</w:t>
              <w:br/>
              <w:t>Doktorandský študijný program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Doktorandský študijn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 ako študijný program tretieho stupňa (§ 2 ods. 5) sa zameriav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ískanie poznatkov založených na súčasnom stave vedeckého a umeleckého pozna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najmä na vlastnom príspevku študenta k nemu, ktorý je výsledkom vedeck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ádania a samostatnej tvorivej činnosti v oblasti vedy alebo techniky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mostatnej teoretickej a tvorivej činnosti v oblasti umenia. Absolven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ktorandského študijného programu získavajú vysokoškolské vzdelanie treti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Štandardná dĺžka štúdia pre doktorandský študijný program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ennej forme je najmenej tri roky a najviac štyri roky, v externej forme najviac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äť rok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Štúdium podľa doktorandského študijného programu (ďal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en "doktorandské štúdium") prebieha podľa individuálneho študijného plánu p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dením školiteľa. Podmienkou riadneho skončenia doktorandského štúdia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anie dizertačnej skúšky, ktorá patrí medzi štátne skúšky, a obhajob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izertačnej práce. Dizertačná práca je záverečnou prácou (§ 51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3)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Funkciu školiteľa pre daný študijný odbor môžu vykonávať učitel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, na ktorej sa uskutočňuje doktorandské štúdium, a iní odborníci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chválení vo vedeckej rade vysokej školy alebo fakulty, ak sa doktorandsk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uskutočňuje na fakulte. Funkciu školiteľa pre témy vypísa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vysokoškolskou inštitúciou (odsek 6), ktorá získala právo zúčastňovať s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ní študijného programu v študijnom odbore podľa § 86 (exter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cia inštitúcia), môžu vykonávať školitelia schválení touto inštitúcio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Externá vzdelávacia inštitúcia poskytne vedeckej rade vysokej školy aleb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 vedecko-pedagogické charakteristiky týchto školiteľov. Pravidlá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chvaľovanie školiteľov sú súčasťou podkladov poskytovaných Akreditačnej komisi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82 ods. 5 v súvislosti s posudzovaním spôsobilosti vysokej školy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xternej vzdelávacej inštitúcie uskutočňovať doktorandský študijný program [§ 8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s. 2 písm. a) a b)]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Pred začatím prijímacieho konani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ktorandské štúdium vypisuje vysoká škola alebo fakulta, ak sa študijný progra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 na fakulte, témy dizertačných prác, o ktoré sa možno v rámc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jímacieho konania uchádzať. Pre každú z vypísaných tém je určený školiteľ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chádzač o doktorandské štúdium sa prihlási na jednu z vypísaných tém. Ak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 program uskutočňuje na fakulte, súčasne s prijatím uchádzač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torandské štúdium určí mu vysoká škola alebo fakulta školiteľa a té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branej dizertačnej prác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Vysoká škola alebo fakulta, ak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 program uskutočňuje na fakulte, zaradí medzi vypísané témy dizerta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c aj témy spolu so školiteľmi zadané externou vzdelávacou inštitúciou; spol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 vypísanou témou sa uvedie aj názov zadávajúcej externej vzdelávac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štitúcie. Externá vzdelávacia inštitúcia môže témy zverejniť a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amostatn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Ak si uchádzač o doktorandské štúdium vyberie té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izertačnej práce vypísanú externou vzdelávacou inštitúciou, musí s j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jatím na doktorandské štúdium súhlasiť aj externá vzdelávacia inštitúc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jímacia skúška (§ 57 ods. 3) sa koná pred komisiou, v ktorej sú zastúpe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ovia z vysokej školy a členovia určení riaditeľom externej vzdelávac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štitúcie. Členov z vysokej školy určuje pre študijné programy uskutočňované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e dekan, pre študijné programy, ktoré sa neuskutočňujú na fakulte, rektor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jímacia skúška sa po dohode vysokej školy alebo fakulty s externo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cou inštitúciou môže konať na pôde externej vzdelávacej inštitúcie 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časti zástupcov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8) Doktorandské štúdium pozostáva z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ej časti a z vedeckej časti. Študijný plán zostavuje školiteľ a predklad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schválenie odborovej komisii (odsek 17)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Študijná ča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ktorandského štúdia pozostáva najmä z prednášok, seminárov a individuáln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odbornej literatúry potrebných z hľadiska zamerania dizerta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ác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0) Vedecká časť doktorandského štúdia pozostáva z individuál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tímovej vedeckej práce študenta doktorandského štúdia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doktorand"), ktorá sa viaže na tému dizertačnej práce. Vedeckú ča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torandského štúdia odborne garantuje školiteľ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Súčasť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torandského štúdia v dennej forme je vykonávanie pedagogickej činnosti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ej odbornej činnosti súvisiacej s pedagogickou činnosťou v rozsahu najviac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yroch hodín týždenne v priemere za akademický rok, v ktorom prebieh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učb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2) Ak sa doktorand prihlásil na tému dizertačnej práce vypísan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xternou vzdelávacou inštitúciou, vykonáva vedeckú časť doktorandského štúdi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 vysokou školou dohodnuté povinnosti študijnej časti doktorandského štúdia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ejto externej vzdelávacej inštitúcii. Vysoká škola uzatvára s externou vzdelávacou inštitúciou individuálnu dohodu o doktorandskom štúdiu doktoranda. V nej sa riešia otázky spojené s pôsobením doktoranda v externej vzdelávac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štitúcii vrátane úhrady nákladov externej vzdelávacej inštitúcie. Činn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u 11 je viazaná na vzdelávaciu činnosť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3) A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doktorand prihlásil na tému dizertačnej práce vypísanú externou vzdelávac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štitúciou (odsek 12), koná sa dizertačná skúška aj obhajoba dizertačnej prá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 komisiou, v ktorej sú paritne zastúpení členovia z vysokej školy urč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63 ods. 4 a členovia určení externou vzdelávacou inštitúciou. Komis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usí mať najmenej štyroch členov. Obhajoba dizertačnej práce sa po dohod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alebo fakulty s externou vzdelávacou inštitúciou môže konať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ôde externej vzdelávacej inštitúcie. Vo vysokoškolskom diplome sa uvádza aj názov externej vzdelávacej inštitúci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4) Obhajobou dizertačnej prá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doktorandské štúdium končí. Preukazuje sa ňou schopnosť a pripravenosť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mostatnú vedeckú a tvorivú činnosť v oblasti výskumu alebo vývoja alebo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mostatnú teoretickú a tvorivú umeleckú činnosť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5) Absolvent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torandského štúdia sa udeľuje akademický titul "doktor" ("philosophia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ctor", v skratke "PhD."; skratka "PhD." sa uvádza za menom). Absolvent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eleckých doktorandských študijných programov (§ 51 ods. 7) sa ude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ý titul "doktor umenia" ("artis doctor", v skratke "ArtD."; skratka "ArtD." sa uvádza za menom).</w:t>
              <w:br/>
              <w:br/>
              <w:t xml:space="preserve">(16) Doktorandom v oblasti katolíc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ológie sa po absolvovaní prvej ucelenej časti doktorandského štúdia ude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ý titul "licenciát teológie" (v skratke "ThLic."). Absolvent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torandského štúdia v týchto oblastiach sa udeľuje akademický titul "dokto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eológie" (v skratke "ThDr.").</w:t>
              <w:br/>
              <w:br/>
              <w:t xml:space="preserve">(17) Doktorandské štúdium v dan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om odbore sleduje a hodnotí odborová komisia zriadená podľa vnútor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u vysokej školy alebo fakulty, ktorá uskutočňuje príslušný študij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. Vysoké školy môžu na základe dohody utvárať v jednotlivých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och spoločné odborové komisie. Členovia odborovej komisie volia zo svoj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ov predsedu. Ak vysoká škola uskutočňuje doktorandské štúdium v spolupráci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xternou vzdelávacou inštitúciou podľa odseku 6, externá vzdelávacia inštitúc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á v príslušnej odborovej komisii primerané zastúpenie.</w:t>
              <w:br/>
              <w:br/>
              <w:t xml:space="preserve">(18) Vysoká škola alebo externá vzdelávacia inštitúcia poskytuje študentovi v doktorandskom študijnom programe v dennej forme štipendium. Študent doktorandského študijn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u v dennej forme štúdia s trvalým pobytom v členskom štáte má poča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rvania štandardnej dĺžky štúdia študijného programu, na ktorý bol prijatý,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ž nezískal vysokoškolské vzdelanie tretieho stupňa, nárok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ipendium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do vykonania dizertačnej skúšky najmenej vo výške 9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latovej triedy a prvého platového stupňa podľa osobitného predpisu2)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b) p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aní dizertačnej skúšky najmenej vo výške 10. platovej triedy a prv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latového stupňa podľa osobitného predpisu.2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9) Vysoká škola môž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zatvoriť dohodu o spoločných obhajobách dizertačných prác v akreditov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torandských študijných programoch so zahraničnou vysokou školou, ak 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ožňujú právne predpisy štátu, na ktorého území pôsobí zahraničná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0) Obhajoba dizertačnej práce doktoranda vysokej školy, ktor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ídli na území Slovenskej republiky a ktorá má uzavretú dohodu o spolo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hajobách dizertačných prác podľa odseku 19, môže sa uskutočniť na zahrani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e pred komisiou na obhajobu dizertačnej práce, v ktorej sú parit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stúpení členovia zo slovenskej strany určení podľa § 63 ods. 4 a členov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ení zahraničnou vysokou školou. Komisia na obhajobu dizertačnej práce mus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ať najmenej štyroch členov. Rovnakým postupom sa uskutočňuje obhajob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izertačnej práce doktoranda zahraničnej vysokej školy v Sloven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publike.</w:t>
            </w:r>
          </w:p>
          <w:p>
            <w:pPr>
              <w:pStyle w:val="Heading5"/>
              <w:rPr/>
            </w:pPr>
            <w:r>
              <w:rPr/>
              <w:t>§ 54a</w:t>
              <w:br/>
              <w:t>Spoločné študijné programy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ysoká škola môž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bezpečovať študijný program v spolupráci s inými vysokými školami vráta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hraničných vysokých škôl a vysokých škôl z tretích štátov. Študenti prijatí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 program zabezpečovaný viacerými vysokými školami (ďalej len "spoloč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 program") absolvujú na jednotlivých vysokých školách porovnateľnú ča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. Spolupracujúce vysoké školy sa podieľajú na tvorbe spoločného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gramu, rozhodovaní o prijímacom konaní a rozhodovaní o splnení podmienok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iadne skončenie štúd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Podmienky spolupráce podľa odseku 1 urč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hoda vysokých škôl. V dohode sa určia najmä podmienky prijatia na študij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 podľa odseku 1, podmienky na jeho absolvovanie, podrobnosti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rganizácii štúdia, udeľovanom akademickom titule a podrobnosti o dokladoch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ončení štúdia. Študent prijatý na štúdium spoločného študijného programu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čas štúdia študentom všetkých spolupracujúcich vysokých škôl. To neplatí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atistické a rozpočtové účely, keď je považovaný za študenta tej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á mu v príslušnej časti štúdia zabezpečuje vzdelávanie (§ 51 ods. 2). Dohod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 o spoločnom študijnom programe upraví aj platnosť vnútor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ov vysokej školy pre študentov spoločných študijných programov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zhodovanie o ich akademických právach a povinnostiach v súlade s vnútornými predpismi vysokej školy a právnymi predpismi štátu, v ktorom sa štúdiu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.</w:t>
            </w:r>
          </w:p>
          <w:p>
            <w:pPr>
              <w:pStyle w:val="Heading2"/>
              <w:rPr/>
            </w:pPr>
            <w:r>
              <w:rPr/>
              <w:t>ŠIESTA ČASŤ</w:t>
              <w:br/>
              <w:t>ŠTÚDIUM NA VYSOKEJ ŠKOLE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55</w:t>
              <w:br/>
              <w:t>Základné ustanoveni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Štátny občan Slovenskej republik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čan členského štátu a občan tretieho štátu má právo študovať na vysokej škol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volený študijný program, ak splní základné podmienky prijatia na štúdium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§ 56, ďalšie podmienky určené vysokou školou poskytujúcou zvolený študij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 podľa § 57 ods. 1, podmienky určené v dohode podľa § 54a ods. 2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ky podľa § 58a ods. 4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Práva ustanovené týmto zákonom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ručujú rovnako všetkým uchádzačom a študentom v súlade so zásadou rovna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obchádzania vo vzdelaní ustanovenou osobitným zákonom.35a) V súlade so zásadou rovnakého zaobchádzania sa zakazuje diskriminácia aj z dôvodu veku, pohlavia, sexuálnej orientácie, manželského stavu a rodinného stavu, rasy, farby pleti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dravotného postihnutia, jazyka, politického alebo iného zmýšľania, prísluš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 národnostnej menšine, náboženského vyznania alebo viery, odborovej činn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árodného alebo sociálneho pôvodu, majetku, rodu alebo iného postavenia.</w:t>
              <w:br/>
              <w:br/>
              <w:t xml:space="preserve">(3) Výkon práv a povinností vyplývajúcich z tohto zákona mus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yť v súlade s dobrými mravmi. Nikto nesmie tieto práva a povinnosti zneuží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škodu druhého uchádzača alebo študenta. Uchádzač alebo študent nesmie byť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úvislosti s výkonom svojich práv prenasledovaný ani inak postihovaný za to, ž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á na iného uchádzača, študenta, učiteľa, výskumného alebo umelec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íka alebo iného zamestnanca vysokej školy sťažnosť, žalobu alebo návrh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čatie trestného stíhan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Uchádzač alebo študent, ktorý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mnieva, že jeho práva alebo právom chránené záujmy boli dotknuté v dôsledk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dodržania zásady rovnakého zaobchádzania, môže sa domáhať podľa osobit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kona právnej ochrany na súde.35a)</w:t>
              <w:br/>
              <w:br/>
              <w:t xml:space="preserve">(5) Vysoká škola alebo fakulta nesm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chádzača alebo študenta postihovať alebo znevýhodňovať preto, že uchádzač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 uplatňuje svoje práva podľa tohto zákon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Vysoká škola môž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jímať uchádzačov len na štúdium akreditovaných študijných programov, ktoré m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vedené v zozname študijných programov [§ 20 ods. 1 písm. a)].</w:t>
              <w:br/>
              <w:br/>
              <w:t xml:space="preserve">(7)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určuje počet prijímaných študentov na štúdium daného študijného program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 splní podmienky prijatia na štúdium tohto programu väčší počet uchádzač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jatí budú tí uchádzači, ktorí preukázali najvyššiu mieru schopností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podľa podmienok určených vysokou školou. Na štúdium v jednom akademick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ku môže vysoká škola prijať na externú formu štúdia najviac taký poče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chádzačov o štúdium, aký prijme v príslušnom akademickom roku na dennú for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; v počte uchádzačov o štúdium prijatých na externú formu štúdia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zohľadňujú uchádzači o štúdium, ktorí v čase podania prihlášky na štúdi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ávajú prácu vo verejnom záujme podľa osobitného predpisu2) alebo sú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ozamestnaneckom pomere alebo v služobnom pomere podľa osobit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ov.36) Toto obmedzenie sa nevzťahuje na odborné vysoké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8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je povinná poskytnúť uchádzačovi o štúdium informáciu o tom, č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um, o ktoré sa uchádza, zodpovedá požiadavkám na koordináciu vzdelávan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 potreby vzájomného uznávania odborných kvalifikácií podľa osobit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ov.36a)</w:t>
            </w:r>
          </w:p>
          <w:p>
            <w:pPr>
              <w:pStyle w:val="Heading5"/>
              <w:rPr/>
            </w:pPr>
            <w:r>
              <w:rPr/>
              <w:t>§ 56</w:t>
              <w:br/>
              <w:t>Základné podmienky prijatia na štúdium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Základnou podmienkou prijatia na bakalárske štúdium alebo na štúdium študijného program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53 ods. 3 je získanie úplného stredného vzdelania alebo úpl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tredného odborného vzdelania.</w:t>
              <w:br/>
              <w:br/>
              <w:t xml:space="preserve">(2) Základnou podmienkou prijatia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študijného programu druhého stupňa podľa § 53 ods. 1 a 2 je absolvov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prvého 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Základnou podmienkou prijatia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torandské štúdium je absolvovanie študijného programu druhého stupňa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podľa § 53 ods. 3.</w:t>
            </w:r>
          </w:p>
          <w:p>
            <w:pPr>
              <w:pStyle w:val="Heading5"/>
              <w:rPr/>
            </w:pPr>
            <w:r>
              <w:rPr/>
              <w:t>§ 57</w:t>
              <w:br/>
              <w:t>Ďalšie podmienky prijatia na štúdium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ysoká škola aleb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a, ak sa študijný program uskutočňuje na fakulte, môže určiť na prijat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štúdium jednotlivých študijných programov ďalšie podmienky s cieľ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bezpečiť, aby sa na štúdium dostali uchádzači s potrebnými schopnosťami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okladmi. Určené podmienky a spôsob overovania ich splnenia musia umožň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ber uchádzačov, ktorí prejavia najvyššiu mieru schopností na štúdium.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nesmie prijatie na štúdium podmieniť žiadnym finančným plnením okre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platku podľa § 92 ods. 10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Ďalšie podmienky určené vysokou škol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prijatie na štúdium podľa § 56 ods. 1 nesmú z hľadiska obsahu vedomost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kročiť obsah úplného stredného vzdelania.37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Vysoká škola aleb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a, ak sa študijný program uskutočňuje na fakulte, overuje spln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ok podľa odseku 1 prijímacou skúškou, ak je určená ako súčasť overova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chopností na štúdium. Prijímacie konanie na doktorandské štúdium obsahuje prijímaciu skúšku vžd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Ak je súčasťou overovania schopností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prijímacia skúška (odsek 3), uchádzačovi so zdravotným postihnutím s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ho žiadosť určí forma prijímacej skúšky a spôsob jej vykonania s prihliadnutí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jeho zdravotné postihnutie.</w:t>
              <w:br/>
              <w:br/>
              <w:t xml:space="preserve">(5) Vysoká škola alebo fakulta, ak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 program uskutočňuje na fakulte, zverejní včas, najneskôr do 20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eptembra v akademickom roku, ktorý predchádza akademickému roku, v ktorom sa m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začať, ak ide o bakalársky študijný program alebo študijný program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§ 53 ods. 3, a pri ostatných študijných programoch najneskôr dva mesiace pred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ledným dňom určeným na podanie prihlášok, lehotu na podanie prihlášok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, podmienky prijatia podľa odseku 1, termín a spôsob overovania 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lnenia, a ak je súčasťou overovania schopností na štúdium prijímacia skúšk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j formu a rámcový obsah skúšky a spôsob vyhodnocovania jej výsledkov. Tiet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utočnosti sa musia zverejniť na úradnej výveske vysokej školy alebo fakulty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romadným spôsobom podľa osobitného predpisu.38) Rovnakým spôsobom musí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alebo fakulta zverejniť aj informáciu o počte uchádzačov, ktorý plán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jať na štúdium príslušného študijného program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Podmienkou prijatia na štúdium študijného programu v zdravotníckych študijných odboroch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ý sa uskutočňuje externou formou štúdia, je ukončené stredoškolské vzdel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 príslušnom študijnom odbore.</w:t>
              <w:br/>
              <w:br/>
              <w:t xml:space="preserve">(7) Podmienkou prijatia na štúdiu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druhého stupňa v zdravotníckych študijných odboroch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 vzdelanie prvého stupňa v príslušnom študijnom odbore a najme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den rok odbornej zdravotníckej praxe absolvovanej v zdravotníckom zariadení p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ískaní vysokoškolského vzdelania prvého stupňa v príslušnom študijnom odbore;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žiadavka jednoročnej odbornej zdravotníckej praxe sa nevzťahuje na prijati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xternú formu štúdia študijného programu druhého stupňa v zdravotnícky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ch odboroch a na prijatie na štúdium študijného programu druhého stupň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 študijnom odbore verejné zdravotníctvo.</w:t>
            </w:r>
          </w:p>
          <w:p>
            <w:pPr>
              <w:pStyle w:val="Heading5"/>
              <w:rPr/>
            </w:pPr>
            <w:r>
              <w:rPr/>
              <w:t>§ 58</w:t>
              <w:br/>
              <w:t>Prijímacie konani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Prijímacie konanie je proces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ožňujúci uchádzačovi, ktorý preukáže splnenie určených podmienok prijati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, stať sa študentom zvoleného študijného programu na vybra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Prijímacie konanie sa pre uchádzača o štúdium začína doručení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ho písomnej prihlášky na štúdium na vysokej škole alebo fakulte, ktor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 príslušný študijný program. Vysoká škola môže umožniť doruči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miesto písomnej prihlášky aj prihlášku v elektronickej forme bez zaruče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lektronického podpisu, použitím informačného systému, ktorý umožň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chádzačovi o štúdium overenie jej zaevidovania v informačnom systéme odo dň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j podania do dňa skončenia prijímacieho konan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V prihláške uved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chádzač úda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podľa § 73 ods. 2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o predchádzajúcom zamestnaní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padne o súčasnom zamestnaní; uchádzač o štúdium v externej forme, ktor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áva prácu vo verejnom záujme podľa osobitného predpisu2) alebo je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átnozamestnaneckom pomere alebo v služobnom pomere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ľa osobitných predpis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36) k prihláške doloží aj potvrdenie zamestnávateľa o trvaní pracovného pomer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ozamestnaneckého pomeru alebo služobného pomeru v čase podania prihlášky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um, </w:t>
              <w:br/>
              <w:t xml:space="preserve">c) o dosiahnutom vzdelaní vrátane prospechu a o výsledkoch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ujmovej činnosti súvisiacej so študijným programom, na ktorý sa uchádza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lás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Údaje uvedené v odseku 3 môže vysoká škola spracovávať38a) pr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treby prijímacieho konania a zápisu na štúdium a poskytovať iným právnick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obám a fyzickým osobám na štatistické úče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K prihláške dolož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chádzač potrebné podklady požadované vysokou školou podľa § 57 ods. 1 a žiad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57 ods. 4. Spracovávať osobné údaje podľa osobitného predpisu40) uvede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 podkladoch a v žiadosti, okrem údajov uvedených v odseku 3, môže vysoká škol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ba po predchádzajúcom súhlase dotknutej osoby, ktorý je neoddeliteľnou súčasť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hlášky. Na spracovávanie osobných údajov uchádzača uvedených v odseku 3 a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omto odseku sa vzťahuje § 73 ods. 4 a 6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O prijatí na štúdiu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, ktorý uskutočňuje fakulta, rozhoduje dekan. O prijatí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študijného programu, ktorý uskutočňuje vysoká škola, rozhod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ktor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Rozhodnutie o výsledku prijímacieho konania sa musí vyhotovi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ísomne do 30 dní od overenia splnenia podmienok prijatia na štúdium. Mus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sahovať výrok, odôvodnenie a poučenie o možnosti podať žiadosť o preskúm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nutia. Musí sa doručiť uchádzačovi do vlastných rúk. Uchádzačovi, ktor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esto pobytu nie je známe, sa doručuje vyvesením rozhodnutia na úradnej vývesk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alebo fakulty počas 15 dní. Posledný deň tejto lehoty sa pova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 deň doručen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Uchádzač môže podať žiadosť o preskúm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nutia o výsledku prijímacieho konania. Žiadosť sa podáva orgánu, ktor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nutie vydal, v lehote do ôsmich dní odo dňa jeho doručenia. Ak je tým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rgánom dekan, môže sám žiadosti vyhovieť, ak zistí, že rozhodnutie bolo vyda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 rozpore so zákonom, s vnútorným predpisom vysokej školy alebo fakulty alebo s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kami ustanovenými podľa § 57 ods. 1. Inak postúpi žiadosť rektorov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ktor zmení rozhodnutie, ak bolo vydané v rozpore so zákonom, s vnútorný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om vysokej školy alebo s podmienkami ustanovenými podľa § 57 ods. 1. In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iadosť zamietne a pôvodné rozhodnutie potvrdí. Ak rozhodnutie o neprijatí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vydal rektor, môže sám žiadosti vyhovieť, ak zistí, že rozhodnutie bol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dané v rozpore so zákonom, s vnútorným predpisom vysokej školy alebo s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kami ustanovenými podľa § 57 ods. 1. Inak postúpi žiadosť akademické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enátu vysokej školy. Akademický senát vysokej školy zmení rozhodnutie, ak bolo vydané v rozpore so zákonom, s vnútorným predpisom vysokej školy alebo s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kami ustanovenými v § 57 odsek 1. Inak žiadosť zamietne a pôvod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nutie potvrdí. Odpoveď žiadateľovi o preskúmanie rozhodnutia musí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oslaná do 30 dní od doručenia žiadosti o preskúmanie rozhodnutia o neprijat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vysokú školu alebo fakultu.</w:t>
              <w:br/>
              <w:br/>
              <w:t xml:space="preserve">(9) Vysoká škola alebo fakulta má práv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žadovať od prijatých uchádzačov informáciu, či sa zapíšu na štúdium. Uchádza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 povinný takú informáciu poskytnúť vysokej škole alebo fakulte do začiat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roku (§ 61). Ak uchádzač neprejaví o štúdium záujem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formáciu v určenom čase neposkytne, zaniká mu právo zapísať sa na štúdi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aného študijného programu a vysoká škola alebo fakulta zruší rozhodnutie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ým nebol ďalší uchádzač v poradí podľa výsledkov prijímacieho konani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um prijatý, a vydá nové rozhodnutie o jeho prijatí na štúdium.</w:t>
              <w:br/>
              <w:br/>
              <w:t xml:space="preserve">(10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prijímacie konanie na doktorandské štúdium sa vzťahujú okrem ustanovení toh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aragrafu aj ustanovenia § 54 ods. 5 až 7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Uchádzač, ktorý dosta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nutie o neprijatí na štúdium, má právo na požiadanie nahliadnuť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kumentácie svojho prijímacieho konania.</w:t>
            </w:r>
          </w:p>
          <w:p>
            <w:pPr>
              <w:pStyle w:val="Heading5"/>
              <w:rPr/>
            </w:pPr>
            <w:r>
              <w:rPr/>
              <w:t>§ 58a</w:t>
              <w:br/>
              <w:t>Akademická mobilit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Vysoká škola môže prijať na ča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, obvykle v dĺžke jedného semestra alebo trimestra, aj študenta i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vrátane zahraničnej vysokej školy a vysokej školy z tretieho štá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bez prijímacieho konania v súlade s podmienkami výmenného programu alebo na základe zmluvy medzi prijímajúcou vysokou školou a vysielajúcou vysokou školo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Študent prijatý na štúdium podľa odseku 1 má práv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innosti študenta vysokej školy so zohľadnením podmienok výmenného progra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lebo zmluvy medzi prijímajúcou vysokou školou a vysielajúcou vysokou školou.</w:t>
              <w:br/>
              <w:br/>
              <w:t xml:space="preserve">(3) Vysoká škola vydá študentovi potvrdenie, že je študent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, a uvedie obdobie, počas ktorého má trvať jeho štúdium.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a vydá študentovi preukaz študenta [§ 67 ods. 1 písm. a)], ak ho nie 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ožné nahradiť obdobným dokladom o štúdiu vydaným vysielajúcou vysok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o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Vysoká škola môže prijať podľa odseku 1 len študenta i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, ktorý svojím štúdiom na vysokej škole bude pokračovať v štúdi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čatom na inej vysokej škole a po skončení študijného pobytu na vysokej škol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vráti a skončí štúdium na vysielajúcej vysokej škole. Študent, ktorý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čanom tretieho štátu, je povinný k prihláške doložiť doklady preukazujú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ebeh jeho štúdia na vysielajúcej vysokej škole.</w:t>
              <w:br/>
              <w:br/>
              <w:t xml:space="preserve">(5) Študent prijatý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podľa odseku 1 sa nezohľadňuje v počte študentov podľa § 55 ods. 7 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89 ods. 4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Na študentov, ktorí počas štúdia absolvujú na i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e len niektoré jednotky študijného programu v príslušnej časti akademic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ka a ostatné jednotky študijného programu v príslušnom akademickom rok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ujú na vysokej škole, na ktorú boli prijatí podľa § 58, sa odseky 1 až 5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vzťahujú.</w:t>
            </w:r>
          </w:p>
          <w:p>
            <w:pPr>
              <w:pStyle w:val="Heading5"/>
              <w:rPr/>
            </w:pPr>
            <w:r>
              <w:rPr/>
              <w:t>§ 59</w:t>
              <w:br/>
              <w:t>Zápis na štúdium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Oznámením rozhodnutia o prijatí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podľa § 58 ods. 7 vzniká uchádzačovi právo na zápis na štúdium. Termín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esto a spôsob zápisu prijatému uchádzačovi určí vysoká škola alebo fakult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áto mu ho oznám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Pri zápise si študent sám určuje, akú ča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inností predpísaných študijným programom chce absolvovať v nasledujúc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dobí štúdia, na ktoré sa zápis vzťahuj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Právo uchádzača na zápi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štúdium podľa odseku 1 zaniká, ak na otázku vysokej školy alebo fakulty, č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zapíše na štúdium, odpovie záporne, alebo do určeného termín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eodpovie.</w:t>
              <w:br/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(4) Vysoká škola môže povoliť za podmienok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určených v jej študijnom poriadku zápis študentovi, ktorý bol prijatý na štúdiu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študijného programu príslušného stupňa v rovnakom študijnom odbore alebo v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príbuznom študijnom odbore na inej vysokej škole, ak o to písomne požiada. </w:t>
              <w:br/>
              <w:br/>
              <w:t xml:space="preserve">(5) Vysoká škola rozhodne o žiadosti študenta inej vysokej školy o zápis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na štúdium do 30 dní od doručenia všetkých podkladov určených k takému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rozhodnutiu študijným poriadkom vysokej školy. </w:t>
              <w:br/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(6) Dňom zápisu podľ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odseku 4 sa študent stáva študentom vysokej školy, na ktorú sa zapísal, a jeho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redchádzajúce štúdium sa považuje za zanechané dňom, ktorý predchádza dňu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zápisu. Vysoká škola, ktorá umožnila študentovi zápis, oznámi vysokej škole, na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ktorej študent zanechal štúdium, do troch pracovných dní od uskutočnenia zápisu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ktorému študentovi a v akom študijnom programe umožnila zápis a dátum zápisu.</w:t>
            </w:r>
          </w:p>
          <w:p>
            <w:pPr>
              <w:pStyle w:val="Heading5"/>
              <w:rPr/>
            </w:pPr>
            <w:r>
              <w:rPr/>
              <w:t>§ 60</w:t>
              <w:br/>
              <w:t>Formy a metódy štúdi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Študijný program sa môž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ť v dennej forme štúdia alebo v externej forme štúd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ennú formu štúdia charakterizuje denná účasť študenta na vzdelávací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iach (§ 51 ods. 2). Ak ide o študijné programy prvého a druhého stupň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 programy podľa § 53 ods. 3, vyžaduje sa vyučovanie s priamym kontak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ho učiteľa a študenta v rozsahu najmenej 18 hodín týždenne v 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roka, v ktorej prebieha výučba; uvedené sa nevzťahuje na ča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konávania odbornej praxe alebo stáže súvisiacej so štúdiom.</w:t>
              <w:br/>
              <w:br/>
              <w:t>(3) Externú formu štúdia charakterizuje prevažne samostatné štúdium a konzultáci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Študijný program v oboch formách štúdia podľa odsekov 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3 sa môže usku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ň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prezenčnou metódo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dištančnou metód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lebo</w:t>
              <w:br/>
              <w:t>c) kombinovanou metódo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Prezenčná metóda štúdia spočív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učovaní s priamym kontaktom učiteľa so študento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Dištančná metód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hrádza priamy kontakt učiteľa so študentom komunikáciou prostredníctv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unikačných prostriedkov, najmä prostriedkov založených na využíva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čítačových sietí.</w:t>
            </w:r>
          </w:p>
          <w:p>
            <w:pPr>
              <w:pStyle w:val="Heading5"/>
              <w:rPr/>
            </w:pPr>
            <w:r>
              <w:rPr/>
              <w:t>§ 61</w:t>
              <w:br/>
              <w:t>Akademický rok a jeho organizáci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Akademický rok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čína 1. septembra bežného roka a skončí sa 31. augusta nasledujúc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k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Štúdium v jednom akademickom roku sa môže členiť na d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mestre alebo tri trimestre. Konkrétne členenie štúdia si každá vysoká ško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uje vo svojom štatút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Bakalárske štúdium, magisterské štúdium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žinierske štúdium a doktorské štúdium sa začína začiatkom prvého semest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prvého trimestra akademického roka. Doktorandské štúdium sa môže začať a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čiatkom druhého semestra alebo druhého trimestra, alebo tretieho trimest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ého roka.</w:t>
            </w:r>
          </w:p>
          <w:p>
            <w:pPr>
              <w:pStyle w:val="Heading5"/>
              <w:rPr/>
            </w:pPr>
            <w:r>
              <w:rPr/>
              <w:t>§ 62</w:t>
              <w:br/>
              <w:t>Kreditový systém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Organizácia všetkých stupňov a forie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oškolského štúdia je založená na kreditovom systéme. Kreditový systé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využíva zhromažďovanie a prenos kreditov. Umožňuje prostredníctv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reditov hodnotiť študentovu záťaž spojenú s absolvovaním jednotiek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gramu v súlade s pravidlami obsiahnutými v študijnom programe.</w:t>
              <w:br/>
              <w:br/>
              <w:t xml:space="preserve">(2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redity sú číselné hodnoty priradené k jednotkám študijného program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ujúce množstvo práce potrebnej na ich absolvovanie. Štandardná záťaž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a za celý akademický rok je vyjadrená počtom 60 kreditov, za semester 30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reditov a za trimester 20 kreditov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Vysoká škola určí celkový poče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reditov, ktorý je potrebný na riadne skončenie štúdia, v jeho jednotliv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och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Rámcové usmernenie na zavedenie a uplatňovanie kreditov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ystému štúdia ustanoví všeobecne záväzný právny predpis, ktorý vydá ministerstvo.</w:t>
            </w:r>
          </w:p>
          <w:p>
            <w:pPr>
              <w:pStyle w:val="Heading5"/>
              <w:rPr/>
            </w:pPr>
            <w:r>
              <w:rPr/>
              <w:t>§ 63</w:t>
              <w:br/>
              <w:t>Štátne skúšky, rigorózne skúšky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Každý študijný progra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usí ako jednu z podmienok na jeho úspešné absolvovanie obsahovať vykon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átnej skúšky alebo štátnych skúšok.</w:t>
              <w:br/>
              <w:br/>
              <w:t xml:space="preserve">(2) Štátna skúška sa vykoná pred skúšobnou komisiou. Priebeh štátnej skúšky a vyhlásenie jej výsledkov s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é. Rozhodovanie skúšobnej komisie o výsledkoch štátnej skúšky sa uskutoč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neverejnom zasadnutí skúšobnej komisie. Rovnaké podmienky a postup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ťahujú aj na konanie rigoróznych skúšok (§ 53 ods. 8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Právo skúš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štátnej skúške a na rigoróznych skúškach majú iba vysokoškolskí učitel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iaci vo funkciách profesorov a docentov (§ 75 ods. 1) a ďalší odborníc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chválení príslušnou vedeckou radou [§ 12 ods. 1 písm. d)]; ak ide o bakalársk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 programy, aj vysokoškolskí učitelia vo funkcii odborného asistenta (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75 ods. 8) s vysokoškolským vzdelaním tretieho 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Zlož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úšobných komisií na vykonanie štátnych skúšok určuje z osôb oprávnených skúš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u 3 pre študijné programy uskutočňované na fakultách dekan, pr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 programy uskutočňované na vysokej škole rektor. Do skúšobných komisi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vykonanie štátnych skúšok sú spravidla zaraďovaní aj významní odborníci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anom študijnom odbore z iných vysokých škôl, z právnických osôb vykonávajúcich výskum a vývoj na území Slovenskej republiky3) alebo z praxe. Najmenej dvaj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ovia skúšobnej komisie pre štátne skúšky sú vysokoškolskí učitelia pôsobiac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o funkciách profesorov alebo docentov; ak ide o bakalárske študijné programy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menej jeden vysokoškolský učiteľ pôsobiaci vo funkcii profesora alebo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funkcii docenta.</w:t>
              <w:br/>
              <w:br/>
              <w:t xml:space="preserve">(5) Zloženie komisií na vykonanie rigoróznych skúšo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uje z osôb oprávnených skúšať podľa odseku 3 pre študijné programy podľa § 83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. 1 uskutočňované na fakulte dekan a pre študijné programy podľa § 83 ods. 1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é sa neuskutočňujú na fakulte, rektor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Skúšobná komisia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anie štátnych skúšok má najmenej štyroch člen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(7) Ministerstvo spravuje centrálny register záverečných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rigoróznych a habilitačných prác. Pred pripustením osoby k obhajobe záverečnej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ráce, rigoróznej práce alebo habilitačnej práce vysoká škola zašle túto prácu v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elektronickej forme do centrálneho registra záverečných, rigoróznych 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habilitačných prác a na základe informácie z centrálneho registra záverečných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rigoróznych a habilitačných prác overí mieru originality zaslanej práce. Zaslaná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ráca sa v centrálnom registri záverečných, rigoróznych a habilitačných prác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uchováva spolu s menom a priezviskom autora a názvom vysokej školy, ktorá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záverečnú, rigoróznu alebo habilitačnú prácu zaslala, po dobu 70 rokov odo dň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registrácie.</w:t>
              <w:br/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(8) Centrálny register záverečných, rigoróznych 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habilitačných prác prevádzkuje a údaje, ktoré obsahuje centrálny register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záverečných, rigoróznych a habilitačných prác, spracúva právnická osoba poverená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ministerstvom na základe zmluvy o prevádzkovaní centrálneho registra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záverečných, rigoróznych a habilitačných prác. Prístup k údajom v centrálno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registri záverečných, rigoróznych a habilitačných prác majú len osobitne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poverení zamestnanci ministerstva, vysokej školy a právnickej osoby poverenej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revádzkovaním centrálneho registra záverečných, rigoróznych a habilitačných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prác.</w:t>
              <w:br/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(9) Vzor obalu záverečnej, rigoróznej a habilitačnej práce, vzor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titulného listu záverečnej, rigoróznej a habilitačnej práce a formát výmeny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údajov o záverečnej, rigoróznej a habilitačnej práci ustanoví ministerstvo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všeobecne záväzným právnym predpisom.</w:t>
            </w:r>
          </w:p>
          <w:p>
            <w:pPr>
              <w:pStyle w:val="Heading5"/>
              <w:rPr/>
            </w:pPr>
            <w:r>
              <w:rPr/>
              <w:t>§ 64</w:t>
              <w:br/>
              <w:t>Prerušenie štúdi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Štúdium študijného programu možno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iadosť študenta za podmienok určených študijným poriadkom prerušiť. Študij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riadok určí najdlhšie celkové obdobie prerušenia štúd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Preruš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povoľuje dekan, ak ide o študijný program uskutočňovaný na fakulte.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de o študijný program uskutočňovaný na vysokej škole, prerušenie štúd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oľuje rektor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Prerušenie štúdia u študenta doktorandského štúdia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ý sa prihlásil na tému dizertačnej práce vypísanú externou vzdelávac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štitúciou (§ 54 ods. 12), povoľuje v súlade s odsekom 2 dekan alebo rektor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ladnom vyjadrení riaditeľa externej vzdelávacej inštitúcie.</w:t>
            </w:r>
          </w:p>
          <w:p>
            <w:pPr>
              <w:pStyle w:val="Heading5"/>
              <w:rPr/>
            </w:pPr>
            <w:r>
              <w:rPr/>
              <w:t>§ 65</w:t>
              <w:br/>
              <w:t>Riadne skončenie štúdi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Štúdium sa riadne skonč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ovaním štúdia podľa príslušného študijného programu. Dňom skončenia štúd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 deň, keď je splnená posledná z podmienok predpísaných na riadne skonč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a daného študijného program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Štúdium podľa študijného progra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smie presiahnuť jeho štandardnú dĺžku [§ 51 ods. 4 písm. h)] o viac ako d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k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Dokladom o riadnom skončení štúdia akreditovaného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gramu a o získaní príslušného akademického titulu je vysokoškolský diplom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vedčenia o štátnych skúškach.</w:t>
            </w:r>
          </w:p>
          <w:p>
            <w:pPr>
              <w:pStyle w:val="Heading5"/>
              <w:rPr/>
            </w:pPr>
            <w:r>
              <w:rPr/>
              <w:t>§ 66</w:t>
              <w:br/>
              <w:t>Iné skončenie štúdi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Okrem riadneho skončenia štúdia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skonč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zanechaním štúdi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neskončením štúdia v termí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enom podľa § 65 ods. 2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vylúčením zo štúdia pre nespln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žiadaviek, ktoré vyplývajú zo študijného programu a zo študijného poriadku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vylúčením zo štúdia podľa § 72 ods. 2 písm. c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ušením študijného programu podľa § 87 ods. 2, ak študent neprijme ponu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pokračovať v štúdiu iného študijného program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smrť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ent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Dňom skončenia štúdia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podľa odseku 1 písm. a) deň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eď bolo vysokej škole doručené písomné vyhlásenie študenta o zanechaní štúdi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podľa odseku 1 písm. b) koniec akademického roka, v ktorom mal študen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ončiť vysokoškolské štúdiu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podľa odseku 1 písm. c) a d) deň, keď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nutie o vylúčení zo štúdia nadobudlo právoplatnosť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podľa odseku 1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ísm. e) deň, ku ktorému vysoká škola oznámila zrušenie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gramu.</w:t>
              <w:br/>
              <w:br/>
              <w:t xml:space="preserve">(3) Ak sa študent nedostaví na zápis do nasledujúceho obdobia štúdia alebo sa nedostaví po prerušení na opätovný zápis, vysoká škola písomne vyzve študenta na dostavenie sa k zápisu v lehote desiatich pracovných dní od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ručenia tejto výzv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Ak sa študent po doručení výzvy v urče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ehote k zápisu nedostaví a ani nepožiada o predĺženie tejto lehoty pr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dravotné dôvody, ktoré mu bránia dostaviť sa na zápis, deň, do ktorého sa ma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 zapísať do ďalšieho obdobia štúdia alebo v ktorom sa mal opätov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písať, sa považuje za deň, v ktorom študent zanechal štúdium.</w:t>
            </w:r>
          </w:p>
          <w:p>
            <w:pPr>
              <w:pStyle w:val="Heading5"/>
              <w:rPr/>
            </w:pPr>
            <w:r>
              <w:rPr/>
              <w:t>§ 67</w:t>
              <w:br/>
              <w:t>Doklady o štúdiu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Doklady o štúdiu sú:</w:t>
              <w:br/>
              <w:t xml:space="preserve">a) preukaz študenta, </w:t>
              <w:br/>
              <w:t xml:space="preserve">b) výkaz o štúdiu (index), </w:t>
              <w:br/>
              <w:t xml:space="preserve">c) výpis výsledkov štúdia, </w:t>
              <w:br/>
              <w:t>d) záznamník klinickej praxe.</w:t>
              <w:br/>
              <w:br/>
              <w:t xml:space="preserve">(2) Preukaz študenta je doklad, ktor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tvrdzuje jeho právne postavenie, ktoré ho oprávňuje využívať práva a výhod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enta vyplývajúce zo zákonov, z vnútorných predpisov vysokej školy a z dohôd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 inými právnickými osobami. Tento doklad slúži aj na preukázanie údajov v ň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písaných. Preukaz študenta sa študentovi vydá po zápise do registra študentov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dáva ho vysoká škola. Okrem iných údajov je v ňom vyznačené obdobie, poča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ého študent splnil podmienky na pokračovanie v štúdiu podľa § 51 ods. 4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ísm. i). Na preukaze študenta sa používa jednotná štruktúra údajov urče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m. Ministerstvo záväzne určí usmernením aj technické vyhotov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ukazu.</w:t>
              <w:br/>
              <w:br/>
              <w:t xml:space="preserve">(3) Výkaz o štúdiu (index) je doklad, do ktorého sa zapisujú najmä jednotky študijného programu (§ 51 ods. 2) a výsledky kontroly študijnej úspešnosti alebo študijného výkonu. Vydáva ho vysoká škola; ak sa študijn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 uskutočňuje na fakulte, vydáva ho fakulta. Používanie výkazu o štúdi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ie je povinné, rozhodnutie o jeho používaní je v právomoci vysokej školy a je upravené v študijnom poriadku.</w:t>
              <w:br/>
              <w:br/>
              <w:t>(4) Výpis výsledkov štúdia obsahuje údaje o študijných povinnostiach, ktoré študent v rámci štúdia študijného programu splnil.</w:t>
              <w:br/>
              <w:br/>
              <w:t xml:space="preserve">(5) Výpis výsledkov štúdia vydáva vysoká škola; ak sa študijn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 uskutočňoval na fakulte, vydáva ho fakulta. Doklad sa vydáva v súlade s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sadami obsiahnutými vo všeobecne záväznom právnom predpise, ktorý vydá ministerstvo; na základe osobitnej žiadosti ho vysoká škola alebo fakulta vydáva aj v anglickom jazyku. Doklad patrí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osobe, ktorá skončila štúdi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podľa § 66 ods. 1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študentovi na základe jeho žiadosti, </w:t>
              <w:br/>
              <w:t>c) absolventovi štúdia študijného programu na základe jeho žiadosti.</w:t>
              <w:br/>
              <w:br/>
              <w:t xml:space="preserve">(6) Záznamník klinickej praxe je doklad na evidenciu práce študenta študijného programu v zdravotníckom študijnom odbore, ktorú vykonal pod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hľadom počas klinickej praxe, ktorá tvorí povinnú súčasť štúdia. Do záznamník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linickej praxe sa v chronologickom poradí zapisuje priebeh praxe. Každý zázna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tvrdí určený vysokoškolský učiteľ. Vysoká škola môže v prípade pochybnost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žiadať príslušné zdravotnícke zariadenie o umožnenie overenia súladu priebeh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axe vykazovanej v záznamníku klinickej praxe s dokumentáciou vedenou zdravotníckym zariadením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Študentovi spoločného študijného progra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(§ 54a) vydáva doklady o štúdiu spravidla jedna zo spolupracujúcich vysokých škôl.</w:t>
            </w:r>
          </w:p>
          <w:p>
            <w:pPr>
              <w:pStyle w:val="Heading5"/>
              <w:rPr/>
            </w:pPr>
            <w:r>
              <w:rPr/>
              <w:t>§ 68</w:t>
              <w:br/>
              <w:t>Doklady o absolvovaní štúdi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Doklady o absolvovaní štúdia študijného programu v študijnom odbore sú:</w:t>
              <w:br/>
              <w:t xml:space="preserve">a) vysokoškolský diplom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vysvedčenie o štátnej skúšk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>c) dodatok k diplomu.</w:t>
              <w:br/>
              <w:br/>
              <w:t xml:space="preserve">(2) Vysokoškolský diplom je doklad o absolvovaní štúdia akreditovaného študijného programu v príslušnom študijnom odbore a o udelení akademického titulu. Vydáva ho vysoká škola. Na vysokoškolskom diplome sa uvádza meno a priezvisk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enta, matričné číslo diplomu, názov vysokej školy, názov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u, názov študijného programu, podľa ktorého sa štúdium uskutočňovalo, náz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, ak sa študijný program uskutočňoval na fakulte, akademický titul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pis rektora a dekana, ak sa študijný program uskutočňoval na fakulte, dát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ončenia štúdia podľa § 65 ods. 1, odtlačok pečiatky vysokej školy a ďalš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daje určené vysokou školou. Vysokoškolský diplom sa odovzdáva spravidla pr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om obrad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Vysvedčenie o štátnej skúške je doklad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anej štátnej skúške, jej súčastiach a o jej výsledku. Vydáva ho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a.</w:t>
              <w:br/>
              <w:br/>
              <w:t xml:space="preserve">(4) Dodatok k diplomu je doklad, ktorý obsahuje podrobnosti 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ovanom študijnom programe. Údaje, ktoré musí dodatok k diplomu obsahovať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stanovuje všeobecne záväzný právny predpis, ktorý vydá ministerstvo. Dodatok 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iplomu vydáva vysoká škola. Absolvent dostane dodatok k diplomu súčasne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iplomom.</w:t>
              <w:br/>
              <w:br/>
              <w:t xml:space="preserve">(5) Na základe osobitnej žiadosti vydá vysoká škol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entovi doklady o štúdiu podľa odseku 1 aj v anglickom jazyk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Dodatok k diplomu v anglickom jazyku vydáva vysoká škola bezplatn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6) Doklady o absolvovaní štúdia sú verejné listin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Na diplom absolventov spoločných študijných programov (§ 54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. 1) sa ustanovenia odseku 2 vzťahujú primerane. Absolventom spolo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ch programov vysoká škola nemusí vydať doklady o absolvovaní štúdia,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základe dohody spolupracujúcich vysokých škôl vydá tieto alebo obdobné doklady spolupracujúca vysoká škola (§ 54a ods. 1).</w:t>
            </w:r>
          </w:p>
          <w:p>
            <w:pPr>
              <w:pStyle w:val="Heading2"/>
              <w:rPr/>
            </w:pPr>
            <w:r>
              <w:rPr/>
              <w:t>SIEDMA ČASŤ</w:t>
              <w:br/>
              <w:t>ŠTUDENTI VYSOKÝCH ŠKÔL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69</w:t>
              <w:br/>
              <w:t>Základné ustanoveni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Uchádzač prijatý na štúdium (§ 58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stáva študentom odo dňa zápisu na štúdium; študent, ktorému bolo štúdi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rušené, sa stáva študentom odo dňa opätovného zápisu na štúdiu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 prestáva byť študentom odo dňa skončenia štúdia podľa § 65 ods. 1 a § 66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odo dňa prerušenia štúdia podľa § 64 ods. 1.</w:t>
            </w:r>
          </w:p>
          <w:p>
            <w:pPr>
              <w:pStyle w:val="Heading5"/>
              <w:rPr/>
            </w:pPr>
            <w:r>
              <w:rPr/>
              <w:t>§ 70</w:t>
              <w:br/>
              <w:t>Práva študent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Študent má právo najmä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štud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ý program, na ktorý bol prijatý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utvoriť si študijný plán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avidiel študijného programu [§ 51 ods. 4 písm. g)]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zapísať sa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ďalšej časti študijného programu, ak splnil povinnosti určené študijn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gramom alebo študijným poriadkom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pri rešpektovaní časových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apacitných obmedzení daných študijným poriadkom a študijným programom zvoliť s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empo štúdia, poradie absolvovania jednotiek študijného programu pri zachova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ch predpísanej nadväznosti a zvoliť si učiteľa pri predmete vyučova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iacerými učiteľm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v rámci svojho štúdia uchádzať sa aj o štúdium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ej vysokej škole, a to aj v zahranič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) zúčastňovať sa na výskumnej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ovej alebo umeleckej a ďalšej tvorivej činnosti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g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účastniť sa na zakladaní a činnosti nezávislých združení pôsobiacich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ej pôde (spolkov, zväzov, stavovských združení) v súlade s právnymi predpismi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aspoň raz ročne mať možnosť formou anonymného dotazník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iť sa o kvalite výučby a o učiteľoch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) slobodne prejavovať názory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pomienky k vysokému školstvu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) na informačné a poradenské služb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visiace so štúdiom a s možnosťou uplatnenia absolventov študijných programov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axi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) ak sa na neho vzťahuje povinnosť uhradiť školné podľa § 92 ods. 5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núť sa, v ktorom študijnom programe bude v príslušnom akademickom ro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ovať bezplatne, ak má na bezplatné vysokoškolské štúdium nárok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l) z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ok určených študijným poriadkom zmeniť študijný program v rámci to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istého študijného odboru alebo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ríbuzného študijného odbor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Na študenta, ktorý sa zúčastňuje na praktickej výučb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praxi, sa vzťahujú všeobecné predpisy o bezpečnosti a ochrane zdravia pr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áci.39)</w:t>
            </w:r>
          </w:p>
          <w:p>
            <w:pPr>
              <w:pStyle w:val="Heading5"/>
              <w:rPr/>
            </w:pPr>
            <w:r>
              <w:rPr/>
              <w:t>§ 71</w:t>
              <w:br/>
              <w:t>Povinnosti študent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Študijné povinnosti študenta vyplývajú zo študijného programu, ktorý študuje, a zo študijného poriadk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Študent je povinný dodržiavať vnútorné predpisy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a jej súčast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Študent je ďalej povinný najmä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chrániť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spodárne využívať majetok, prostriedky a služby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uhrádz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né a poplatky spojené so štúdiom podľa tohto zákona, a to výlučne a priam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e, na ktorej je zapísaný, a pravdivo uviesť skutočnosti rozhodujú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ich určeni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oznámiť vysokej škole alebo f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kulte, ak je zapísaný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 program uskutočňovaný na fakulte, adresu určenú na doručov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ísomností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osobne sa dostaviť na písomné predvolanie rektora, deka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lebo nimi povereného zamestnanca vysokej školy alebo fakulty na prerokov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tázok týkajúcich sa priebehu alebo skončenia jeho štúdia, alebo súvisiacich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ho právami a povinnosťam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písomne oznámiť vysokej škole alebo fakult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 je zapísaný na študijný program uskutočňovaný na fakulte, rozhodnutie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70 ods. 1 písm. k) do 30. septembra príslušného akademického roka.</w:t>
            </w:r>
          </w:p>
          <w:p>
            <w:pPr>
              <w:pStyle w:val="Heading5"/>
              <w:rPr/>
            </w:pPr>
            <w:r>
              <w:rPr/>
              <w:t>§ 72</w:t>
              <w:br/>
              <w:t>Disciplinárny priestupok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Disciplinárny priestupok je zavinené porušenie právnych predpisov alebo vnútorných predpisov vysokej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jej súčastí, alebo verejného poriadk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Za disciplinárn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estupok možno uložiť študentovi niektoré z týchto disciplinárny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patrení:</w:t>
              <w:br/>
              <w:t xml:space="preserve">a) pokarhanie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podmienečné vylúčenie zo štúdia s určení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ehoty a podmienok, pri dodržaní ktorých bude podmienečné vylúčenie zo štúd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rušené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vylúčenie zo štúd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Disciplinárny priestupok 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mlčaný, ak od jeho spáchania uplynul viac ako jeden rok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isciplinárne opatrenia podľa odseku 2 ukladá rektor; študentom zapísaným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študijných programov uskutočňovaných na fakulte ukladá disciplinár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patrenia dekan. Rektor ani dekan nemôže uložiť prísnejšie disciplinár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patrenie, než navrhla disciplinárna komisia.</w:t>
              <w:br/>
              <w:br/>
              <w:t xml:space="preserve">(5) Konanie o disciplinárnom priestupku pred disciplinárnou komisiou vysokej školy (fakulty) je ústne za prítomnosti študenta; ak sa študent nedostaví bez riadn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pravedlnenia, možno konať aj bez jeho prítomnost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Rozhodnutie 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ložení disciplinárneho opatrenia musí byť písomné, musí obsahovať odôvodneni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učenie o možnosti podať žiadosť o jeho preskúmanie; študentovi musí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ručené do vlastných rúk. Žiadosť sa podáva orgánu, ktorý rozhodnutie vydal,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ôsmich dní odo dňa jeho doručenia. Ak je týmto orgánom dekan, môže sám žiad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hovieť a rozhodnutie zmeniť alebo zrušiť. Ak žiadosti nevyhovie, postúpi j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ktorovi. Rektor rozhodnutie dekana preskúma a ak je v rozpore so zákonom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nútorným predpisom verejnej vysokej školy alebo jej súčastí, rozhodnutie zm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zruší, inak žiadosť zamietne a rozhodnutie potvrdí. Rektor musí vyd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nutie najneskôr do 30 dní od doručenia žiadosti o preskúmanie rozhodnut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ekana.</w:t>
            </w:r>
          </w:p>
          <w:p>
            <w:pPr>
              <w:pStyle w:val="Heading5"/>
              <w:rPr/>
            </w:pPr>
            <w:r>
              <w:rPr/>
              <w:t>§ 73</w:t>
              <w:br/>
              <w:t>Register študentov vysokých škôl a centrálny register študentov vysokých škôl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ysoká škola vedie register študentov vysokej školy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vedie centrálny register študentov vysokých škôl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centrálny register študentov"). Centrálny register študentov vznikne z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gistrov študentov vysokých škôl zlúčením registrov študentov vysokých škô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krem registrov študentov vojenských vysokých škôl, ktorí vykonávajú štátnu službu profesionálnych vojakov. Register študentov vysokej školy a centráln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gister študentov slúžia na evidenciu študentov a na štatistické účely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počtové účely. Vysoká škola môže využívať údaje z registra študentov aj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lektronických preukazoch študentov podľa § 67. Na účely súvisiace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skytovaním vzdelávania a s ním súvisiacich služieb vysokej školy študentov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ôže vysoká škola využívať údaje z registra študentov vysokej školy v pl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zsahu a údaje z centrálneho registra študentov týkajúce sa jej študentov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vnútra môže využívať údaje o študentoch policajných vysokých škôl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zdravotníctva môže využívať údaje o študentoch zdravotnícky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. Ministerstvo obrany môže využívať údaje o študentoch vojensk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ých škôl, ktorí nevykonávajú štátnu službu profesionálnych vojakov.</w:t>
              <w:br/>
              <w:br/>
              <w:t xml:space="preserve">(2) Do registra študentov vysokej školy sa zaznamenáva meno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ezvisko, tituly, rodné číslo, dátum narodenia u cudzincov, miesto narodeni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dinný stav a miesto trvalého pobytu študenta, pohlavie, miesto pobytu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enskej republike, národnosť, štátne občianstvo, číslo občianskeho preukaz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íslo pasu u cudzincov. Štruktúru informačnej vety prevádzkovanej databázy a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echnické podmienky stanoví ministerstvo po prerokovaní s vysokou školou.</w:t>
              <w:br/>
              <w:br/>
              <w:t>(3) V registri študentov vysokých škôl a v centrálnom registri študentov sú o jednotlivých študentoch zaznamenané údaje o</w:t>
              <w:br/>
              <w:t xml:space="preserve">a) zápise na štúdium, </w:t>
              <w:br/>
              <w:t xml:space="preserve">b) predchádzajúcom vzdelaní, </w:t>
              <w:br/>
              <w:t xml:space="preserve">c) študijnom programe, </w:t>
              <w:br/>
              <w:t xml:space="preserve">d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pise do vyššieho ročníka alebo do ďalšej časti štúdia [§ 51 ods. 4 písm. j)]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pridelení ubytovania v študentskom domove, </w:t>
              <w:br/>
              <w:t xml:space="preserve">f) poskytovaní sociáln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ipendia (§ 96 ods. 1) a motivačného štipendia (§ 96 ods. 8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g) absolvovanej štátnej skúške a udelenom akademickom titule, </w:t>
              <w:br/>
              <w:t xml:space="preserve">h) prerušení štúdi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) skončení štúdi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j) vysokoškolskom diplome [§ 68 ods. 1 písm. a)], </w:t>
              <w:br/>
              <w:t xml:space="preserve">k) štúdiu na inej vysokej škole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) štúdiu spoločného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gramu (§ 54a) na spolupracujúcej vysokej škole v príslušnom akademickom roku, </w:t>
              <w:br/>
              <w:t xml:space="preserve">m) poskytovaní štipendia z vlastných zdrojov vysokej školy (§ 97), </w:t>
              <w:br/>
              <w:t xml:space="preserve">n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innosti uhradiť školné a o jeho úhradách; ak ide o študentov vere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ých škôl a štátnych vysokých škôl (§ 92).</w:t>
              <w:br/>
              <w:br/>
              <w:t xml:space="preserve">(4) Údaje v registr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ov vysokej školy môžu spracovávať38a) len osobitne poverení zamestnanc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slušnej vysokej školy; údaje podľa ods. 3 písm. a), c) až h) sa zaznamena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 registra študentov príslušnej vysokej školy do troch dní po rozhodujúc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dalosti. Údaje v centrálnom registri študentov môžu spracovávať len osobit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erení zamestnanci ministerstva alebo v rozsahu prípustnom podľa odseku 1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sobitne poverení zamestnanci vysokej školy.</w:t>
              <w:br/>
              <w:br/>
              <w:t xml:space="preserve">(5) Vysoké školy môž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ovať iným právnickým osobám a fyzickým osobám, s ktorými majú uzavret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hodu o poskytovaní služieb vyžadujúcich použitie preukazu študenta, tieto údaje o študentovi:</w:t>
              <w:br/>
              <w:t xml:space="preserve">a) meno a priezvisko vrátane titulov, </w:t>
              <w:br/>
              <w:t xml:space="preserve">b) dátum narodenia, </w:t>
              <w:br/>
              <w:t xml:space="preserve">c) názov vysokej školy a fakulty, na ktorej študuje, </w:t>
              <w:br/>
              <w:t xml:space="preserve">d) formu štúdi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informáciu o prerušení alebo skončení štúd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ci podľa odseku 4 sú povinní pri práci s registrom dodržiavať všeobec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väzné právne predpisy o ochrane osobných údajov.40)</w:t>
              <w:br/>
              <w:br/>
              <w:t xml:space="preserve">(7) Na uchovávanie údajov z registra študentov vysokej školy a centrálneho registra študentov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ťahuje osobitný predpis.40a)</w:t>
            </w:r>
          </w:p>
          <w:p>
            <w:pPr>
              <w:pStyle w:val="Heading2"/>
              <w:rPr/>
            </w:pPr>
            <w:r>
              <w:rPr/>
              <w:t>ÔSMA ČASŤ</w:t>
              <w:br/>
              <w:t>ZAMESTNANCI VYSOKÝCH ŠKÔL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74</w:t>
              <w:br/>
              <w:t>Zamestnanci vysokých škôl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Na vysokých školách ak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ci pôsobia vysokoškolskí učitelia, výskumní pracovníci, umeleck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acovníci a ostatní zamestnanci.</w:t>
              <w:br/>
              <w:br/>
              <w:t xml:space="preserve">(2) Zamestnanci vysokých škôl pôsobiac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klinickej a praktickej výučbe v špecializovaných výučbových zariadenia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ých vysokých škôl podľa § 35 ods. 2 písm. a) poskytujú zdravotn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arostlivosť podľa osobitného predpisu.22)</w:t>
            </w:r>
          </w:p>
          <w:p>
            <w:pPr>
              <w:pStyle w:val="Heading5"/>
              <w:rPr/>
            </w:pPr>
            <w:r>
              <w:rPr/>
              <w:t>§ 75</w:t>
              <w:br/>
              <w:t>Vysokoškolskí učiteli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Vysokoškolskí učitelia pôsobia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unkciách profesor, hosťujúci profesor, docent, odborný asistent, asistent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lektor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Vysokoškolskí učitelia univerzitných vysokých škôl (§ 2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4 a § 111 ods. 1) okrem lektorov (odseky 4, 5, 8 a 9) sa aktívne zúčastňujú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skumných, vývojových, liečebno-preventívnych alebo umeleckých činnostia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meraných na získanie nových poznatkov, vývojových produktov alebo umeleck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iel, alebo umeleckých výkonov. U vysokoškolských učiteľov odborných vysok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ôl pôsobiacich vo funkciách docent, odborný asistent a asistent možno nahradi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tívnu účasť na výskumných, vývojových alebo umeleckých činnostiach zamer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získanie nových poznatkov, vývojových produktov alebo umeleckých diel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edovaním aktuálneho stavu vedy, techniky a umenia, ktoré zabezpečí, ž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cia činnosť sa bude realizovať na úrovni najnovší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znatkov.</w:t>
              <w:br/>
              <w:br/>
              <w:t xml:space="preserve">(3) Funkcia profesora a funkcia docenta sa viažu na študijn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, v ktorom sa udeľujú vedecko-pedagogické tituly "profesor" a "docent" (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76 ods. 2)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Vysokoškolský učiteľ pôsobiaci vo funkcii profeso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iažucej sa na študijný odbor je v rámci vysokej školy alebo fakulty zodpovedný za výskum a vzdelávanie v tomto študijnom odbore. Prispieva svojou výskumnou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ovou, liečebno-preventívnou alebo umeleckou, pedagogickou a organizačn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ťou k rozvoju poznania v tomto študijnom odbore a k objasňovaniu vzťahov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tatnými študijnými odbormi; garantuje alebo zúčastňuje sa na garantova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vality a rozvoja študijného programu, ktorý vysoká škola alebo fakult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. Medzi pracovné povinnosti profesora v oblasti vzdelávania patr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jmä vedenie prednášok a seminárov, hodnotenie študentov vrátane skúšania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ych skúškach, vedenie doktorandov, vedenie a oponovanie záverečných prác (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51 ods. 3), tvorba študijných materiálov. V oblasti vedy a techniky alebo umenia patrí medzi pracovné povinnosti profesora formovanie trendov a koncepcií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skumná, vývojová alebo umelecká činnosť a zverejňovanie jej výsledkov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asopisoch a na vedeckých, odborných alebo umeleckých podujatiach medzinárod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ýznamu, vedenie výskumných alebo umeleckých tímov a organizovanie medzinárodných vedeckých alebo umeleckých podujatí.</w:t>
              <w:br/>
              <w:br/>
              <w:t xml:space="preserve">(5) Vysokoškolsk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čiteľ pôsobiaci vo funkcii docenta viažucej sa na študijný odbor prispieva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polupráci s profesorom vo funkcii viažucej sa na tento študijný odbor svojo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skumnou, vývojovou alebo umeleckou, pedagogickou a organizačnou činnosťou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voju poznania v tomto študijnom odbore. Garantuje alebo zúčastňuje s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garantovaní kvality a rozvoja bakalárskeho študijného programu, ktorý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alebo fakulta uskutočňuje, ak túto činnosť nevykonáva profesor. Medz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acovné povinnosti docenta v oblasti vzdelávania patrí najmä vedenie prednášok a seminárov, hodnotenie študentov vrátane skúšania na štátnych skúškach, ved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torandov, vedenie a oponovanie záverečných prác (§ 51 ods. 3), tvorb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ých materiálov. V oblasti vedy a techniky alebo umenia patrí medz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é povinnosti docenta výskumná, vývojová alebo umelecká činnosť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verejňovanie jej výsledkov v časopisoch a na vedeckých, odborných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meleckých podujatiach medzinárodného významu, vedenie výskumných alebo umeleckých tímov a organizovanie vedeckých alebo umeleckých podujatí.</w:t>
              <w:br/>
              <w:br/>
              <w:t xml:space="preserve">(6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valifikačným predpokladom na vykonávanie funkcie profesora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decko-pedagogický titul v študijnom odbore, na ktorý sa funkcia viaže, alebo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buznom študijnom odbore. Kvalifikačným predpokladom na vykonávanie funkc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centa je vedecko-pedagogický titul "docent" v študijnom odbore, na ktorý sa funkcia viaže, alebo v príbuznom študijnom odbore.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Príbuzný študijný odbor neplatí pre študijný program v študijnom odbore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ošetrovateľstvo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Vysokoškolský učiteľ, ktorý m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decko-pedagogický titul "profesor" a vykonáva funkciu profesora, je poča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ôsobenia v tejto funkcii riadnym profesorom príslušnej vysokej školy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ý učiteľ, ktorý má vedecko-pedagogický titul "docent" a vykoná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unkciu profesora, je počas pôsobenia v tejto funkcii mimoriadnym profesor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slušnej vysokej školy. Ak mimoriadny profesor vysokej školy získa poča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vojho pôsobenia vo funkcii profesora vedecko-pedagogický titul "profesor", stáva sa riadnym profesorom vysokej škol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Vysokoškolský učiteľ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iaci vo funkcii odborného asistenta zabezpečuje v spolupráci s profesormi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centmi vysokej školy (odseky 4 a 5) plnenie jej úloh v oblasti vzdelávania a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lasti vedy, techniky alebo umenia. Ak vysokoškolský učiteľ pôsobiaci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funkcii odborného asistenta nemá akademický titul PhD. alebo vedecko-pedagogický titul, vzdeláva sa so zameraním na ich získanie. Medzi pracovné povinnosti odborného asistenta v oblasti vzdelávania patrí najmä vedenie prednášok z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braných kapitol, vedenie seminárov a cvičení, hodnotenie študentov a vedeni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ponovanie záverečných prác (§ 51 ods. 3) v prvých dvoch stupňo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oškolského vzdelávania, tvorba študijných materiálov, konzultácie pr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ov a zabezpečovanie exkurzií a odborných praxí študentov. V oblasti ved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techniky alebo umenia patrí medzi pracovné povinnosti odborného asistent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účastňovanie sa na výskumnej, vývojovej alebo umeleckej činnosti pracoviska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verejňovanie jej výsledkov v časopisoch a na vedeckých, odborných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meleckých podujatiach a spolupráca pri organizovaní vedeckých alebo umeleck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ujatí. Kvalifikačným predpokladom na vykonávanie funkcie odborného asistent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 v závislosti od konkrétneho obsahu pracovných úloh vysokoškolské vzdel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ruhého stupňa alebo vysokoškolské vzdelanie tretieho stupňa. Medzi pracov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innosti odborného asistenta s vysokoškolským vzdelaním tretieho stupňa patr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j skúšanie na štátnych skúškach v bakalárskych študijných programoch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Vysokoškolský učiteľ pôsobiaci vo funkcii asistent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bezpečuje pod vedením profesorov a docentov vysokej školy (odseky 4 a 5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lnenie úloh vysokej školy v oblasti vzdelávania a v oblasti vedy a techniky alebo umenia. Vysoká škola utvára asistentovi priestor na vzdelávanie sa so zameraním na získanie akademického titulu PhD. Medzi pracovné povinnost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sistenta v oblasti vzdelávania patrí najmä vedenie praktických cvičen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dnotenie študentov, zúčastňovanie sa na zabezpečovaní ostatných vzdelávací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í a zúčastňovanie sa na tvorbe študijných materiálov. V oblasti vedy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chniky alebo umenia patrí medzi pracovné povinnosti asistenta zúčastňovanie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výskumnej, vývojovej alebo umeleckej činnosti a na zverejňovaní jej výsledk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zúčastňovanie sa na organizovaní vedeckých, odborných alebo umeleck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ujatí. Kvalifikačným predpokladom potrebným na vykonávanie funkcie asistent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 vysokoškolské vzdelanie druhého 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0) Vysokoškolský učiteľ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iaci vo funkcii lektora zabezpečuje plnenie úloh vysokej školy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medzenej oblasti vzdelávania. Medzi pracovné povinnosti lektora patrí výučb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vyžadujúca aktívnu účasť vo výskume alebo vývoji, najmä vedenie cvičen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dnotenie študentov, zúčastňovanie sa na zabezpečovaní ostatných vzdelávací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í a zúčastňovanie sa na tvorbe študijných materiálov. Ďalšie pracov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innosti lektorov určujú vnútorné predpisy vysokej školy. Kvalifikačn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okladom potrebným na vykonávanie funkcie lektora je v závislosti od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krétneho obsahu pracovných úloh vysokoškolské vzdelanie prvého stupňa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 vzdelanie druhého 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Na zabezpečenie študent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obility vymenúva rektor alebo dekan, ak ide o pôsobenie na fakulte, spravidla z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adov vysokoškolských učiteľov koordinátora, ktorého úlohou je najmä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účastňovanie sa na príprave a uskutočňovaní programov medzinárodnej spoluprá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o vzdelávacej oblasti, riešenie úloh spojených s vysielaním a prijímaním študentov, poskytovanie poradenských služieb študentom o možnostiach štúdia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ých vysokých školách v Slovenskej republike a v zahraničí.</w:t>
            </w:r>
          </w:p>
          <w:p>
            <w:pPr>
              <w:pStyle w:val="Heading5"/>
              <w:rPr/>
            </w:pPr>
            <w:r>
              <w:rPr/>
              <w:t>§ 76</w:t>
              <w:br/>
              <w:t>Vedecko-pedagogické tituly a umelecko-pedagogické tituly "docent" a "profesor"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ysoká škola, ktorá má priznané zodpovedajúce práva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anom študijnom odbore, umožňuje získanie vedecko-pedagogického titulu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melecko-pedagogického titulu "docent" (v skratke "doc."; skratka "doc." sa uvádza pred akademickým titulom) alebo "profesor" (v skratke "prof."; skratka "prof." sa uvádza pred akademickým titulom) odborníkovi, ktorý vedecky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edagogicky alebo umelecky a pedagogicky pôsobí na vysokej škole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uchádzač") a spĺňa určené kritériá na získanie titulu docent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Vedecko-pedagogický titul "docent", umelecko-pedagogický titul "docent", vedecko-pedagogický titul "profesor" a umelecko-pedagogický titul "profesor"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deľujú len v študijných odboroch, ktoré možno študovať v druhom stupni alebo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reťom stupni vysokoškolského štúdia alebo v spojenom prvom a druhom stupn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ho štúdia podľa § 53 ods. 3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3) Podmienkou na získanie vedecko-pedagogického titulu "docent" je</w:t>
              <w:br/>
              <w:t xml:space="preserve">a) vysokoškolské vzdelanie treti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a (§ 54 ods. 1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vypracovanie habilitačnej práce a úspeš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ovanie habilitačného konan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4) Podmienkou na získanie ume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cko-pedagogického titulu "docent" je vypracovanie habilitačnej prác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spešné absolvovanie habilitačného konan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Podmienkou na získanie vedecko-pedagogického titulu alebo umelecko-pedagogického titulu "profesor" je predchádzajúce získanie vedecko-pedagogického titulu aleb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elecko-pedagogického titulu "docent" podľa odsekov 3 alebo 4 a úspeš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bsolvovanie vymenúvacieho konania.</w:t>
              <w:br/>
              <w:br/>
              <w:t xml:space="preserve">(6) Vedecko-pedagogický titul alebo umelecko-pedagogický titul "docent" v študijnom odbore udelí vysoká škol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chádzačovi, ktorý spĺňa okrem podmienok uvedených v odsekoch 3 a 4 aj tie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dmienky:</w:t>
              <w:br/>
              <w:t xml:space="preserve">a) vedecky a pedagogicky alebo umelecky a pedagogicky pôsobí v danom študijnom odbore na vysokej škole, </w:t>
              <w:br/>
              <w:t xml:space="preserve">b) svojimi vedeckými prácami vytvoril v danom študijnom odbore ucelené vedecké dielo alebo svojimi umeleckými dielami a umeleckými výkonmi vytvoril v danom študijnom odbore ucelené umelecké dielo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je v danom študijnom odbore uznávanou vedeckou osobnosťou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ných kruhoch alebo uznávanou umeleckou osobnosťou v umeleck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ruhoch.</w:t>
              <w:br/>
              <w:br/>
              <w:t xml:space="preserve">(7) Návrh na udelenie vedecko-pedagogického titulu aleb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elecko-pedagogického titulu "profesor" schváli vysoká škola uchádzačovi, ktor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ĺňa okrem podmienky uvedenej v odseku 5 aj tieto podmienky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vedecky a pedagogicky alebo umelecky a pedagogicky pôsobí v danom študijnom odbore na vysokej škole, </w:t>
              <w:br/>
              <w:t xml:space="preserve">b) ovplyvnil vývin daného študijného odboru vytvorením vedeckej školy alebo umeleckej školy alebo originálnej všeobecne uznávanej skupiny, ktorá nadväzuje na jeho publikované vedecké práce, objavy, vynálezy alebo umeleckú tvorbu, </w:t>
              <w:br/>
              <w:t xml:space="preserve">c) je v danom študijnom odbore uznávanou vedecko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umeleckou osobnosťou, jeho vedecké práce alebo umelecké diela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melecké výkony dosiahli aj medzinárodné uznanie.</w:t>
              <w:br/>
              <w:br/>
              <w:t xml:space="preserve">(8) Splnenie podmieno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ov 6 a 7 posudzuje vedecká rada verejnej vysokej školy alebo vedec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ada fakulty na základe kritérií na získanie titulu docent a kritérií na získanie titulu profesor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Vysoká škola môže požadovať od uchádzača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ískanie vedecko-pedagogického titulu alebo umelecko-pedagogického titul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docent" alebo "profesor" poplatok na úhradu nákladov spojených s habilitačn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aním alebo vymenúvacím konaním. To neplatí pre uchádzača, ktorý je na tej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e v pracovnom pomere na ustanovený týždenný pracovný čas. Výš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platku určuje vnútorný predpis vysokej školy. Poplatok je odvodený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utočných nákladov na toto konanie. Poplatok je príjmom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  <w:br/>
              <w:br/>
              <w:t>(10) Bližšie podrobnosti o postupe získavania vedecko-pedagogických titulov a umelecko-pedagogických titulov "docent" a "profesor" ustanoví všeobecne záväzný právny predpis, ktorý vydá ministerstvo.</w:t>
            </w:r>
          </w:p>
          <w:p>
            <w:pPr>
              <w:pStyle w:val="Heading5"/>
              <w:rPr/>
            </w:pPr>
            <w:r>
              <w:rPr/>
              <w:t>§ 77</w:t>
              <w:br/>
              <w:t>Obsadzovanie miest vysokoškolských učiteľov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Obsadzov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ých miest vysokoškolských učiteľov a obsadzovanie funkcií profesorov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centov sa uskutočňuje výberovým konaním v súlade s § 15 ods. 1 písm. c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berové konanie na obsadenie funkcie profesora a funkcie docenta je zároveň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berovým konaním na obsadenie pracovného miesta vysokoškolského učiteľ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písanie výberového konania musí byť zverejnené na úradnej výveske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alebo fakulty, ak ide o pracovné miesto alebo funkciu zaradenú na fakulte, a poskytnuté ministerstvu na zverejnenie na jeho osobitnej internetovej stránke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písanie výberového konania na obsadenie funkcie profesora musí byť zverejne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 v periodickej dennej tlači s celoštátnou pôsobnosťo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Pracovn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mer na miesto vysokoškolského učiteľa so zamestnancom, ktorý nem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decko-pedagogický titul "profesor" ani "docent", možno uzavrieť na základ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ého výberového konania najdlhšie na päť rok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Pracovný pomer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ho učiteľa (odsek 1), ktorý nemá vedecko-pedagogický titul profeso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lebo docent, zamestnaného na lekárskych, farmaceutických a veterinárskych fakultách a na pracoviskách verejných vysokých škôl, kde na výkon prác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ca je potrebné skončenie určitého stupňa špecializačnej prípravy, možn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zavrieť na základe jedného výberového konania na čas dlhší, ako je v odseku 2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nto čas určí dekan alebo rektor najdlhšie na desať rok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ý učiteľ môže obsadiť funkciu docenta alebo profesora na základ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ého výberového konania najviac na päť rokov. Ak vysokoškolský učiteľ obsadi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unkciu docenta alebo profesora tretí raz, pričom celkový čas jeho pôsobenia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ýchto funkciách dosiahol aspoň deväť rokov, a má, ak ide o funkciu docent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decko-pedagogický titul "docent" alebo "profesor", a ak ide o funkciu profesora, vedecko-pedagogický titul "profesor", získava právo na pracovn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luvu s touto vysokou školou na miesto vysokoškolského učiteľa a na zarad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 tejto funkcie na dobu určitú až do dosiahnutia veku 65 rok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ho učiteľa môže rektor alebo dekan, ak je vysokoškolský učiteľ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radený na fakulte, uvoľniť na primerané obdobie z plnenia pedagogických úloh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ožniť mu, aby sa venoval iba vedeckej práci alebo umeleckej práci. Tým nie s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tknuté ustanovenia osobitných predpisov o odmeňova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mestnancov.2)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Pracovný pomer vysokoškolských učiteľov sa skonč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com akademického roku, v ktorom dovŕšia 65 rokov veku, ak sa ich pracov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mer neskončil skôr podľa osobitných predpisov.42) Rektor alebo dekan, ak ide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ca zaradeného na fakulte, môže s osobou nad 65 rokov veku uzavrie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ý pomer na pracovné miesto vysokoškolského učiteľa, ak ide o zamestnanc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radeného na fakulte najdlhšie na jeden rok; takto možno uzavrieť pracov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mer aj opakovan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Ak vysokoškolský učiteľ zastáva funkciu rekto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dekana na vysokej škole a počas jeho funkčného obdobia v tejto funkcii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á skončiť jeho pracovný pomer na základe pracovnej zmluvy alebo z dôvod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siahnutia veku 65 rokov podľa odseku 6, jeho pracovný pomer sa skonč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plynutím funkčného obdob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8) Rektor alebo dekan môže najviac na jeden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k prijať zamestnanca do pracovného pomeru na kratší pracovný čas na mies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ho učiteľa bez výberového konania.</w:t>
            </w:r>
          </w:p>
          <w:p>
            <w:pPr>
              <w:pStyle w:val="Heading5"/>
              <w:rPr/>
            </w:pPr>
            <w:r>
              <w:rPr/>
              <w:t>§ 78</w:t>
              <w:br/>
              <w:t>Profesor emeritus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Rektor môže na návrh vedeckej rady vyso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udeliť za významné prínosy v oblasti vedy alebo umenia a vzdeláva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fesorovi staršiemu ako 65 rokov, ktorý skončil pracovný pomer s vysok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ou ako jej riadny profesor (§ 75 ods. 7) a ktorý naďalej aktívne vedecky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edagogicky pôsobí, čestný titul "profesor emeritus" (emeritný profesor).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úlade s vnútornými predpismi umožní vysoká škola emeritným profesor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účastňovať sa na výskume a na jej iných činnostiach.</w:t>
            </w:r>
          </w:p>
          <w:p>
            <w:pPr>
              <w:pStyle w:val="Heading5"/>
              <w:rPr/>
            </w:pPr>
            <w:r>
              <w:rPr/>
              <w:t>§ 79</w:t>
              <w:br/>
              <w:t>Hosťujúci profesor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Rektor alebo dekan, ak ide o pracov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esto zaradené na fakulte, môže na čas nepresahujúci dva roky uzavrieť s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úhlasom vedeckej rady vysokej školy pracovný pomer s významným odborníkom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esto vysokoškolského učiteľa vo funkcii hosťujúceho profesora. Na hosťujúc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fesora sa vzťahujú ustanovenia § 75 týkajúce sa profesorov okrem odseku 6.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sadzovanie funkcií hosťujúcich profesorov sa nevzťahujú ustanoveni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77.</w:t>
            </w:r>
          </w:p>
          <w:p>
            <w:pPr>
              <w:pStyle w:val="Heading5"/>
              <w:rPr/>
            </w:pPr>
            <w:r>
              <w:rPr/>
              <w:t>§ 80</w:t>
              <w:br/>
              <w:t>Výskumní pracovníci a umeleckí pracovníci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Na pln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vojich úloh vo vede, technike alebo umení môže vysoká škola zamestná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ýskumných pracovníkov a umeleckých pracovníkov.</w:t>
              <w:br/>
              <w:br/>
              <w:t xml:space="preserve">(2) Výskumní pracovníc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umeleckí pracovníci sa môžu zúčastňovať aj na vzdelávacej činnosti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</w:r>
          </w:p>
          <w:p>
            <w:pPr>
              <w:pStyle w:val="Heading5"/>
              <w:rPr/>
            </w:pPr>
            <w:r>
              <w:rPr/>
              <w:t>§ 80a</w:t>
              <w:br/>
              <w:t>Ochrana osobných údajov zamestnancov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Ak vysoká škola využíva na evidenciu dochádzky, kontrolu prístupu do objektov, zvýš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ezpečnosti a ochrany zdravia pri práci a na ďalšie účely súvisiace s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ťou elektronický informačný systém, má právo na tento účel uchovávať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racúvať osobné údaje zamestnancov a využívať ich na uvedené účely aj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elektronických preukazoch zamestnancov. Na uchovávanie a spracúvanie osobn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dajov zamestnancov sa vzťahuje osobitný zákon.40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Vysoká škola môž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ovať iným právnickým osobám a fyzickým osobám, s ktorými má uzav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tú dohodu o poskytovaní služieb vyžadujúcich použitie preukazu zamestnanca, tieto údaje o zamestnancovi:</w:t>
              <w:br/>
              <w:t xml:space="preserve">a) meno a priezvisko vrátane titulov, </w:t>
              <w:br/>
              <w:t xml:space="preserve">b) dátum narodeni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názov vysokej školy a názov jej súčasti, na ktorej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mestnanec zaradený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dátum skončenia pracovného pomeru s vysok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ou.</w:t>
            </w:r>
          </w:p>
          <w:p>
            <w:pPr>
              <w:pStyle w:val="Heading5"/>
              <w:rPr/>
            </w:pPr>
            <w:r>
              <w:rPr/>
              <w:t>§ 80b</w:t>
              <w:br/>
              <w:t>Register zamestnancov vysokých škôl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Ministerstvo ved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gister zamestnancov vysokých škôl (ďalej len "register zamestnancov"),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om sú uvedení vysokoškolskí učitelia, výskumní pracovníci a umeleck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íci vysokých škôl (§ 74 ods. 1). Vysoké školy sú povinné poskytovať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tualizovať údaje v registri zamestnancov spôsobom a v termínoch urče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om.</w:t>
              <w:br/>
              <w:br/>
              <w:t xml:space="preserve">(2) Register zamestnancov slúži na evidenciu zamestnanc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, štatistické účely, rozpočtové účely, kontrolné účely a potreb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e pri plnení úloh podľa § 82 ods. 2 a 3. Ministerstvo využí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údaje z registra zamestnancov v plnom rozsahu. Vysoká škola využíva údaje z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gistra zamestnancov týkajúce sa jej zamestnancov a vzťahujúce sa na obdob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rvania ich pracovného pomeru na tejto vysokej škole. Ministerstvo obrany môže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lnom rozsahu využívať údaje o zamestnancoch vojenských vysokých škôl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vnútra môže v plnom rozsahu využívať údaje o zamestnanco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licajných vysokých škôl a ministerstvo zdravotníctva môže v plnom rozsah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užívať údaje o zamestnancoch zdravotníckych vysokých škôl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D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gistra zamestnancov sa zaznamenáva meno, priezvisko, tituly, rodné číslo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átum narodenia u cudzincov, miesto narodenia, miesto trvalého pobytu, miest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bytu v Slovenskej republike u cudzincov, pohlavie, štátne občianstvo, údaje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om pomere, najmä jeho vznik a skončenie, týždenný pracovný čas, kategór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ca podľa § 74 ods. 1, súčasť vysokej školy, na ktorej je zamestnanec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radený (§ 21 ods. 1), v prípade vysokoškolských učiteľov funkcia, v ktor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í, a údaje o garantovaní študijného programu podľa § 75 ods. 4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5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Vysoká škola, ktorá má elektronický informačný systém podľa § 80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 je to technicky možné, môže v plnom rozsahu poskytovať údaje do regist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mestnancov z tohto elektronického informačného systém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Údaje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gistri zamestnancov môžu spracúvať38a) len poverení zamestnanci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a, ministerstva obrany, ministerstva vnútra a ministerstva zdravotníctva.</w:t>
              <w:br/>
              <w:br/>
              <w:t xml:space="preserve">(6) Na uchovávanie údajov z registra zamestnancov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ťahuje osobitný predpis.40a)</w:t>
            </w:r>
          </w:p>
          <w:p>
            <w:pPr>
              <w:pStyle w:val="Heading2"/>
              <w:rPr/>
            </w:pPr>
            <w:r>
              <w:rPr/>
              <w:t>DEVIATA ČASŤ</w:t>
              <w:br/>
              <w:t>AKREDITÁCI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PRVÁ HLAVA</w:t>
              <w:br/>
              <w:t>AKREDITAČNÁ KOMISI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81</w:t>
              <w:br/>
              <w:t>Zloženie a činnosť Akreditačnej komisie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Akreditačn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isiu zriaďuje vláda ako svoj poradný orgán a schvaľuje jej štatút [§ 102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 písm. b)]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Akreditačná komisia sa skladá z predsedu, podpredsedu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ďalších členov (ďalej len "člen komisie"), ktorých vymenúva a odvoláva vlád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ávrh ministra po vyjadrení orgánov reprezentácie vysokých škôl (§ 107 ods. 1); vymenúva ich z významných osobností z vysokých škôl, odborných a vedeck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tanovizní. Členmi Akreditačnej komisie sú aj zahraniční odborníc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á komisia má 21 člen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Najviac jedna tretina čle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e je z nevysokoškolských ustanovizn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Vlád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menúva členov Akreditačnej komisie na šesť rokov; možno ich vymenovať najviac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dve po sebe idúce funkčné obdobia. Pri prvom vymenovaní členov Akredita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isie podľa tohto zákona sa žrebom určí jedna tretina členov, ktorých funk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dobie sa skončí po dvoch rokoch, a jedna tretina členov, ktorých funk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dobie sa skončí po štyroch rokoch. Predseda Akreditačnej komisie je vymenova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šesť rok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Funkcia člena Akreditačnej komisie je nezlučiteľná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funkciou rektora, prorektora, dekana a prodekan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Členstvo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i zani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uplynutím funkčného obdobia jej čle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aním sa členstva na základe písomnej žiad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ak člen začne vykoná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iektorú z uvedených funkcií podľa odseku 6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odvolaním člen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mrťou člen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Vláda môže člena Akreditačnej komisie odvolať na návr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ra po vyjadrení orgánov reprezentácie vysokých škôl, ak č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s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plní svoje povinnosti vyplývajúce z členstva; dôvod posúdi komisia a odvol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vrhne predseda Akreditačnej komisie ministrov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bol právoplatn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údený za úmyselný trestný čin, alebo bol mu uložený nepodmienečný tres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ňatia slobod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Ak členstvo niektorého člena Akreditačnej komis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nikne pred uplynutím jeho funkčného obdobia a vláda v tomto čase vymenuj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ho miesto nového člena, funkčné obdobie člena Akreditačnej komisie sa skonč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ňom, ktorým by uplynulo funkčné obdobie pôvodne vymenovaného člena Akredita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omisi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0) Akreditačná komisia môže zriaďovať na odbornú príprav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vojich rokovaní pracovné skupin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Predsedu a ďalších čle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ej skupiny vymenúva a odvoláva predseda Akreditačnej komisie po schvál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Akreditačnej komisii; predsedu pracovnej skupiny vymenúva z členov tej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isie. Členovia pracovnej skupiny musia spĺňať kritérium vysokej odbor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rovne a autority. Členmi pracovnej skupiny môžu byť i zahranič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borníc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2) Spôsob rokovania Akreditačnej komisie a jej pracov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upín upraví štatút Akreditačnej komisie, ktorý schvaľuje vlád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3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ť Akreditačnej komisie materiálne a finančne zabezpeč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o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4) Činnosť členov Akreditačnej komisie a jej pracov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upín je úkonom vo všeobecnom záujme.27) Zamestnávateľ im na návrh minist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ne odmenu a cestovné náhrady sa im poskytujú podľa osobitného predpisu.28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inančné prostriedky na odmenu uhradí zamestnávateľovi ministerstvo.</w:t>
            </w:r>
          </w:p>
          <w:p>
            <w:pPr>
              <w:pStyle w:val="Heading5"/>
              <w:rPr/>
            </w:pPr>
            <w:r>
              <w:rPr/>
              <w:t>§ 82</w:t>
              <w:br/>
              <w:t>Pôsobnosť Akreditačnej komisi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Akreditačná komis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leduje, posudzuje a nezávisle hodnotí kvalitu vzdelávacej, výskumnej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ovej, umeleckej a ďalšej tvorivej činnosti vysokých škôl a napomáha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vyšovanie. Komplexne posudzuje podmienky, v ktorých sa tieto činnosti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otlivých vysokých školách uskutočňujú a vypracúva odporúčania na zlepš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ce vysokých škôl. Akreditačná komisia môže o svojich zisteniach inform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osť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Akreditačná komisia sa vyjadr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o spôsobilost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uskutočňovať študijný program oprávňujúci udeliť jeho absolven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ý titul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o spôsobilosti nevysokoškolskej inštitúcie podieľať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uskutočňovaní doktorandského študijného programu (§ 86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c) 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ôsobilosti vysokej školy uskutočňovať habilitačné konanie a konani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menúvanie profesor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o návrhoch na zriadenie, zlúčenie, splynuti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zdelenie, zrušenie, zmenu názvu alebo zmenu sídla verejnej vysokej školy, štátnej vysokej školy, fakulty verejnej vysokej školy alebo fakulty štátnej vysokej školy, </w:t>
              <w:br/>
              <w:t xml:space="preserve">e) o návrhu na udelenie štátneho súhlasu právnickej osobe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á chce pôsobiť ako súkromná vysoká škol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f) o návrhu na zmenu v sústave študijných odbor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g) o ďalších návrhoch týkajúcich sa vysokého školstv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toré jej predloží minister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Akreditačná komisia uskutočňuje a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plexné akreditácie činností vysokých škôl (§ 84). V rámci komplex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ácie Akreditačná komisia hodnotí aj úroveň výskumnej, vývojovej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eleckej a ďalšej tvorivej činnosti vysokej školy a vyjadruje sa o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členení podľa § 2 ods. 13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Akreditačná komisia je oprávnená pr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lnení svojich úloh podľa odsekov 2 a 3 a podľa § 83 ods. 11 požadovať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ústredných orgánov štátnej správy, od vysokých škôl a od právnických osôb vykonávajúcich výskum a vývoj na území Slovenskej republiky, 3) uchádzajúcich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 akreditáciu podľa § 86 informácie, podklady a súčinnosť, ktoré sú nevyhnut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jej činnosť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Akreditačná komisia sa vyjadruje ku skutočnostia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u 2 okrem vyjadrenia v rámci komplexnej akreditácie činností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podľa § 84 najneskôr do 150 dní od prijatia úplných podkladov. Akreditač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omisia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oje vyjadrenia zverejňuje na svojej internetovej stránke najmenej tr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ky od ich prijatia. Akreditačná komisia svoje vyjadrenie odôvodn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ôsob výberu členov Akreditačnej komisie, postup pri výkone pôsob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e a jej pracovných skupín podľa tohto paragrafu, ako a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ôsob podávania a podrobnejší obsah žiadostí a podkladov na činn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e podľa tohto paragrafu ustanoví nariadenie vlády Sloven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publik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Kritériá používané pri posudzovaní spôsobilosti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seku 2 písm. a) až c), pri vyjadrovaní sa o zaradení vysokej školy (§ 2 ods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3) a pri hodnotení úrovne výskumnej, vývojovej, umeleckej a ďalšej tvoriv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i v rámci komplexnej akreditácie činností vysokej školy navrhuje a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ení Akreditačnej komisie a orgánov reprezentácie vysokých škôl schva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o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Právnická osoba, ktorej sa vyjadrenie podľa § 82 ods. 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ýka, má právo zaslať ministerstvu pripomienky k vyjadreniu Akreditačnej komis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 ôsmich dní od jeho zverejnenia na internetovej stránke Akreditačnej komisi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o predložené písomné pripomienky vyhodnotí a zverejní.</w:t>
            </w:r>
          </w:p>
          <w:p>
            <w:pPr>
              <w:pStyle w:val="Heading3"/>
              <w:rPr/>
            </w:pPr>
            <w:r>
              <w:rPr/>
              <w:t>DRUHÁ HLAVA</w:t>
              <w:br/>
              <w:t>PRIZNÁVANIE PRÁV A KOMPLEXNÁ AKREDITÁCIA ČINNOSTÍ VYSOKEJ ŠKOLY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83</w:t>
              <w:br/>
              <w:t>Akreditácia jednotlivých činností vysokej školy a priznávanie práv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Akreditácia študijného programu je proces, v rámci ktor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á komisia na žiadosť vysokej školy posúdi jej spôsobilosť uskutočň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 program. Po vyjadrení Akreditačnej komisie podľa § 82 ods. 2 písm. a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ôže ministerstvo priznať vysokej škole právo udeľovať absolventom toh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ého programu zodpovedajúci akademický titul. Študijný program, pre ktorý vysoká škola získala uvedené právo, je akreditovaný študijný program.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, ktorá má akreditovaný študijný program, po ktorého absolvovaní sa udeľ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itul magister, má v súlade s § 53 ods. 8 právo udeľovať po úspešnom vykona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igoróznej skúšky zodpovedajúci akademický titul.</w:t>
              <w:br/>
              <w:br/>
              <w:t xml:space="preserve">(2) Pri posudzova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ôsobilosti uskutočňovať študijný program podľa § 82 ods. 2 písm. a) sa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stanovených kritérií (§ 82 ods. 7) hodnotí jeho obsah, profil absolventa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žiadavky na uchádzačov a spôsob ich výberu, požiadavky na absolvovani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ersonálne, materiálne, technické a informačné zabezpečenie študijného progra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úroveň študentov a absolventov študijného programu. U nových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v možno pri prvej akreditácii uplatniť osobitné kritériá, prič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á komisia sa vyjadrí kladne, ak usúdi, že sa dá odôvodne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okladať, že najneskôr na konci obdobia zodpovedajúceho štandardnej dĺžk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a bude vysoká škola pri uplatnení štandardných kritérií spôsobil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ť tento študijný program a že existujúce podmienky umožnia aj prv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entom získať plnohodnotné vysokoškolské vzdelani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Akreditác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abilitačného konania a konania na vymenúvanie profesorov v študijnom odbore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ces, v rámci ktorého Akreditačná komisia na žiadosť vysokej školy posúdi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ôsobilosť uskutočňovať habilitačné konanie a konanie na vymenúvanie profesor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tomto študijnom odbore. Po vyjadrení Akreditačnej komisie podľa § 82 ods. 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ísm. c) môže ministerstvo priznať vysokej škole právo uskutočňovať habilita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onanie a konanie na vymenúvanie profesorov v požadovanom študijnom odbor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Vysoká škola môže požiadať o akreditáciu habilitač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onania a konania na vymenúvanie profesorov v študijnom odbore, v ktorom m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ovaný študijný program druhého stupňa alebo študijný program podľa § 53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. 3, alebo študijný program tretieho stupňa. Ak sa tento študijný progra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 na fakulte, habilitačné konanie a konanie na vymenúvanie profesor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uskutočňuje na fakult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Pri posudzovaní spôsobilosti uskutočň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abilitačné konanie a konanie na vymenúvanie profesorov podľa § 82 ods. 2 pís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sa podľa ustanovených kritérií (§ 82 ods. 7) hodnotí vedecký alebo umeleck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fil vysokej školy, a to aj z hľadiska medzinárodného významu dosiahnut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ýsledkov, kritériá na získanie titulu docent a kritériá na získanie titul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fesor podľa § 12 ods. 1 písm. e) a § 30 ods. 1 písm. e) a ich dodržiavani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ersonálne zabezpečenie vrátane zloženia vedeckej rady vysokej školy a vede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ady fakulty, ak sa habilitačné konanie a konanie na vymenúvanie profesor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 na fakult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Podkladom na vyjadrenie Akreditačnej komis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ov 1 a 3 je najmä hodnotiaca správa pracovnej skupiny. Príloh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odnotiacej správy je vyjadrenie vysokej školy k jej obsahu. Toto vyjadr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vorí aj prílohu vyjadrenia Akreditačnej komisie, ktoré sa predklad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Ak vysoká škola spĺňa v čase akreditácie kritériá (§ 82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. 7) uplatňované pri posudzovaní spôsobilosti podľa odsekov 2 a 5 a spôsob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ch spĺňania utvára dostatočné predpoklady na udržanie spôsobilosti až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bližšej komplexnej akreditácie činností vysokej školy, priznáva ministerst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a podľa odsekov 1 a 3 bez časového obmedzenia. Práva priznané bez časov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medzenia sú pravidelne prehodnocované v rámci komplexných akreditácií činnost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podľa § 84. Ak ide o nový študijný program, ministerstvo prizná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a podľa odseku 1 najviac na čas zodpovedajúci štandardnej dĺžk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Ak vysoká škola v čase akreditácie spĺňa kritériá (§ 82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7) uplatňované pri posudzovaní spôsobilosti podľa odsekov 2 a 5, ale spôsob 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ĺňania neutvára dostatočné predpoklady na udržanie zodpovedajúcej spôsobil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ž do najbližšej komplexnej akreditácie činností vysokej školy, prizná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práva podľa odsekov 1 a 3 s časovým obmedzením, spravidla na d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ky. Zároveň požiada vysokú školu, aby prijala opatrenia na odstrán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edostatkov a v stanovenej lehote podala správu o ich výsledku. Ak si to povah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dostatkov zistených pri akreditácii vyžaduje, požiada Akreditačnú komisiu, ab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bezpečila overenie výsledku opatrení návštevou na vysokej škole. Ak prijat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patrenia zaručujú udržanie zodpovedajúcej spôsobilosti až do najbližš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plexnej akreditácie činností vysokej školy, ministerstvo po vyjadr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e zruší časové obmedzenie priznaných práv. Ak sa an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jatými opatreniami predpoklady na udržanie zodpovedajúcej spôsobilosti až d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bližšej komplexnej akreditácie nedosiahli, ale vysoká škola naďalej spĺň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ritériá, ministerstvo predĺži priznané práva s časovým obmedzením. Ak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prestala spĺňať kritériá alebo ak nepodala v termíne požadovanú správ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tupuje sa podľa odseku 9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Ak vysoká škola v čase akreditác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spĺňa kritériá (§ 82 ods. 7) uplatňované pri posudzovaní spôsobilosti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sekov 2 a 5 a doteraz mala priznané zodpovedajúce práva, ministerstv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zastaví ich platnosť a vyzve vysokú školu, aby neodkladne prijala opatreni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tránenie nedostatkov a do jedného roka podala správu o ich výsledku. Zároveň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žiada Akreditačnú komisiu, aby zabezpečila overenie výsledku opatr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vštevou na vysokej škole. Ak vysoká škola nedostatky odstránila a spĺň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žadované kritériá, ministerstvo po vyjadrení Akreditačnej komisie obnov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latnosť priznaných práv v súlade s odsekmi 7 a 8; v opačnom prípade prá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níme. Ministerstvo práva odníme aj v prípade, ak vysoká škola nepodala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rmíne požadovanú správu. Ak vysoká škola v čase akreditácie nespĺňa kritéri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§ 82 ods. 7) uplatňované pri posudzovaní spôsobilosti podľa odsekov 2 a 5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teraz nemala priznané zodpovedajúce práva, ministerstvo žiadosť o prizn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áv zamietn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0) Ak vysokej škole bolo odňaté právo alebo zamietnut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iadosť o priznanie práva podľa odseku 9, môže vysoká škola požiadať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reditáciu študijného programu v rovnakom študijnom odbore najskôr o jeden ro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 rozhodnutí ministerstva. Ak ide o študijný program uskutočňovaný na fakult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latí obmedzenie o najmenej jednoročnom odstupe pre žiadosť o akreditáciu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 študijné programy uskutočňované na tejto fakult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Akreditač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isia je oprávnená požadovať od vysok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ch škôl a externých vzdelávací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štitúcií informácie týkajúce sa uskutočňovania akreditovaných činností a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edykoľvek počas platnosti akreditácie. Ak zistí, že vysoká škola alebo exter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cia inštitúcia prestala spĺňať kritériá na priznanie zodpovedajúc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a, môže iniciovať akreditáciu príslušnej činnost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12) Pre študijné programy v oblasti teológie je podmienkou akreditácie aj súhlas príslušnej cirkevnej vrchnost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3) Akreditačná komisia na začiatku akreditác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ého programu v oblasti zdravotníctva požiada ministerstvo zdravotníctva 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anovisko, či absolventi študijného programu budú spĺňať podmienky na výko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dravotníckeho povolania podľa osobitného zákona.35)</w:t>
            </w:r>
          </w:p>
          <w:p>
            <w:pPr>
              <w:pStyle w:val="Heading5"/>
              <w:rPr/>
            </w:pPr>
            <w:r>
              <w:rPr/>
              <w:t>§ 84</w:t>
              <w:br/>
              <w:t>Komplexná akreditácia činností vysokej školy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Komplexn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ácia činností vysokej školy v nadväznosti na jej dlhodobý zámer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ces, v rámci ktorého Akreditačná komisia komplexne posúdi a zhodnot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ciu, výskumnú, vývojovú, umeleckú a ďalšiu tvorivú činnosť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, ako aj personálne, technické, informačné a ďalšie podmienky, v ktorých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áto činnosť uskutočňuje, a vyjadrí sa k žiadostiam vysokej školy o akreditáci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šetkých študijných programov a o akreditáciu všetkých habilitačných konaní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aní na vymenovanie profesorov, v ktorých chce vysoká škola mať prizna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odpovedajúce práv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Komplexná akreditácia činností vysokej školy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uje v šesťročných intervaloch podľa vopred zverejneného plán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plexných akreditácií vypracovaného Akreditačnou komisiou. Komplex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ácia činností vysokej školy sa začína dňom určeným pre jednotlivé vyso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na predloženie podkladov podľa odseku 3. Termíny na predkladanie podklad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 súčasťou plánu komplexných akreditácií a musia byť známe aspoň jeden ro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opred. V období medzi dvoma komplexnými akreditáciami činností vysokej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ožno podľa potreby uskutočňovať akreditácie jednotlivých činností vysokej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83. Minister môže nariadiť vykonanie komplexnej akreditácie niektorej 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 aj mimo plánu komplexných akreditácií so začiatkom jeden rok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ručení takejto žiadosti Akreditačnej komisii. Akreditačná komisia ozná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e nový termín začatia komplexnej akreditácie do troch týždňov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ručenia požiadavky ministra o jej vykonani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Na účely komplex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ácie činností predloží vysoká škola v termíne podľa plánu komplex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reditácií (odsek 2) najmä tieto podklady: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hodnotenie vlastnej činnosti;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ho súčasťou sú aj výsledky pravidelných študentských ankiet podľa § 70 ods. 1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ísm. h), </w:t>
              <w:br/>
              <w:t xml:space="preserve">b) žiadosti o akreditáciu všetkých študijných programov, v ktor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hce mať priznané právo udeľovať akademický titul, vrátane príslušných podklad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ýkajúcich sa študijných program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žiadosti o akreditáciu habilitač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onania a konania na vymenúvanie profesorov vo všetkých študijných odboroch,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ých chce mať priznané právo tieto konania uskutočňovať, vrátane prísluš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dkladov, </w:t>
              <w:br/>
              <w:t xml:space="preserve">d) podklady na hodnotenie výskumnej, vývojovej, umelec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i a ďalšej tvorivej činn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podklady na vyjadrenie Akredita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isie o začlenení vysokej školy podľa § 2 ods. 13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Výsledk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plexnej akreditácie činností vysokej školy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a) hodnotenie plnen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lania a úloh vysokej školy na základe analýzy jej činnosti vypracova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ou komisiou; hodnotenie obsahuje i odporúčania Akreditačnej komisi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lepšenie práce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vyjadrenie Akreditačnej komisie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ôsobilosti vysokej školy uskutočňovať študijné programy, pre ktoré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a požiadala o akreditáciu, a rozhodnutie ministerstva o priznaní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zastavení, odňatí alebo nepriznaní zodpovedajúcich prá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c) vyjadr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e o spôsobilosti uskutočňovať habilitačné konanie a kon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vymenúvanie profesorov v študijných odboroch, pre ktoré vysoká škola požiadala o akreditáciu, a rozhodnutie ministerstva o priznaní, pozastavení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ňatí alebo nepriznaní zodpovedajúcich prá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hodnotenie výskumnej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ovej, umeleckej a ďalšej tvorivej činnosti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vyjadr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e o začlenení vysokej školy podľa § 2 ods. 13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á komisia vypracuje hodnotiacu správu podľa odseku 4 písm. a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enia podľa odseku 4 písm. b) a c) a hodnotiacu správu podľa odseku 4 pís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do desiatich mesiacov od začiatku komplexnej akreditácie činností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eku 2. Ministerstvo rozhodne o priznaní, pozastavení, odňatí alebo neprizna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 podľa odseku 4 písm. b) a c) do 60 dní od doručenia vyjadrenia Akredita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isie. Ministerstvo poskytne vysokej škole hodnotiacu správu Akredita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isie a výsledky svojho rozhodnutia týkajúce sa priznania práv, čím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plexná akreditácia vysokej školy skonč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Ak vysoká škola nepodal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rámci podkladov na účely komplexnej akreditácie činností podľa odseku 3 pís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alebo c) žiadosť o akreditáciu niektorej z činností, v ktorej mala dotera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znané zodpovedajúce právo, ministerstvo jej toto právo odníme s účinnosťou 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ňu skončenia komplexnej akreditácie činností vysokej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Poča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plexnej akreditácie činností vysoká škola nemôže predkladať žiadosti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áciu jednotlivých činností podľa § 82 ods. 2 písm. a) a c) okrem žiadost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 akreditáciu nových študijných programov a žiadostí o akreditáciu habilitač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onania a konania na vymenúvanie profesorov v študijných odboroch, v ktorých vysoká škola doteraz o akreditáciu nežiadala. Ak vysoká škola mala prizna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o s časovým obmedzením, ktorého platnosť sa skončí v období počas komplex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ácie činností vysokej školy, predlžuje sa priznané právo automaticky až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 jej skončenia.</w:t>
            </w:r>
          </w:p>
          <w:p>
            <w:pPr>
              <w:pStyle w:val="Heading5"/>
              <w:rPr/>
            </w:pPr>
            <w:r>
              <w:rPr/>
              <w:t>§ 85</w:t>
              <w:br/>
              <w:t>Preradenie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Ak verejná vysoká škola, ktor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ie je začlenená medzi univerzitné vysoké školy, spĺňa podľa vyjadre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e podľa § 84 ods. 4 písm. e) na základe komplex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ácie činností vysokej školy podmienky podľa § 2 ods. 14, môže požiad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o začlenenie medzi univerzitné vysoké školy. Na základe tej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žiadosti ministerstvo predloží vláde návrh zákona, ktorým sa verejná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začlení medzi univerzitné vysoké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Ak univerzitná verejn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nespĺňa podľa vyjadrenia Akreditačnej komisie podľa § 84 ods. 4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ísm. e) na základe komplexnej akreditácie činností vysokej školy podmien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2 ods. 14, ministerstvo vyzve vysokú školu, aby neodkladne prija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patrenia na odstránenie nedostatkov a do jedného roka od doručenia výzvy poda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rávu o ich výsledku. Zároveň požiada Akreditačnú komisiu, aby zabezpeči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verenie výsledku opatrení kontrolou na vysokej škole. Ak vysoká škola nedostatky neodstránila, ministerstvo predloží vláde návrh zákona, ktorý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stane byť univerzitná vysoká škola začlenená medzi univerzitné vyso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Ak verejná vysoká škola, ktorá nie je začlenená medzi odbor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é školy, spĺňa podľa vyjadrenia Akreditačnej komisie podľa § 84 ods. 4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ísm. e) na základe komplexnej akreditácie činností vysokej školy podmien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2 ods. 15, ministerstvo predloží vláde návrh zákona, ktorým sa verej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začlení medzi odborné vysoké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Ak odborná verejn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nespĺňa podľa vyjadrenia Akreditačnej komisie podľa § 84 ods. 4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ísm. e) na základe komplexnej akreditácie činností vysokej školy podmien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2 ods. 15, ministerstvo predloží vláde návrh zákona, ktorým prestane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začlenená medzi odborné vysoké škol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Ustanoven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ekov 1 až 4 sa vzťahujú primerane aj na štátne vysoké školy a súkromné vyso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</w:r>
          </w:p>
          <w:p>
            <w:pPr>
              <w:pStyle w:val="Heading5"/>
              <w:rPr/>
            </w:pPr>
            <w:r>
              <w:rPr/>
              <w:t>§ 86</w:t>
              <w:br/>
              <w:t>Žiadosť nevysokoškolskej inštitúcie o akreditáciu a priznávanie práv podieľať sa na uskutočňovaní doktorandského študijného programu pre príslušný študijný odbor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Nevysokoškolská inštitúcia, ktorá je právnickou osobou vykonávajúcou výskum a vývoj na území Slovenskej republiky, 3) môž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žiadať o akreditáciu pre príslušný študijný od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r, v rámci ktorej sa posúd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j spôsobilosť podieľať sa na uskutočňovaní doktorandského študijného progra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tomto odbore podľa § 54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Ministerstvo môže na základe žiadost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u 1 po vyjadrení Akreditačnej komisie podľa § 82 ods. 2 písm. b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znať nevysokoškolskej inštitúcii právo podieľať sa v príslušnom študij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e na uskutočňovaní doktorandského študijného programu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54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Pri posudzovaní spôsobilosti nevysokoškolskej inštitúcie podieľ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v príslušnom študijnom odbore na uskutočňovaní doktorandského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u podľa § 54 sa postupuje podľa § 83 ods. 2.</w:t>
            </w:r>
          </w:p>
          <w:p>
            <w:pPr>
              <w:pStyle w:val="Heading5"/>
              <w:rPr/>
            </w:pPr>
            <w:r>
              <w:rPr/>
              <w:t>§ 87</w:t>
              <w:br/>
              <w:t>Činnosť vysokej školy počas pozastavenia alebo po odňatí priznaných práv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Ak sa vysokej škole pozastaví právo udeľovať absolven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akademický titul, nesmie na tento študijný program prijím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ových študentov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Ak sa vysokej škole odníme právo udeľ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bsolventom študijného programu akademický titul, nesmie na príslušný študijn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 prijímať nových študentov a je povinná zabezpečiť pre existujúc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ov študujúcich podľa tohto študijného programu možnosť pokračovať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 podľa iného akreditovaného študijného programu rovnakého stupňa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om odbore, ktorý je totožný s pôvodným alebo ktorý je čo najbližš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ôvodnému. Ak to nie je možné, vysoká škola je povinná v spolupráci s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m hľadať také možnosti na iných vysokých školách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môže akreditovaný študijný program zrušiť, ak zabezpečí študentom možn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kračovať v štúdiu podľa rovnakého alebo podobného akreditovaného študij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gramu na tej istej alebo inej vysokej škole.</w:t>
              <w:br/>
              <w:br/>
              <w:t xml:space="preserve">(4) Ustanovenia odsekov 1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2 sa vzťahujú obdobne aj na pozastavenie alebo odňatie práva exter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ávacej inštitúcie podieľať sa na uskutočňovaní doktorandského štúdia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§ 54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Ak sa vysokej škole pozastaví právo uskutočňovať habilita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anie a konanie na vymenúvanie profesorov v študijnom odbore, nesmie prijím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ové žiadosti o začatie habilitačného konania a konania na vymenúvanie 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fesorov v tomto študijnom odbore.</w:t>
              <w:br/>
              <w:br/>
              <w:t xml:space="preserve">(6) Ak sa vysokej škole odníme práv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ť habilitačné konanie a konanie na vymenúvanie profesorov v študij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e, všetky neskončené konania sa zastavujú.</w:t>
            </w:r>
          </w:p>
          <w:p>
            <w:pPr>
              <w:pStyle w:val="Heading3"/>
              <w:rPr>
                <w:color w:val="0080C0"/>
              </w:rPr>
            </w:pPr>
            <w:r>
              <w:rPr>
                <w:color w:val="0080C0"/>
              </w:rPr>
              <w:t>TRETIA HLAV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color w:val="0080C0"/>
              </w:rPr>
            </w:pPr>
            <w:r>
              <w:rPr>
                <w:color w:val="0080C0"/>
              </w:rPr>
              <w:t>§ 87a</w:t>
              <w:br/>
              <w:t>Priebežné hodnotenie kvality</w:t>
              <w:br/>
              <w:t>poskytovaného vzdelávani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(1) Vysoká škola je povinná mať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ravidlá na priebežné zisťovanie a vyhodnocovanie úrovne kvality nadobúdani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vedomostí a rozvoja zručností, ktoré študent študijného programu získav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absolvovaním jednotlivých vzdelávacích činností.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br/>
              <w:br/>
              <w:t>(2) Vysoká škola najmenej raz za dva akademické roky vypracúva hodnotiacu správu, v ktorej uvádza</w:t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a) pravidlá, ktoré vysoká škola používa na priebežné zisťovanie 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vyhodnocovanie úrovne kvality nadobúdania vedomostí a rozvoja zručností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  <w:br/>
              <w:t xml:space="preserve">b)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orovnanie úrovne osvojenia si vedomostí a rozvoja zručností študentmi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študijného programu pred a po absolvovaní jednotlivých vzdelávacích činností 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úrovne určenej podľa profilu absolventa študijného programu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  <w:br/>
              <w:t xml:space="preserve">c) zistené nedostatky v používaných metódach vzdelávania, v pravidlách overovania kvality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nadobúdania vedomostí a rozvoja zručností študentom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  <w:br/>
              <w:t>d) prijaté opatrenia na odstránenie zistených nedostatkov a</w:t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e) ďalšie údaje potrebné na vypracovanie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hodnotiacej správy.</w:t>
              <w:br/>
              <w:br/>
              <w:t xml:space="preserve">(3) Vysoká škola predkladá hodnotiacu správu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Akreditačnej komisii. Akreditačná komisia posúdi hodnotiacu správu do 90 dní od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jej doručenia vysokou školou.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(4) Akreditačná komisia môže vrátiť vysokej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škole hodnotiacu správu s určením primeranej lehoty na jej prepracovanie, ak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hodnotiaca správa obsahuje informácie a závery, ktoré nie sú v súlade s použitou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metodikou overovania jednotlivých skutočností; inak vezme hodnotiacu správu n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vedomie.</w:t>
              <w:br/>
              <w:br/>
              <w:t xml:space="preserve">(5) Vysoká škola zverejní hodnotiacu správu na svojej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internetovej stránke do desiatich pracovných dní odo dňa, keď vysokej škole bolo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oznámené, že ju Akreditačná komisia vzala na vedomie. Hodnotiacu správu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zverejňuje vysoká škola po dobu najmenej piatich rokov.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br/>
              <w:br/>
              <w:t xml:space="preserve">(6) Vysoká škola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môže požiadať Akreditačnú komisiu o schválenie metodiky zostavenia hodnotiacej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správy pred jej vypracovaním.</w:t>
              <w:br/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(7) Akreditačná komisia prihliada n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zistenia z hodnotiacej správy v rámci akreditácie študijného programu.</w:t>
            </w:r>
          </w:p>
          <w:p>
            <w:pPr>
              <w:pStyle w:val="Heading2"/>
              <w:rPr/>
            </w:pPr>
            <w:r>
              <w:rPr/>
              <w:t>DESIATA ČASŤ</w:t>
              <w:br/>
              <w:t>FINANCOVANIE VYSOKÝCH ŠKÔL A SYSTÉM SOCIÁLNEJ PODPORY ŠTUDENTOV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PRVÁ HLAVA</w:t>
              <w:br/>
              <w:t>FINANCOVANIE VYSOKÝCH ŠKÔL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88</w:t>
              <w:br/>
              <w:t>Pôsobnosť ústredných orgánov štátnej správy pri financovaní vysokých škôl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erejné vysoké školy a štátne vysoké školy sú v rozhodujúc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ere financované zo štátneho rozpočtu tak, že zo štátneho rozpočtu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striedky poskytujú</w:t>
              <w:br/>
              <w:t xml:space="preserve">a) verejným vysokým školám prostredníctvom kapitoly ministerstva školstva alebo iných ministerstiev, </w:t>
              <w:br/>
              <w:t xml:space="preserve">b) vojenským vysokým školám prostredníctvom kapitoly ministerstva obrany, </w:t>
              <w:br/>
              <w:t xml:space="preserve">c) policajným vysokým školám prostredníctvom kapitoly ministerstva vnútra, </w:t>
              <w:br/>
              <w:t>d) zdravotníckym vysokým školám prostredníctvom kapitoly ministerstva zdravotníctva.</w:t>
              <w:br/>
              <w:br/>
              <w:t xml:space="preserve">(2) Z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eho rozpočtu možno poskytnúť dotáciu aj súkromnej vysokej škole. Dotácia z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eho rozpočtu súkromnej vysokej škole sa poskytuje prostredníctvom kapit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a školstva (§ 91).</w:t>
            </w:r>
          </w:p>
          <w:p>
            <w:pPr>
              <w:pStyle w:val="Heading5"/>
              <w:rPr/>
            </w:pPr>
            <w:r>
              <w:rPr/>
              <w:t>§ 89</w:t>
              <w:br/>
              <w:t>Financovanie verejných vysokých škôl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Hlavným zdroj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inancovania verejnej vysokej školy sú dotácie zo štátneho rozpočtu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obitného predpisu.20) Na pokrytie výdavkov potrebných na svoju činnosť verej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využíva aj ďalšie zdroje (§ 16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Ministerstvo poskytu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e dotácie na uskutočňovanie akreditovaných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v, na výskumnú, vývojovú alebo umeleckú činnosť, na rozvoj vysokej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na sociálnu podporu študentov.</w:t>
              <w:br/>
              <w:br/>
              <w:t xml:space="preserve">(3) Ministerstvo poskytuje verejnej vysokej škole dotácie na základe zmluvy. Zmluva má formu predpísan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m a obsahuje okrem identifikačných údajov zmluvných strá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jmä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účel, na ktorý sa dotácie poskytujú, a ďalšie podmienky 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užiti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objem dotácií vrátane objemu ich jednotlivých čast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ča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spôsob poskytnutia dotácií, </w:t>
              <w:br/>
              <w:t xml:space="preserve">d) dátum, do ktorého príjemca predlož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ovateľovi zúčtovanie dotáci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Pri určovaní dotáci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nie akreditovaných študijných programov je rozhodujúci poče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ov, počet absolventov, ekonomická náročnosť uskutočňovaných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v, začlenenie vysokej školy podľa § 2 ods. 13, kvalita, uplatn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solventov v praxi a ďalšie hľadiská súvisiace so zabezpečením výučby. Dotác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poskytuje v rozsahu ustanovenom zákonom o štátnom rozpočte na prísluš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počtový rok. V počte študentov a absolventov sa nezohľadňujú študen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hrádzajúci školné. Do výšky ročného školného sa započítava aj výška peňaž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arov prijatých vysokou školou od študentov alebo tretích osôb v súvislosti s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ovaním, organizovaním alebo zabezpečovaním vysokoškolského vzdelávani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území Slovenskej republik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Ministerstvo určí podľa počtu študent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vality, ekonomickej náročnosti uskutočňovaných študijných programov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platniteľnosti absolventov v praxi limity súm finančných prostriedkov pr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otlivé verejné vysoké školy, počnúc prvým rokom štúdia na zabezpeč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v študijných programoch v externej forme, ktoré určí vláda nariadení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á vysoká škola v rámci určeného limitu a v jeho plnej výške určí v termí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 31. októbra príslušného kalendárneho roka, ktoré študijné programy bud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bezpečovať bezplatne (ďalej len "bezplatný študijný program v externej forme"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predpokladaný počet študentov, ktorí sa zapíšu na štúdium od prísluš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roka, tak, že zohľadní ekonomickú náročnosť uskutočňov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ch programov podľa odseku 4. V ďalších rokoch štúdia budú študen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písaní na bezplatných študijných programoch v externej forme zohľadnení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te študentov podľa odseku 4. Pokiaľ vysoká škola prijíma na štúdium na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ožnosti štátu alebo právnických osôb, s ktorými vysoká škola uzatvorila zmluvu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jímanie ďalších študentov môže spoplatniť s oznámením pred začatí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roka. Právnické osoby môžu uzatvárať zmluvy s vysokými školami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 programy v externej forme štúdia na predpokladaný počet študentov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 programy. Fyzické osoby a právnické osoby môžu uzatvárať so študent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luvy o úhrade nákladov spojených so štúdiom súčasne so zmluvami o budúc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acovnom pomere.</w:t>
              <w:br/>
              <w:br/>
              <w:t xml:space="preserve">(6) Dotácia na výskumnú, vývojovú alebo umeleck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ť pozostáva z inštitucionálnej formy podpory výskumu a vývoja44)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čelovej formy podpory výskumu a vývoja poskytnutej na základe súťaže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sobitného predpisu.45) Pri poskytovaní inštitucionálnej formy podpory výskumu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a sa zohľadňuje výskumná, vývojová alebo umelecká kapacita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, dosiahnuté výsledky v oblasti vedy, techniky alebo umenia, hodnote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skumnej, vývojovej, umeleckej a ďalšej tvorivej činnosti verejnej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podľa § 84 ods. 4 písm. d), riešenie výskumných a umeleckých projekt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toré boli vybrané na financovanie v rámci vnútorného grantového systém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a, a začlenenie verejnej vysokej školy podľa § 2 ods. 13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7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tácia na rozvoj vysokej školy sa určuje na základe výberového konania,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torého rámci jednotlivé vysoké školy predkladajú ministerstvu projekty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nie svojich rozvojových programov. Pri tomto výberovom konaní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berie do úvahy kvalita predkladaných projektov, dlhodobý zámer ministerstva a dlhodobý zámer verejnej vysokej školy.</w:t>
              <w:br/>
              <w:br/>
              <w:t xml:space="preserve">(8) Dotácia na sociálnu podpor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ov vychádza z nárokov študentov podľa § 96 a pri nenárokových položká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ociálnej podpory z možností štátneho rozpočtu. Na časť dotácie vychádzajúcu 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rokov študentov podľa § 96 má vysoká škola právny nárok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Urč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tácií jednotlivým verejným vysokým školám podľa odsekov 4, 6 a 7 a dotáci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amu podporu na rozvoj vedy a techniky podľa odseku 5 sa uskutočňuj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klade metodiky, ktorú vypracúva a každoročne aktualizuje po predchádzajúc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jadrení reprezentácie vysokých škôl ministerstvo.</w:t>
              <w:br/>
              <w:br/>
              <w:t xml:space="preserve">(10) Ministerstvo v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vojom publikačnom prostriedku zverejňuje dotácie jednotlivým verejným vysok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ám na príslušný kalendárny rok do 60 dní po schválení štátn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počt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Zostatok dotácií na uskutočňovanie akreditova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ch programov, na výskumnú, vývojovú alebo umeleckú činnosť a na rozvo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nevyčerpaný ku koncu kalendárneho roku môže vysoká škola použiť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sledujúcich kalendárnych rokoch, ak dodržala podmienky uvedené v zmluve 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tácii. Tento zostatok nemá vplyv na prideľovanie dotácií na nasledujúc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k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2) Zostatok časti dotácie na sociálnu podporu študentov pridele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pokrytie zákonných nárokov študentov nevyčerpaný ku koncu kalendárneho ro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chádza do nasledujúceho roku. Tento zostatok sa stáva súčasťou dotáci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ociálnu podporu študentov v nasledujúcom kalendárnom roku.</w:t>
            </w:r>
          </w:p>
          <w:p>
            <w:pPr>
              <w:pStyle w:val="Heading5"/>
              <w:rPr/>
            </w:pPr>
            <w:r>
              <w:rPr/>
              <w:t>§ 90</w:t>
              <w:br/>
              <w:t>Financovanie štátnych vysokých škôl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Štátne vysoké školy (§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42) sú financované podľa osobitných predpisov.20)</w:t>
            </w:r>
          </w:p>
          <w:p>
            <w:pPr>
              <w:pStyle w:val="Heading5"/>
              <w:rPr/>
            </w:pPr>
            <w:r>
              <w:rPr/>
              <w:t>§ 91</w:t>
              <w:br/>
              <w:t>Financovanie súkromných vysokých škôl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Súkromná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si zabezpečuje finančné prostriedky na svoju vzdelávaciu, výskumnú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vojovú alebo umeleckú a ďalšiu tvorivú činnosť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Ministerstvo môže po vyjadrení orgánov reprezentácie vysokých škôl (§ 107 ods. 1) a so súhlas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lády poskytnúť súkromnej vysokej škole na základe jej žiadosti dotáci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nie akreditovaných študijných programov, na výskumnú, vývojovú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eleckú činnosť a na rozvoj vysokej školy. Súkromná vysoká škola môže dost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čelové prostriedky na riešenie projektov výskumu a vývoja; spôsob 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deľovania je upravený osobitným predpisom.46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Ministerstv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uje súkromnej vysokej škole dotáciu na sociálnu podporu študentov. Na ča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tácie vychádzajúcu z nárokov študentov podľa § 96 má súkromná vysoká ško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ávny nárok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Na poskytovanie dotácií podľa odsekov 2 a 3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tanovenia § 89 ods. 3 až 12 vzťahujú rovnako.</w:t>
            </w:r>
          </w:p>
          <w:p>
            <w:pPr>
              <w:pStyle w:val="Heading3"/>
              <w:rPr/>
            </w:pPr>
            <w:r>
              <w:rPr/>
              <w:t>DRUHÁ HLAVA</w:t>
              <w:br/>
              <w:t>ŠKOLNÉ A POPLATKY SPOJENÉ SO ŠTÚDIOM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92</w:t>
              <w:br/>
              <w:t>Školné a poplatky spojené so štúdiom na verejnej vysokej škol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Základom na určenie školného a poplatkov spojených so štúdi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verejnej vysokej škole je 10 % z priemernej sumy pripadajúcej na jedného študenta denného štúdia z celkových bežných výdavkov poskytnutých ministerstv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ým vysokým školám zo štátneho rozpočtu v rámci rozpisu schvále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počtu v predchádzajúcom kalendárnom roku. Základ sa zaokrúhľuje na celých pä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eur nadol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Základ sa vzťahuje na akademický rok, ktorý začína v da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alendárnom rok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Verejná vysoká škola určuje pre jednotlivé študij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y ročné školné; ak ide o študijné programy zabezpečované fakulto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á vysoká škola určuje ročné školné pre tieto študijné programy na návr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ulty. Ročné školné sa vzťahuje na akademický rok. Ročné školné v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ch v dennej forme štúdia nesmie prekročiť päťnásobok základu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eku 1. Ročné školné v študijných programoch v externej forme štúdia nesm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kročiť sumu maximálneho ročného školného určenú na základe ekonomi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ročnosti uskutočňovaných študijných programov, začlenenia vysokej školy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§ 2 ods. 13, kvality a ďalších hľadísk súvisiacich so zabezpečením výučby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lade s metodikou podľa § 89 ods. 9. Sumu maximálneho ročného školného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íslušný akademický rok vydá ministerstvo opatrením.</w:t>
              <w:br/>
              <w:br/>
              <w:t xml:space="preserve">(4) Študent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ej vysokej školy v dennej forme štúdia, ktorý neprekročil štandardnú dĺž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a ustanovenú pre študijný program, školné neplatí. Verejná vysoká škol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môže požadovať školné od študentov, ktorých prijala na bezplatné študij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ogramy v externej forme (§ 89 ods. 5).</w:t>
              <w:br/>
              <w:br/>
              <w:t xml:space="preserve">(5) Študent, ktorý študuje súbežne v jednom akademickom roku dva alebo viac študijných program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ovaných verejnou vysokou školou v tom istom stupni, je povinný uhradi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čné školné v druhom a ďalšom študijnom programe za štúdium v prísluš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om roku. Študent, ktorý sa opätovne zapíše na štúdium ďalši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ého programu v príslušnom stupni po prerušení (§ 69 ods. 1), je povinn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hradiť verejnej vysokej škole pomernú časť z ročného školného v závislosti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čtu kalendárnych mesiacov zostávajúcich do konca príslušného akademického rok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 jeho opätovnom zapísaní.</w:t>
              <w:br/>
              <w:br/>
              <w:t xml:space="preserve">(6) Študent, ktorý študuje študijný progra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ovaný verejnou vysokou školou dlhšie, ako je jeho štandardná dĺžka štúdi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 povinný uhradiť verejnej vysokej škole ročné školné za každý ďalší ro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. V celkovej dobe štúdia sa zohľadňuje doba, počas ktorej bol študen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písaný na verejnej vysokej škole v niektorom zo študijných program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slušného stupňa vysokoškolského vzdelávania; ak bol študent v jed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om roku súbežne zapísaný na štúdium viacerých študijných programov, d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elkovej doby štúdia sa mu započítava len jeden rok. Doba, počas ktorej bo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ent zapísaný na štúdium študijného programu v príslušnom akademickom roku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na účely tohto odseku zaokrúhľuje na celý akademický rok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7)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elkovej dobe štúdia podľa odseku 6 sa nezohľadňuje doba, počas ktorej bo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ent zapísaný na štúdium na verejnej vysokej škole v študijnom programe, v ktorom uhrádzal školné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Na účely odsekov 1 až 7 a odsekov 9 až 20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vé tri roky štúdia v študijných programoch podľa § 53 ods. 3 považujú 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 programy prvého stupňa a štvrtý a ďalšie roky štúdia v študij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e podľa § 53 ods. 3 za štúdium v študijnom programe druhého stupňa tak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e štvrtý rok štúdia v študijnom programe podľa § 53 ods. 3 sa považuje za prv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k štúdia v študijnom programe druhého stupňa a ďalšie ro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meran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Od cudzincov, ktorí nie sú občanmi členského štát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Bieloruskej republiky, Bosny a Hercegoviny, Čiernohorskej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republiky, Macedónskej republiky, Moldavskej republiky, Srbskej republiky alebo Ukrajin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nemajú trvalý pobyt v členskom štáte, môže verejná vyso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požadovať školné v osobitnej výške aj počas štandardnej dĺžky štúdia.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ide o študentov študujúcich v rámci medzištátnych zmlúv, školné a poplatky spojené so štúdiom sa riadia ustanoveniami týchto zmlúv.</w:t>
              <w:br/>
              <w:br/>
              <w:t xml:space="preserve">(10) Verejn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á škola môže požadovať od uchádzačov o štúdium poplatok za materiál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bezpečenie prijímacieho konania. Poplatok je odvodený od skutočných náklad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spojených s týmito úkonmi. Jeho výška nesmie presiahnuť 25 %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kladu podľa odseku 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Verejná vysoká škola môže požadovať poplato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 úkony spojené so zabezpečením rigorózneho konania a s obhajobou rigoróz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ce. Výšku poplatku možno určiť do 150 % základu podľa odseku 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2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rejná vysoká škola môže požadovať poplatok za úkony spojené s vydaním diplo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 priznaní akademického titulu absolventom magisterského štúdia, ktorí vykonal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igoróznu skúšku. Poplatok nesmie presiahnuť 30 % základu podľa odse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3) Verejná vysoká škola môže požadovať poplatky za vydanie doklad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 štúdiu a ich kópií (§ 67), za vydanie dokladov o absolvovaní štúdia (§ 68), ak sa požadujú v cudzom jazyku, za vydanie kópií dokladov o absolvovaní štúdia a za uznávanie rovnocennosti dokladov o štúdiu [§ 106 ods. 2 písm. a)]. Výšk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platku určuje vnútorný predpis verejnej vysokej školy a je odvodená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utočných nákladov vysokej školy spojených s týmito úkonmi okrem poplatku 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znávanie dokladov o vzdelaní vydaných mimo členských štátov na účely výkon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gulovaných povolaní a regulovaných odborných činností (ďalej len "regulova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volanie"), ktorý je 99, 50 eura.</w:t>
              <w:br/>
              <w:br/>
              <w:t xml:space="preserve">(14) Verejná vysoká škola zverej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neskôr dva mesiace pred posledným dňom určeným na podávanie prihlášok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(§ 57 ods. 5) školné a poplatky spojené so štúdiom podľa odsekov 1 až 13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nasledujúci akademický rok. Pri študijných programoch v externej forme štúd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verejní povinnosť študenta uhradiť školné podľa odseku 4 na všetky roky štúd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čas štandardnej dĺžky štúdia študijného programu pre študentov prijatých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um v príslušnom akademickom roku. Verejná vysoká škola môže zverejne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né v priebehu štúdia znížiť. Školné po prekročení štandardnej dĺžky štúd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odpovedá školnému určenému v študijnom programe na príslušný akademick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k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5) Formu platenia a splatnosť poplatkov určí štatút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.</w:t>
              <w:br/>
              <w:br/>
              <w:t xml:space="preserve">(16) Rektor môže školné a poplatky spojené so štúdi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nížiť, odpustiť alebo odložiť termíny ich splatnosti s prihliadnutím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é výsledky, sociálnu a zdravotnú situáciu študenta alebo na i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utočnosti hodné osobitného zreteľa podľa zásad uvedených v štatúte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.</w:t>
              <w:br/>
              <w:br/>
              <w:t>(17) Školné a poplatky spojené so štúdiom sú výnosom vysokej škol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8) Najmenej 20 % príjmov zo školného podľa odsekov 5 a 6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jmom štipendijného fondu verejnej vysokej školy. Tú časť príjmov zo školného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á nie je príjmom štipendijného fondu verejnej vysokej školy, možno použi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len na plnenie hlavných úloh verejnej vysokej školy v oblasti vysokoškolského vzdelávan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9) Na poplatky spojené so štúdiom podľa tohto zákona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vzťahujú všeobecné predpisy o správnych poplatkoch.47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0) Povinn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hradiť školné a poplatky spojené so štúdiom môže na seba prevziať iná fyzick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soba alebo právnická osob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1) Odseky 1 až 20 sa vzťahujú rovnako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átne vysoké školy.</w:t>
            </w:r>
          </w:p>
          <w:p>
            <w:pPr>
              <w:pStyle w:val="Heading5"/>
              <w:rPr/>
            </w:pPr>
            <w:r>
              <w:rPr/>
              <w:t>§ 93</w:t>
              <w:br/>
              <w:t>Školné a poplatky spojené so štúdiom na súkromnej vysokej škol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Školné a poplatky spojené so štúdiom na súkromnej vyso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e určí súkromná vysoká škola vo svojom vnútornom predpise. Výška poplatku 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znávanie dokladov o vzdelaní vydaných mimo členských štátov na účely výkon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gulovaných povolaní je 99, 50 eura.</w:t>
              <w:br/>
              <w:br/>
              <w:t xml:space="preserve">(2) Súkromná vysoká škola zverej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neskôr dva mesiace pred posledným dňom určeným na podávanie prihlášok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(§ 57 ods. 5) školné a poplatky spojené so štúdiom podľa odseku 1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sledujúci akademický rok.</w:t>
            </w:r>
          </w:p>
          <w:p>
            <w:pPr>
              <w:pStyle w:val="Heading3"/>
              <w:rPr/>
            </w:pPr>
            <w:r>
              <w:rPr/>
              <w:t>TRETIA HLAVA</w:t>
              <w:br/>
              <w:t>SYSTÉM SOCIÁLNEJ PODPORY ŠTUDENTOV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94</w:t>
              <w:br/>
              <w:t>Systém sociálnej podpory študentov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Sociálna podpora študentom sa poskytuje priamou a nepriamou formou.</w:t>
              <w:br/>
              <w:br/>
              <w:t>(2) Priamou formou sociálnej podpory sú štipendiá.</w:t>
              <w:br/>
              <w:br/>
              <w:t>(3) Nepriamou formou sociálnej podpory sú najmä tieto služby: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stravovanie a ubytovanie podľa možnosti s poskytnutí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íspevku na náklady spojené so stravovaním a ubytovaním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finanč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pora a organizačná podpora športových činností a kultúrny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innost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Do systému sociálnej podpory patrí aj poskytov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výhodnených pôžičiek študentom.48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Každý študent má právo uchádz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o služby systému sociálnej podpory, ak spĺňa podmienky predpísané na 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nutie. Pri počte uchádzačov o niektorú z nenárokových služieb presahujúc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j celkovú kapacitu sa služba poskytne uchádzačom podľa kritérií vopre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ených vysokou školu, ktoré zohľadnia najmä sociálnu situáciu a študij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spech uchádzač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Ak študent využil služby systému sociál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pory na iný účel, než na aký sú určené, alebo ak ich využil napriek tomu, ž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ne nemá nárok, alebo ak iným spôsobom túto podporu zneužil, dopúšťa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isciplinárneho priestupku (§ 72).</w:t>
            </w:r>
          </w:p>
          <w:p>
            <w:pPr>
              <w:pStyle w:val="Heading5"/>
              <w:rPr/>
            </w:pPr>
            <w:r>
              <w:rPr/>
              <w:t>§ 95</w:t>
              <w:br/>
              <w:t>Štipendiá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Vysoká škola poskytuje študentom štipendiá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z prostriedkov poskytnutých na tento účel zo štátn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počt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>b) z vlastných zdrojov prostredníctvom štipendijného fondu [§ 16 ods. 7 písm. c)].</w:t>
            </w:r>
          </w:p>
          <w:p>
            <w:pPr>
              <w:pStyle w:val="Heading5"/>
              <w:rPr/>
            </w:pPr>
            <w:r>
              <w:rPr/>
              <w:t>§ 96</w:t>
              <w:br/>
              <w:t>Štipendiá z prostriedkov štátneho rozpočtu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Študent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ch programov prvých dvoch stupňov a študijných programov podľa § 53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3, ktorí majú trvalý pobyt v Slovenskej republike, sa na základe splnenia ustanovených podmienok priznáva sociálne štipendium. Sociálne štipendium prispieva na úhradu nákladov spojených so štúdiom. Na sociálne štipendium má študent právny nárok.</w:t>
              <w:br/>
              <w:br/>
              <w:t xml:space="preserve">(2) Na sociálne štipendium nemá nárok študent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ktorý študuje študijný program prvého stupňa, ak už dosiaho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 vzdelanie prvého stupň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ktorý už dosiahol vysokoškolsk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anie druhého stupň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c) ktorému bolo poskytované sociálne štipendium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slušnom roku štúdia alebo v jeho časti v študijnom programe prísluš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a vysokoškolského vzdelania; na účely tohto odseku sa prvé tri roky štúd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študijných programoch podľa § 53 ods. 3 považujú za štúdium v študij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e prvého stupňa a štvrtý a ďalšie roky štúdia za štúdium v študij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e druhého stupňa, pričom štvrtý rok štúdia v študijnom programe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53 ods. 3 je na účely tohto odseku považovaný za prvý rok štúdia v študij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e druhého stupňa a ďalšie roky štúdia primerane; doba, počas ktor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 poberal v príslušnom roku štúdia sociálne štipendium, sa zaokrúhľuj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celé roky smerom nahor, </w:t>
              <w:br/>
              <w:t xml:space="preserve">d) ktorý príslušný študijný program študuje dlhš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o je jeho štandardná dĺžka štúdia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e) ktorý študuje externou formou štúd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Študentovi so zdravotným postihnutím sa môže priznať sociál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ipendium aj po prekročení štandardnej dĺžky štúdia, ak je toto prekroč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pôsobené jeho zdravotným postihnutím.</w:t>
              <w:br/>
              <w:br/>
              <w:t xml:space="preserve">(4) Pre priznanie sociáln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ipendia je rozhodujúci príjem študenta a s ním spoločne posudzovaných osôb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ranica príjmu na vznik nároku na sociálne štipendium a výška sociáln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ipendia sa odvodzuje zo súm životného minima určených osobitn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om.49)</w:t>
              <w:br/>
              <w:br/>
              <w:t xml:space="preserve">(5) Príjem rozhodujúci na posúdenie nároku na sociáln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ipendium, okruh spoločne posudzovaných osôb, hranicu príjmu na vznik nároku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ociálne štipendium, jeho výšku a ďalšie podrobnosti o priznávaní sociáln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ipendia ustanoví všeobecne záväzný právny predpis, ktorý vydá ministerstvo.</w:t>
              <w:br/>
              <w:br/>
              <w:t xml:space="preserve">(6) O nároku na priznanie sociálneho štipendia rozhoduje rektor vysokej školy, ktorej je študent študentom, alebo dekan fakulty, ktor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bezpečuje príslušný študijný program, ak to ustanoví š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tút vysokej školy. V prípade, že študent nesplní podmienky na priznanie sociálneho štipendia, vysoká škola sociálne štipendium neprizná.</w:t>
              <w:br/>
              <w:br/>
              <w:t xml:space="preserve">(7) Vysoká škola poskytuje sociáln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ipendium v mesačnej výške najneskôr desiaty deň príslušného kalendárn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esiaca na bankový účet vedený v Slovenskej republike, ktorého číslo uved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ent v žiadosti o priznanie sociálneho štipendia.</w:t>
              <w:br/>
              <w:br/>
              <w:t xml:space="preserve">(8) Vysoká škol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znáva študentom z prostriedkov štátneho rozpočtu motiva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ipendium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Motivačné štipendium je možné priznať za vynikajú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lnenie študijných povinností, dosiahnutie vynikajúceho výsledku v oblast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, výskumu, vývoja, umeleckej alebo športovej činnost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0)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rozhodne o priznaní motivačného štipendia. V rozhodnutí uvedie výš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otivačného štipendia a odôvodnenie priznan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1) Vysoká škola uprav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tup priznávania a poskytovania motivačného štipendia v štipendijnom poriad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 [§ 15 ods. 1 písm. i)] alebo v štipendijnom poriadku fakulty [§ 33 ods. 5 písm. c)], ak o jeho priznávaní rozhoduje fakulta.</w:t>
            </w:r>
          </w:p>
          <w:p>
            <w:pPr>
              <w:pStyle w:val="Heading5"/>
              <w:rPr/>
            </w:pPr>
            <w:r>
              <w:rPr/>
              <w:t>§ 97</w:t>
              <w:br/>
              <w:t>Štipendiá z vlastných zdrojov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ysoká škola priznáva v rámci možností študentom a absolventom, u ktorých od riadn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končenia štúdia neuplynulo viac ako 90 dní, štipendiá z vlastných zdroj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jmä za vynikajúce plnenie študijných povinností, dosiahnutie vynikajúc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sledku v oblasti štúdia, výskumu, vývoja, umeleckej alebo športovej čin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lebo ako jednorazovú, či pravidelnú sociálnu podpor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Podmienky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skytovanie štipendií uvedených v odseku 1 určuje štipendijný poriadok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alebo štipendijný poriadok fakulty.</w:t>
            </w:r>
          </w:p>
          <w:p>
            <w:pPr>
              <w:pStyle w:val="Heading5"/>
              <w:rPr/>
            </w:pPr>
            <w:r>
              <w:rPr/>
              <w:t>§ 98</w:t>
              <w:br/>
              <w:t>Zabezpečenie možností stravovania a ubytovani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v rámci svojich možností zabezpečí študentom stravovanie a prispiev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áklady spojené so stravovaním.</w:t>
              <w:br/>
              <w:br/>
              <w:t xml:space="preserve">(2) Vysoká škola v rámci svojich možnost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bezpečí študentom ubytovanie a prispieva na náklady s ním spojené; pri j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deľovaní sa zohľadňuje i sociálna situácia študenta a študijný prospech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dravotný stav študenta, časová dostupnosť školy prostriedkami hromadnej doprav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 miesta trvalého alebo prechodného bydliska študenta. Kňazský seminár 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riadením, ktoré poskytuje stravovanie a ubytovanie študentom teologických študijných programov bohosloveckej fakulty verejnej vysokej školy.</w:t>
              <w:br/>
              <w:br/>
              <w:t xml:space="preserve">(3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ravovanie a ubytovanie študentom poskytuje vysoká škola vo vlastných účelov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riadeniach alebo na základe zmluvných vzťahov s iný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anizáciami.</w:t>
              <w:br/>
              <w:br/>
              <w:t xml:space="preserve">(4) Vysoká škola dostáva na príspevky na stravovanie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bytovanie študentov prostriedky zo štátneho rozpočtu v rámci dotáci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ociálnu podporu študentov (§ 89 ods. 2 a 8).</w:t>
            </w:r>
          </w:p>
          <w:p>
            <w:pPr>
              <w:pStyle w:val="Heading5"/>
              <w:rPr/>
            </w:pPr>
            <w:r>
              <w:rPr/>
              <w:t>§ 99</w:t>
              <w:br/>
              <w:t>Podpora športových činností a kultúrnych činností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podľa svojich možností utvára podmienky a podporuje športovú činnosť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ultúrnu činnosť študentov. Osobitným druhom podpory športových činností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ultúrnych činností študentov je podpora vysokoškolských telovýchovných jednôt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oškolských športových klubov, akademických umeleckých súborov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niverzitných pastoračných centier. Príspevky, ktoré im vysoká škola poskytuje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 hradené zo štátneho rozpočtu v rámci dotácie na sociálnu podporu študentov (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89 ods. 2 a 7).</w:t>
            </w:r>
          </w:p>
          <w:p>
            <w:pPr>
              <w:pStyle w:val="Heading5"/>
              <w:rPr/>
            </w:pPr>
            <w:r>
              <w:rPr/>
              <w:t>§ 100</w:t>
              <w:br/>
              <w:t>Podpora študentov so zdravotným postihnutím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Vysoká škola vytvára zodpovedajúce podmienky štúdia pre študentov so zdravotným postihnutí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hľadom na ich špeciálne študijné potreby bez znižovania požiadaviek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 výkon. K zodpovedajúcim podmienkam štúdia patrí umožnenie štúdia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dividuálneho študijného plánu, v odôvodniteľných prípadoch predĺženie dĺž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s odpustením poplatkov za štúdium a zabezpečenie podmienok súvisiacich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ávštevou školy študentov so zdravotným postihnutím.</w:t>
            </w:r>
          </w:p>
          <w:p>
            <w:pPr>
              <w:pStyle w:val="Heading5"/>
              <w:rPr/>
            </w:pPr>
            <w:r>
              <w:rPr/>
              <w:t>§ 101</w:t>
              <w:br/>
              <w:t>Študentské pôžičk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Študentom sa poskytujú pôžičky z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ského pôžičkového fondu podľa osobitných predpisov.48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Štát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tvára podmienky na poskytovanie pôžičiek študentom s dotovaným úrokom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loženým splácaním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Vysoká škola môže svojim študentom poskyt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žičky zo štipendijného fondu. Podrobnosti určí štipendijný poriadok vyso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y [§ 15 ods. 1 písm. i) a § 48 ods. 1 písm. f)]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Účel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ských pôžičiek je prispievať na pokrytie nákladov spojených so štúdiom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uspokojovanie sociálnych potrieb.</w:t>
            </w:r>
          </w:p>
          <w:p>
            <w:pPr>
              <w:pStyle w:val="Heading2"/>
              <w:rPr/>
            </w:pPr>
            <w:r>
              <w:rPr/>
              <w:t>JEDENÁSTA ČASŤ</w:t>
              <w:br/>
              <w:t>ŠTÁTNA SPRÁV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102</w:t>
              <w:br/>
              <w:t>Pôsobnosť vlády a ministerstv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Vláda</w:t>
              <w:br/>
              <w:t xml:space="preserve">a) vymenúva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voláva na návrh ministra predsedu, podpredsedu a ďalších členov Akreditač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omisie (§ 81 ods. 2 a 8)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schvaľuje na návrh ministerstva štatút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e (§ 81 ods. 12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na návrh ministerstva udeľuj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níma štátny súhlas na pôsobenie súkromnej vysokej školy (§ 47, § 105), </w:t>
              <w:br/>
              <w:t xml:space="preserve">d) prerokúva najmä materiály ministerstva uvedené v odseku 2 písm. b), c) a informáciu ministerstva o podmienkach rozvoja vysokých škôl a vysokoškolského vzdelávania [odsek 2 písm. a)]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schvaľuje na návrh ministerstva zmen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ázvu súkromnej vysokej školy, jej začlenenie medzi univerzitné vysoké ško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lebo odborné vysoké školy.</w:t>
              <w:br/>
              <w:br/>
              <w:t>(2) Ministerstvo</w:t>
              <w:br/>
              <w:t xml:space="preserve">a) utvára podmienky na rozvoj vysokých škôl a vysokoškolského vzdelávania; zodpovedá za aktualizáciu a rozvoj legislatívy v oblasti vysokého školstv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vypracúva, každoroč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tualizuje a zverejňuje dlhodobý zámer vo vzdelávacej, výskumnej, vývojovej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meleckej a ďalšej tvorivej činnosti pre oblasť vysokých škôl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dlhodobý zámer ministerstva"); dlhodobý zámer ministerstva sa vypracúva na pä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ž desať rok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každoročne vypracúva a zverejňuje výročnú správu o stav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ého školstva; určuje termín a formu predkladania výročnej správy o čin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výročnej správy o hospodárení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d) prerokúva a vyhodnocuje dlhodobé zámery verejných vysokých škôl a dlhodobé zámery súkromných vysok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ôl a ich aktualizáciu; určuje termín a formu predkladania týchto dlhodob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merov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vypracúva a aktualizuje metodiku na určovanie dotácií z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eho rozpočtu20) z kapitoly ministerstva vysokým školám a na jej základ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uje tieto dotácie po predchádzajúcom vyjadrení orgánov reprezentácie vysok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ôl (§ 107 ods. 1), </w:t>
              <w:br/>
              <w:t xml:space="preserve">f) rozhoduje po predchádzajúcom vyjadrení orgánov reprezentácie vysokých škôl (§ 107 ods. 1) v odôvodnených prípadoch o obmedze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edziročného nárastu počtu študentov v dennej forme štúdia, na ktorých poskyt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otlivým vysokým školám finančné prostriedky; obmedzenie vyjadrené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ercentách zo všetkých študentov denného štúdia príslušnej vysokej školy nesm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yť nižšie ako 5 %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g) registruje vybrané vnútorné predpisy vysokých škôl (§ 15 ods. 3, § 48 ods. 4)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) predkladá vláde návrhy na zmeny začlene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 podľa § 85 ods. 1 až 4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>i) kontroluje dodržiavanie všeobecne záväzných právnych predpisov v oblasti vysokého školstva, 49a)</w:t>
              <w:br/>
              <w:t xml:space="preserve">j) kontrolu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ospodárenie verejných vysokých škôl podľa § 19 ods. 4; kontroluje hospodár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kromných vysokých škôl s prostriedkami štátneho rozpočtu (§ 91 ods. 2 a 3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) navrhuje vláde udelenie štátneho súhlasu podľa § 47 ods. 1, zmenu názvu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členenia podľa § 2 ods. 13 súkromnej vysokej ško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l) spravuje sústav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ch odborov podľa § 50 a zverejňuje ju spolu s opismi študijných odbor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oškolského vzdelávania na svojej internetovej stránke, </w:t>
              <w:br/>
              <w:t xml:space="preserve">m) združuje a využíva informácie z registra študentov jednotlivých vysokých škôl v súlade s osobitnými predpismi40), vedie register zamestnancov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a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spravuje centrálny register záverečných, rigoróznych a habilitačných prác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  <w:br/>
              <w:t xml:space="preserve">n) poskytuje údaje o všetkých cudzincoch uvedené v § 73 ods. 2 prvej vete štátnemu orgánu, ktorý plní úlohy na úseku ochrany ústavného zriadenia,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vnútorného poriadku a bezpečnosti štátu, na základe jeho písomnej žiadosti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o) plní úlohu odvolacieho orgánu v správnom konaní (§ 108), </w:t>
              <w:br/>
              <w:t xml:space="preserve">p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jíma opatrenia podľa § 83, 87, 104 a 105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q) uznáva doklady o vzdela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dané zahraničnými vysokými školami alebo inými na to oprávnenými orgánmi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§ 106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) materiálne a finančne zabezpečuje činnosť Akreditačnej komisie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ánov reprezentácie vysokých škôl, </w:t>
              <w:br/>
              <w:t xml:space="preserve">s) osobitným predpisom upravu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mienky finančného a hmotného zabezpečenia cudzincov študujúcich v Sloven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e a slovenských občanov počas štúdia v zahranič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t) osobitný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om upravuje podrobnosti o doplňujúcom pedagogickom štúdiu na získ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edagogickej spôsobilosti na výchovno-vzdelávaciu činnosť na školách a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kolských zariadeniach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) udeľuje oprávnenie na pôsobenie zahranič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 podľa § 49b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) na žiadosť vysokej školy vydáva stanovisko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iadosti o uznanie dokladu o vzdelaní vydaného zahraničnou vysokou školou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u školou z tretieho štátu na akademické účel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w) vydáva opatrení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oznam vysokých škôl pôsobiacich na území Slovenskej republiky členený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é vysoké školy, štátne vysoké školy, súkromné vysoké školy a vysoké škol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iace na základe oprávnenia podľa § 49a; pri univerzitných vysokých školá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a uvádza, že ide o univerzitnú vysokú školu; opatrenie sa vyhlási uverejnením jeho úplného znenia.49b)</w:t>
              <w:br/>
              <w:br/>
              <w:t>(3) Minister</w:t>
              <w:br/>
              <w:t xml:space="preserve">a) predkladá na základe návrhov vysokých škôl prezidentovi republiky návrhy na vymenovanie profesorov [§ 10 ods. 8 a § 47b ods. 2 písm. d)], vymenovanie rektorov a na odvolanie rektorov (§ 10 ods. 2), </w:t>
              <w:br/>
              <w:t xml:space="preserve">b) poveruje do vymenovania nového rektora výkonom funkcie rektora osobu navrhnutú akademickým senátom verejnej vysokej školy [§ 9 ods. 1 písm. c)], </w:t>
              <w:br/>
              <w:t xml:space="preserve">c) po vzniku verejnej vysokej školy vymenúva osobu, ktorá do vymenovania rektora verejnej vysokej školy vykonáva kompetencie štatutárneho orgánu verejnej vysokej školy (§ 5 ods. 5) a zodpovedá za ustanovenie orgánov akademickej samosprávy verejnej vysokej školy a jej fakúlt, </w:t>
              <w:br/>
              <w:t xml:space="preserve">d) predklad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láde návrhy na vymenovanie a odvolanie členov Akreditačnej komisie (§ 81 ods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2) po predchádzajúcom vyjadrení orgánov reprezentácie vysokých škôl (§ 107 ods. 1)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) rozhoduje do 60 dní po vyjadrení Akreditačnej komisie o prizna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a vysokej škole udeľovať po úspešnom absolvovaní študijného progra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odpovedajúci akademický titul (§ 83 ods. 1), o priznaní práva vysokej škol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ť v študijnom odbore habilitačné konanie a konanie na vymenúv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fesorov (§ 83 ods. 3) a o priznaní práva nevysokoškolskej inštitúcii podieľ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a na uskutočňovaní doktorandského štúdia (§ 86 ods. 2); ak rozhodne inak, ak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ol návrh Akreditačnej komisie, svoje rozhodnutie zdôvodní a zdôvodn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verejní; pri štátnych vysokých školách so súhlasom príslušného ministra, </w:t>
              <w:br/>
              <w:t xml:space="preserve">f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kladá orgánom reprezentácie vysokých škôl (§ 107) návrhy a opatrenia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07 ods. 2.</w:t>
            </w:r>
          </w:p>
          <w:p>
            <w:pPr>
              <w:pStyle w:val="Heading5"/>
              <w:rPr/>
            </w:pPr>
            <w:r>
              <w:rPr/>
              <w:t>§ 103</w:t>
              <w:br/>
              <w:t>Registrácia vnútorných predpisov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Žiadosť o registráci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nútorného predpisu podáva na ministerstvo rektor alebo iný štatutárny orgán vysokej školy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K žiadosti podľa odseku 1 prikladá vysoká škola dv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hotovenia vnútorného predpisu, ktoré zasiela aj elektronicky ministerstvu, a listiny preukazujúce schválenie návrhu vnútorného predpisu predloženého na registráciu príslušnými orgánmi vysokej školy. Toto ustanovenie sa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ovozriadené vysoké školy vzťahuje primeran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3) Ministerstvo rozhodne 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iadosti podľa odseku 1 do 60 dní odo dňa jej predložen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A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nútorný predpis vysokej školy podliehajúci registrácii podľa ministerst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dporuje zákonu alebo inému všeobecne záväznému právnemu predpisu, ministerstv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žiadosť o registráciu zamietne. Zamietnutie s odôvodnením a určením primera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lehoty na odstránenie nedostatkov, pre ktoré bola žiadosť o registráci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mietnutá, oznámi vysokej škole.</w:t>
              <w:br/>
              <w:br/>
              <w:t>(5) Ak vnútorný predpis vysokej školy podliehajúci registrácii má formálne nedostatky, ministerstvo ho vráti vysokej škole na dopracovanie a opätovné predloženie.</w:t>
              <w:br/>
              <w:br/>
              <w:t xml:space="preserve">(6) Vysoká škola môže do 15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ní od doručenia zamietnutia žiadosti podľa odseku 1 požiadať ministra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skúmanie dôvodov jej zamietnutia. Minister po preskúmaní postupu ministerstv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žiadavku vysokej školy zamietne alebo predloží žiadosť podľa odseku 1 na nov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konanie. Ak ani po opätovnom predložení nebudú nedostatky odstránené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žiadosť o registráciu zamietn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7) Vnútorný predpis vyso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podliehajúci registrácii nadobúda platnosť odo dňa registrácie. Vnútor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 vysokej školy je účinný odo dňa doručenia rozhodnutia vysokej škole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ho zaregistrovaní ministerstvom. Spolu s rozhodnutím o registrácii sa doruč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j jedno vyhotovenie vnútorného predpisu vysokej školy s odtlačkom pečiat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a na rube poslednej strany vnútorného predpisu, s menom a podpisom zamestnanca ministerstva, ktorý vnútorný predpis vysokej školy zaregistroval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Ustanovenia odsekov 1 až 5 sa vzťahujú aj na zmen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nútorných predpisov vysokej školy podliehajúcich registrácii.</w:t>
            </w:r>
          </w:p>
          <w:p>
            <w:pPr>
              <w:pStyle w:val="Heading5"/>
              <w:rPr/>
            </w:pPr>
            <w:r>
              <w:rPr/>
              <w:t>§ 104</w:t>
              <w:br/>
              <w:t>Obmedzenie výkonu pôsobnosti orgánov verejnej vysokej ško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Ak je niektoré opatrenie verejnej vysokej školy alebo j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časti v rozpore so zákonom alebo iným všeobecne záväzným právnym predpisom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 zákon neustanovuje iný spôsob jeho preskúmania, vyzve ministerstvo verejn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ú školu, aby zabezpečila nápravu a určí jej na to primeran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lehotu.</w:t>
              <w:br/>
              <w:br/>
              <w:t xml:space="preserve">(2) Minister môže po vyjadrení orgánov reprezentácie vysoký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ôl (§ 107 ods. 1) a so súhlasom najmenej dvoch z nich obmedziť pôsobn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ánov akademickej samosprávy verejnej vysokej školy alebo jej fakulty,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prípade môže verejnej vysokej škole alebo jej fakulte túto pôsobnosť odňať,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rejná vysoká škola alebo jej fakulta</w:t>
              <w:br/>
              <w:t xml:space="preserve">a) neustanovila niektorý zo svojich orgánov akademickej samospráv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má pozastavené alebo odňaté prá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deľovať akademický titul pre všetky študijné programy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c) vykazuje vo svojom hospodárení nedostatky ohrozujúce plnenie jej úloh, </w:t>
              <w:br/>
              <w:t>d) jej orgány akademickej samosprávy konajú v rozpore s týmto zákonom.</w:t>
              <w:br/>
              <w:br/>
              <w:t xml:space="preserve">(3) Orgán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rezentácie vysokých škôl (§ 107 ods. 1) sú povinné dať svoje vyjadrenie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isteniam podľa odseku 2 do 60 dní odo dňa, keď dostanú žiadosť ministerstva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enie. Súčasťou žiadosti ministerstva je jej zdôvodnenie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Ak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patrenie podľa odseku 2 týka orgánov fakulty verejnej vysokej školy, prechád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nosť týchto orgánov na zodpovedajúce orgány vysokej školy. Ak sa opatr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u 2 týka orgánov verejnej vysokej školy, prechádza pôsobnosť tých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ánov na orgány inej verejnej vysokej školy, ktorú ministerstvo poverí výkonom tejto pôsobnosti po vzájomnej dohod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Ak nastali skutočnosti uvede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odseku 2, je povinnosťou ministra najprv upozorniť verejnú vysokú školu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zvať ju, aby v primeranej lehote urobila nápravu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Keď pomin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ôvody, pre ktoré bolo rozhodnuté o opatrení podľa odseku 2, ministerst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ijaté opatrenie bezodkladne zruší.</w:t>
            </w:r>
          </w:p>
          <w:p>
            <w:pPr>
              <w:pStyle w:val="Heading5"/>
              <w:rPr/>
            </w:pPr>
            <w:r>
              <w:rPr/>
              <w:t>§ 105</w:t>
              <w:br/>
              <w:t>Pôsobnosť vlády a ministerstva vo vzťahu k súkromným vysokým školám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Vláda na návrh ministerstva udeľuje štátny súhlas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enie súkromnej vysokej školy (§ 47 ods. 1), schvaľuje zmenu jej názvu a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členenie (§ 2 ods. 13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Ak je niektoré opatrenie súkromnej vyso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y alebo jej súčasti v rozpore so zákonom alebo iným všeobecne záväzný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ávnym predpisom a ak zákon neustanovuje iný spôsob jeho preskúmania, vyzv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súkromnú vysokú školu, aby v primeranej lehote zabezpečil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ápravu.</w:t>
              <w:br/>
              <w:br/>
              <w:t xml:space="preserve">(3) Vláda môže na návrh ministerstva so súhlasom orgán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rezentácie vysokých škôl (§ 107 ods. 1) súkromnej vysokej škole odňať udele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y súhlas, ak porušuje povinnosti ustanovené týmto zákonom alebo určené j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nútorným predpisom.</w:t>
              <w:br/>
              <w:br/>
              <w:t xml:space="preserve">(4) Orgány reprezentácie vysokých škôl sú povin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ať svoje vyjadrenie podľa odseku 3 do 60 dní odo dňa, keď dostanú žiado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a o vyjadrenie.</w:t>
              <w:br/>
              <w:br/>
              <w:t xml:space="preserve">(5) Vláda na návrh ministerstva odoberie štátny súhlas, ak boli v žiadosti uvedené nesprávne údaje, ktoré sú rozhodujúce pre udelenie štátneho súhlasu, alebo ak nastali také zmeny, pre ktoré by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hlas nemohol vydať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Odňatím štátneho súhlasu stráca právnická osob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právnenie pôsobiť ako vysoká škola. Ministerstvo zároveň rozhodne o odňat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reditácie študijných programov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Je povinnosťou ministerstva najpr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pozorniť súkromnú vysokú školu na skutočnosti uvedené v odseku 3 a vyzvať j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by zabezpečila nápravu. Na nápravu určí ministerstvo primeranú lehotu.</w:t>
            </w:r>
          </w:p>
          <w:p>
            <w:pPr>
              <w:pStyle w:val="Heading5"/>
              <w:rPr/>
            </w:pPr>
            <w:r>
              <w:rPr/>
              <w:t>§ 106</w:t>
              <w:br/>
              <w:t>Uznávanie dokladov o vzdelaní na akademické úče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čely tohto zákona je uznávaním dokladov o vzdelaní na akademické účel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znávanie dokladov o vzdelaní vydaných zahraničnou vysokou školou, vysok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ou z tretieho štátu alebo iným na to oprávneným orgánom podľa právny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ov príslušného štátu na účely splnenia základných podmienok na prijat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vysokoškolské štúdium podľa § 56 ods. 2 a 3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(2) O uznaní dokladov o vzdelaní rozhoduje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vysoká škola v Slovenskej republike uskutočňujúc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é programy v rovnakých alebo príbuzných študijných odboroch, ako sú uvedené na predloženom doklade o vzdelaní; ak sa obsah absolvovaného štúd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hoduje iba čiastočne, môže vysoká škola žiadateľovi o uznanie predpís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konanie doplňujúcich skúšok, prípadne aj dopracovanie a obhajobu bakalárskej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iplomovej alebo dizertačnej práce; vysoká škola rozhodne o uznaní dokladu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aní podľa odseku 1 automaticky, ak je medzi príslušným štátom a Slovensk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epublikou uzatvorená medzinárodná dohoda o vzájomnom uznávaní a rovnocennost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ladov o vzdelaní a doklady podľa odseku 1 sú jej súčasťou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b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, ak v Slovenskej republike nie je vysoká škola, ktorá uskutočň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é programy v rovnakých alebo príbuzných študijných odboroch, ako sú uvedené v predloženom doklad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Žiadateľ, ktorému bol uznaný doklad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aní na akademické účely podľa odseku 2, je oprávnený používať na územ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lovenskej republiky akademický titul a jeho skratku tak, ako mu boli prizna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vnútroštátnych právnych predpisov štátu, z ktorého doklad pochádza, a to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azyku tohto štátu. Ak by akademický titul alebo jeho skratka boli zameniteľné 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itulmi udeľovanými podľa tohto zákona, na ktoré sa vyžaduje splnenie i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dmienok na získanie odbornej spôsobilosti, ako bolo v štáte, z ktorého doklad o vzdelaní pochádza, ministerstvo rozhodne o používaní primeraného akademického titul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Podrobnosti o postupe pri uznávaní dokladov o vzdelaní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ohto paragrafu ustanovuje všeobecne záväzný predpis, ktorý vydá ministerstvo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Pravosť podpisov a odtlačku pečiatky školy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rigináloch dokladov uvedených v odseku 1 musí byť osvedčená orgánom štá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slušným na jeho osvedčenie alebo notárstvom v príslušnom štáte s odtlačk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ečiatky zastupiteľského úradu Slovenskej republiky v tomto štáte, a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edzinárodná zmluva neustanovuje inak.</w:t>
            </w:r>
          </w:p>
          <w:p>
            <w:pPr>
              <w:pStyle w:val="Heading5"/>
              <w:rPr/>
            </w:pPr>
            <w:r>
              <w:rPr/>
              <w:t>§ 106a</w:t>
              <w:br/>
              <w:t>Uznávanie odborných kvalifikácií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Na uznávanie dokladov 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nej kvalifikácii na účely výkonu povolania sa vzťahuje osobitný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.34)</w:t>
            </w:r>
          </w:p>
          <w:p>
            <w:pPr>
              <w:pStyle w:val="Heading2"/>
              <w:rPr/>
            </w:pPr>
            <w:r>
              <w:rPr/>
              <w:t>DVANÁSTA ČASŤ</w:t>
              <w:br/>
              <w:t>REPREZENTÁCIA VYSOKÝCH ŠKÔL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107</w:t>
              <w:br/>
              <w:t>Reprezentácia vysokých škôl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Reprezentáciu vysokých škôl tvoria:</w:t>
              <w:br/>
              <w:t xml:space="preserve">a) Rada vysokých škôl, </w:t>
              <w:br/>
              <w:t xml:space="preserve">b) Študentská rada vysokých škôl, </w:t>
              <w:br/>
              <w:t>c) Slovenská rektorská konferencia.</w:t>
              <w:br/>
              <w:br/>
              <w:t xml:space="preserve">(2) Minister predkladá orgánom uvedeným v odseku 1 na schválenie alebo vyjadrenie návrhy stanovené v tomto zákone (§ 81 ods. 2 a 8, § 91 ods. 2, § 102 ods. 2 písm. e), § 104 ods. 2 a § 105 ods. 3). Z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lastného podnetu alebo na ich požiadanie prerokúva s nimi aj ďalšie návrhy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patrenia, ktoré sa vysokých škôl významne dotýkajú.</w:t>
              <w:br/>
              <w:br/>
              <w:t>(3) Rada vysokých škôl je najvyšším orgánom samosprávy vysokých škôl. Radu vysokých škôl tvoria zástupcovia vysokých škôl zvolení akademickými senátmi vysokých škôl a akademickými senátmi fakúlt.</w:t>
              <w:br/>
              <w:br/>
              <w:t xml:space="preserve">(4) Študentská rada vysokých škôl j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vyšším zastupiteľským orgánom študentov vysokých škôl. Študentská rad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 zastupuje záujmy študentov navonok. Členom Študentskej rad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ôl môže byť len študent vysokej školy. Študentskú radu vysokých škô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a každú vysokú školu tvorí: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jeden zástupca zvolený študentskou časť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ého senátu vysokej školy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ďalší zástupcovia študentskej ča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ej obce vysokej školy zvolení študentskou časťou akademickej obc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, a to z každých i započatých 2000 zapísaných študentov jed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volený zástupca.</w:t>
              <w:br/>
              <w:br/>
              <w:t xml:space="preserve">(5) Slovenská rektorská konferencia je orgán zložený z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ktorov vysokých škôl. Koordinuje a podporuje činnosť rektorov v záujm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utvárania vysokoškolskej politiky. Ak súkromná vysoká škola nemá zavedenú funkciu rektora, reprezentuje ju v Slovenskej rektorskej konferencii jej štatutárny zástupca.</w:t>
              <w:br/>
              <w:br/>
              <w:t xml:space="preserve">(6) Podrobný postup utvorenia orgánov uvedených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seku 1 a pravidlá ich rokovania určujú ich štatúty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Členstvo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rgánoch uvedených v odseku 1 je čestné. Členovia majú nárok na náhradu výdavk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ojených s výkonom tejto funkcie podľa osobitného predpisu.28) Ministerst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inančne zabezpečuje činnosť orgánov uvedených v odseku 1.</w:t>
            </w:r>
          </w:p>
          <w:p>
            <w:pPr>
              <w:pStyle w:val="Heading2"/>
              <w:rPr/>
            </w:pPr>
            <w:r>
              <w:rPr/>
              <w:t>TRINÁSTA ČASŤ</w:t>
              <w:br/>
              <w:t>SPOLOČNÉ, PRECHODNÉ A ZÁVEREČNÉ USTANOVENI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PRVÁ HLAVA</w:t>
              <w:br/>
              <w:t>SPOLOČNÉ USTANOVENIE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108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šeobecný predpis o správnom konaní50) sa nevzťahuje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ovanie podľa tohto zákona okrem rozhodovania o uložení pokuty podľa § 2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ovanie o zastavení konania podľa § 47, rozhodovanie o udelení oprávne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49a, rozhodovanie o priznaní sociálneho štipendia (§ 96 ods. 1 až 6)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ozhodovanie o uznaní dokladov o vzdelaní na akademické účely (§ 106).</w:t>
            </w:r>
          </w:p>
          <w:p>
            <w:pPr>
              <w:pStyle w:val="Heading5"/>
              <w:rPr/>
            </w:pPr>
            <w:r>
              <w:rPr/>
              <w:t>§ 108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ol zrušený predpisom 332/2005 Z. z. s účinnosťou o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26.7.2005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DRUHÁ HLAVA</w:t>
              <w:br/>
              <w:t>PRECHODNÉ USTANOVENI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109</w:t>
              <w:br/>
              <w:t>Transformácia študijných odborov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ysoké školy môžu od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ého roka 2005/2006 prijímať študentov len na štúdium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v podľa tohto zákona a uskutočňovaných na základe kreditového systé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ĺňajúceho rámcové usmernenie podľa § 62 ods. 4. V akademickom roku 2003/2004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akademickom roku 2004/2005 môžu vysoké školy prijímať študentov aj na štúdi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ých odborov zriadených podľa predchádzajúcich predpisov, ak majú v n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ávo konať štátne skúšky. V akademickom roku 2003/2004 a v akademickom ro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2004/2005 môžu vysoké školy a externé vzdelávacie inštitúcie prijímať študent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doktorandské štúdium vo vedných odboroch alebo v umeleckých odboro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iadených podľa predchádzajúcich predpisov, ak majú v nich právo kon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izertačné skúšky a obhajoby dizertačných prác a udeľovať vedecko-akademic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hodnosti alebo umelecko-akademické hodnosti. Študenti študijných odbor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riadených podľa predchádzajúcich predpisov a študenti doktorandského štúdia v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dných odboroch alebo v umeleckých odboroch zriadených podľa predchádzajúci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ov dokončia štúdium podľa predchádzajúcich predpis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Ak k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ňu nadobudnutia účinnosti tohto zákona má vysoká škola študentov v študijn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e, v ktorom nemá priznané právo konať štátne skúšky, požiada do jed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esiaca od nadobudnutia účinnosti tohto zákona o priznanie tohto práv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vyhnutne potrebné obdobie. Ministerstvo na návrh Akreditačnej komisie rozhod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 tejto žiadosti. Ak žiadosti nevyhovie, je vysoká škola povinná ponúknuť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čiatku akademického roku 2003/2004 študentom príslušného študijného odbor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ožnosť pokračovať v štúdiu v študijnom odbore, ktorý je čo najbližší pôvodném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v ktorom má priznané príslušné právo. Ak to nie je možné, ponúkne takéto riešenie po dohode s vysokými školami v rámci svojej pôsobnosti ministerstvo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tanovenie tohto odseku sa vzťahuje rovnako aj na študentov doktorandsk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Práva konať štátne skúšky v študijných odboroch bakalársk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priznané podľa doterajších predpisov do nadobudnutia účinnosti toh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ákona zanikajú 31. decembra 2009, ak z iných dôvodov nezanikli pred týmt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ňo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Práva konať štátne skúšky v študijných odboroch magisterského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inžinierskeho štúdia, rigorózne skúšky a obhajoby rigoróznych prác prizna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doterajších predpisov do nadobudnutia účinnosti tohto zákona zanikajú 3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ecembra 2011, ak z iných dôvodov nezanikli pred týmto dňo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Práv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ať štátne skúšky v študijných odboroch doktorského štúdia priznané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terajších predpisov do nadobudnutia účinnosti tohto zákona zanikajú 3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ecembra 2012, ak z iných dôvodov nezanikli pred týmto dňo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6) Práv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ať doktorandské štúdium, dizertačné skúšky a obhajoby dizertačných prác 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deľovať vedecko-akademické hodnosti alebo umelecko-akademické hodnosti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slušných vedných odboroch alebo umeleckých odboroch priznané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terajších predpisov do nadobudnutia účinnosti tohto zákona zanikajú 3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ecembra 2010, ak z iných dôvodov nezanikli pred týmto dňom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7) Od 1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anuára 2005 zaniká právo vysokých škôl a fakúlt uskutočňovať habilitač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anie a konanie na vymenúvanie profesorov podľa doterajších predpis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Habilitačné konania a konania na vymenúvanie profesorov, ktoré začali pred tým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ňom, sa ukončia v súlade s doterajšími predpismi najneskôr do 31. decemb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2005. Konania, ktoré nebudú do tohto dátumu skončené, sa zastavujú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8) §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3 ods. 11 sa vzťahuje aj na práva uvedené v odsekoch 3 až 6.</w:t>
            </w:r>
          </w:p>
          <w:p>
            <w:pPr>
              <w:pStyle w:val="Heading5"/>
              <w:rPr/>
            </w:pPr>
            <w:r>
              <w:rPr/>
              <w:t>§ 109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Vysoké školy, ktoré poskytujú vysokoškolské doktorské vzdelávanie v študijnom odbore stomatológia, prispôsobia vzdelávanie osobitnému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u34a) tak, aby bolo možné prijímať študentov na toto štúdium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terajšieho študijného programu len do akademického roka 2003/2004.</w:t>
              <w:br/>
              <w:br/>
              <w:t xml:space="preserve">(2) Vysoké školy, ktoré poskytujú vysokoškolské magisterské vzdelávanie v študijnom odbore farmácia, prispôsobia vzdelávanie osobitnému predpisu34a) tak, aby bol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ožné získať vzdelanie podľa doterajšieho študijného programu len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dobudnutia platnosti zmluvy o pristúpení Slovenskej republiky k Európskej únii.</w:t>
              <w:br/>
              <w:br/>
              <w:t xml:space="preserve">(3) Vysoké školy, ktoré poskytujú vysokoškolské vzdelávanie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om odbore ošetrovateľstvo a v študijnom odbor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šetrovateľstvo-rehabilitácia, prispôsobia vzdelávanie osobitnému predpisu34a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ak, aby bolo možné získať vzdelanie podľa doterajšieho študijného programu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 nadobudnutia platnosti zmluvy o pristúpení Slovenskej republiky k Európs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nii a aby bolo možné získať vysokoškolské vzdelanie v študijnom odbor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šetrovateľstvo len oddelene od získania vysokoškolského vzdelania v akomkoľve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inom študijnom odbore.</w:t>
              <w:br/>
              <w:br/>
              <w:t xml:space="preserve">(4) Vysoké školy, ktoré poskytujú vysokoškolské vzdelávanie v študijnom odbore pôrodná asistencia, prispôsobia vzdeláv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obitnému predpisu34a) tak, aby bolo možné získať vzdelanie podľa doterajši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ijného programu len do nadobudnutia platnosti zmluvy o pristúpení Slovenskej republiky k Európskej únii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5) Povinnosť prispôsobiť študijné program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odsekov 1 až 4 sa vzťahuje na všetky formy štúdia s tým, že inú ako denn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ormu štúdia určeného na prípravu študentov na výkon zdravotníckeho povola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ožno uskutočňovať len po priznaní práva uskutočňovať príslušný študijný progra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m (§ 83 ods. 1). Ministerstvo môže priznať právo len 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chádzajúcom vyjadrení ministerstva zdravotníctva.</w:t>
            </w:r>
          </w:p>
          <w:p>
            <w:pPr>
              <w:pStyle w:val="Heading5"/>
              <w:rPr/>
            </w:pPr>
            <w:r>
              <w:rPr/>
              <w:t>§ 110</w:t>
              <w:br/>
              <w:t>Tituly a stupne vysokoškolského vzdelani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Absolvent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akalárskeho štúdia, ktorým bol podľa doterajších predpisov priznaný titu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bakalár" sú oprávnení používať akademický titul "bakalár" podľa § 52 ods. 5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zdelanie absolventov uvedených v tomto odseku sa považuje za vysokoškolsk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anie prvého stupňa podľa § 52 ods. 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2) Vzdelanie absolvent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agisterského štúdia, inžinierskeho štúdia a doktorského štúdia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terajších predpisov sa považuje za vysokoškolské vzdelanie druhého stupň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§ 53 ods. 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Absolventi vedeckej prípravy, ktorým bola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chádzajúcich predpisov51) udelená vedecká hodnosť "kandidát vied"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ým bol podľa doterajších predpisov51) priznaný akademicko-vedecký titu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doktor" a vedecko-akademická hodnosť "philosophiae doctor", sú oprávn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užívať akademický titul "doktor" podľa § 54 ods. 15. Absolventi umelec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špirantúry, ktorým bol vydaný diplom o umeleckej ašpirantúre podľa neskorší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ov52) alebo ktorým bol priznaný podľa doterajších predpis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o-umelecký titul "doktor" a umelecko-akademická hodnosť "artis doctor"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ú oprávnení používať akademický titul "doktor umenia" podľa § 54 ods. 15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zdelanie absolventov uvedené v tomto odseku sa považuje za vysokoškolsk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anie tretieho stupňa podľa § 54 ods. 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4) Akademické tituly, vedecko-pedagogické tituly a ostatné tituly absolventov vysokých škôl prizna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predchádzajúcich predpisov zostávajú nedotknuté. Vedecké hodnost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kandidát vied" (v skratke "CSc.") a "doktor vied" (v skratke "DrSc.") zostávajú nedotknuté.</w:t>
              <w:br/>
              <w:br/>
              <w:t xml:space="preserve">(5) Akademické tituly "magister" (v skratke "Mgr."), "magister umenia" (v skratke "Mgr. art."), "inžinier" (v skratke "Ing."), "inžinier architekt" (v skratke "Ing. arch."), "doktor všeobecného lekárstva" (v skratke "MUDr.") a "doktor veterinárskeho lekárstva" (v skratke "MVDr.") sú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právnení používať absolventi vysokých škôl, ktorí skončili štúdium podľ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terajších predpisov a nebol im priznaný akademický titul. Ustanovenie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evzťahuje na absolventov Vysokej školy Zboru národnej bezpečnosti, Vojen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olitickej akadémie Klementa Gottwalda a Vysokej školy politickej Ústredn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boru Komunistickej strany Československa.</w:t>
            </w:r>
          </w:p>
          <w:p>
            <w:pPr>
              <w:pStyle w:val="Heading5"/>
              <w:rPr/>
            </w:pPr>
            <w:r>
              <w:rPr/>
              <w:t>§ 111</w:t>
              <w:br/>
              <w:t>Transformácia existujúcich vysokých škôl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Od 1. apríl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2002 sa stávajú verejnými vysokými školami vysoké školy uvedené v prílohe č. 1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átnymi vysokými školami vojenské vysoké školy a policajné vysoké školy uvede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prílohe č. 2 a súkromnou vysokou školou vysoká škola uvedená v prílohe č. 3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šetky vysoké školy uvedené v prílohách č. 1 až 3 okrem Vysokej školy manažment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Trenčíne sa stávajú univerzitnými vysokými školami. Vysoká škola manažmentu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renčíne sa stáva neuniverzitnou vysokou školou. Katolícka univerzita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užomberku sa stáva konfesijnou verejnou vysokou školou.</w:t>
              <w:br/>
              <w:br/>
              <w:t xml:space="preserve">(2) Vysoké školy uvedené v odseku 1 predložia do 1. októbra 2002 na registráciu vnútorné predpis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pravené podľa tohto zákon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Platnosť vymenovania alebo voľb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ademických funkcionárov a akademických orgánov a ich funkčné obdobie zostáva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týmto zákonom nedotknuté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Funkčné obdobia rektorov a deka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tanovených podľa doterajších predpisov sa na účely tohto zákona započítava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o funkčné obdobia v príslušnej akademickej funkci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Práva a záväzk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akúlt, ktoré sú k 1. aprílu 2002 súčasťou vysokých škôl uvedených v prílohe č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, prechádzajú na príslušnú vysokú školu.</w:t>
              <w:br/>
              <w:br/>
              <w:t xml:space="preserve">(6) Študenti študujúci n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ých školách uvedených v prílohách č. 1 až 3 sú k 1. aprílu 2002 študent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tohto zákona. Vysoké školy sú povinné vykonať ich zápis do registr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udentov do 31. októbra 2002.</w:t>
              <w:br/>
              <w:br/>
              <w:t xml:space="preserve">(7) Vysoké školy, ktoré vzniknú z doterajších vysokých škôl k 1. aprílu 2002, preberajú všetky pracovnoprávn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väzky voči zamestnancom týchto vysokých škôl, ich fakúlt a súčastí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8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súvislosti s transformáciou súčasných študijných odborov na študijné program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i verejné vysoké školy utvoria do 1. januára 2003 v súlade s týmto zákon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ruktúru funkcií profesorov, docentov a ostatných vysokoškolských učiteľ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í učitelia, ktorí sú zamestnaní na verejnej vysokej škole, môžu by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 novej štruktúry preradení bez výberového konania okrem funkcií profesorov a docentov. Na funkcie profesorov a docentov verejné vysoké školy vypíšu výberové konani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V období do nadobudnutia účinnosti nového štatútu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 majú orgány akademickej samosprávy fakulty právo v mene verejn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y rozhodovať alebo konať vo veciach podľa § 23 ods. 1 písm. d) až f)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§ 23 ods. 2 písm. b) a e) takto: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) uzatvárať, meniť a zrušova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acovnoprávne vzťahy zamestnancov verejnej vysokej školy zaradených na fakult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rozsahu pracovných miest fakulty k 31. marcu 2002; rozšíriť tento rozsah mož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no len so súhlasom rektora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) vykonávať podnikateľskú činnosť (§ 18); v tomt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bdobí môže fakulta uzavrieť v rámci podnikateľskej činnosti novú zmluvu len d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celkového objemu 33 194, 00 eur; zmluvu presahujúcu objem jedného milióna Sk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ôže fakulta uzavrieť v rámci podnikateľskej činnosti len so súhlasom rektor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c) spolupracovať s inými vysokými školami, právnickými osobami a fyzickým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sobami, a to aj so zahraničnými, v oblastiach, v ktorých fakulta pôsobí; dohod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 spolupráci so zahraničnými subjektami uzavreté v tomto období dáva fakulta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edomie rektorovi, 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) určovať počet prijímaných uchádzačov o štúdium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ovať počet a štruktúru pracovných miest zamestnancov zaradených na fakulte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rozsahu pracovných miest fakulty k 31. marcu 2002.</w:t>
            </w:r>
          </w:p>
          <w:p>
            <w:pPr>
              <w:pStyle w:val="Heading5"/>
              <w:rPr/>
            </w:pPr>
            <w:r>
              <w:rPr/>
              <w:t>§ 112</w:t>
              <w:br/>
              <w:t>Prechod majetku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(1) Do 1. januára 2003 môže verejná vyso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kola spravovať majetok štátu. Na nakladanie s týmto majetkom sa vzťah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sobitný predpis.53)</w:t>
              <w:br/>
              <w:br/>
              <w:t xml:space="preserve">(2) Majetok štátu, ktorý je k 1. januáru 2003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ráve verejnej vysokej školy, okrem majetku podľa § 38 ods. 5 a 6, prechád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ýmto dňom na verejnú vysokú školu.</w:t>
            </w:r>
          </w:p>
          <w:p>
            <w:pPr>
              <w:pStyle w:val="Heading5"/>
              <w:rPr/>
            </w:pPr>
            <w:r>
              <w:rPr/>
              <w:t>§ 113</w:t>
              <w:br/>
              <w:t>Ostatné prechodné ustanoveni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) Vymenovanie členov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sedu a podpredsedu Akreditačnej komisie podľa § 81 sa uskutoční do 31. máj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2002. Dovtedy vykonávajú tieto funkcie členovia Akreditačnej komisie zriade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doterajších predpisov. Jednu tretinu členov Akreditačnej komisie navrh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 z členov Akreditačnej komisie zriadenej podľa doterajší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ov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2) Akreditačná komisia vypracuje a zverejní plán komplex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ácií vysokých škôl podľa § 84 ods. 2 v termíne do 31. decembra 2002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plexné akreditácie činností vysokých škôl podľa § 84 v nadväznosti na termín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 predkladanie podkladov podľa § 84 ods. 2 začne Akreditačná komis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ňovať po 1. januári 2004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3) Platnosť ustanovenia osobit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pisu54) o vedení účtu osobitného financovania vysokej školy sa predlžuje až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 termínu nadobudnutia účinnosti tohto zákona. Zostatok na účte osobit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inancovania ku dňu nadobudnutia účinnosti tohto zákona je zdrojom rezerv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fondu verejnej vysokej školy v roku 2002.</w:t>
              <w:br/>
              <w:br/>
              <w:t xml:space="preserve">(4) Nadobudnutím platnost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mluvy o pristúpení Slovenskej republiky do Európskej únie sa bude na obča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lenských štátov Európskej únie tento zákon vzťahovať rovnako ako na občan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lovenskej republiky.</w:t>
            </w:r>
          </w:p>
          <w:p>
            <w:pPr>
              <w:pStyle w:val="Heading5"/>
              <w:rPr/>
            </w:pPr>
            <w:r>
              <w:rPr/>
              <w:t>§ 113a</w:t>
              <w:br/>
              <w:t>Prechodné ustanovenia účinné od 1. septembra 2007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(1) Verejné vysoké školy a štátne vysoké školy zosúladia svoje vnútorné predpisy s týmto zákonom a predložia vnútorné predpisy podliehajúce registrácii ministerstvom do 31. marca 2008.</w:t>
              <w:br/>
              <w:br/>
              <w:t xml:space="preserve">(2) Súkromné vysoké školy ustanov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rgány akademickej samosprávy podľa § 47a do 31. augusta 2008. Do ustanove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orgánov akademickej samosprávy súkromná vysoká škola postupuje v súlade s registrovaným znením vnútorných predpisov súkromnej vysokej školy.</w:t>
              <w:br/>
              <w:br/>
              <w:t xml:space="preserve">(3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nanie o udelení štátneho súhlasu podľa § 47, ktoré sa začalo pred 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eptembrom 2007, sa dokončí podľa doterajších predpis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4) Akreditač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isia požiada o stanovisko ministerstvo zdravotníctva podľa § 83 ods. 13 pre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jadrením podľa § 82 ods. 2 písm. a) aj k žiadostiam, ktoré jej boli doruče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ed 1. septembrom 2007 a ku ktorým sa zatiaľ nevyjadril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5) Vysoké školy zosúladia poskytovanie študijných programov v dennej forme štúdia s § 60 ods. 2 najneskôr do vykonania ich najbližšej komplexnej akreditácie, ktorá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skutoční po 1. septembri 2008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6) Pracovnoprávne vzťahy uzatvorené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funkciu hosťujúceho docenta pred 1. septembrom 2007 zostávajú v platnosti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jdlhšie do doby skončenia ich platnosti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7) Ak občan študoval v t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istom stupni vysokoškolského štúdia súbežne vo viacerých študijných programoch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om akademickom roku alebo v jeho časti, zohľadní sa mu v celkovej dob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na účely odsekov 10 až 13 a § 92 štúdium v každom študijnom programe pre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. septembrom 2008 osobitne, ak študoval v niektorom zo študijných programov len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asť akademického roka, na účely odsekov 10 až 13 a § 92 sa táto dob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aokrúhľuje na celý akademický rok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8) Na účely tohto zákona s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akalársky druh štúdia podľa predchádzajúcich predpisov považuje za štúdi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prvého stupňa, magisterský druh štúdia, inžiniersky dru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a doktorský druh štúdia podľa predchádzajúcich predpisov za štúdiu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ijného programu podľa § 53 ods. 3. Ak študent pokračoval v inžiniersk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ruhu štúdia alebo v magisterskom druhu štúdia po predchádzajúcom absolvovaní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akalárskeho štúdia podľa predchádzajúcich predpisov, považuje sa toto je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dväzujúce štúdium za štúdium študijného programu druhého stupňa. Ustanoven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ĺžka štúdia podľa predchádzajúcich predpisov sa považuje za štandardnú dĺž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podľa tohto zákon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9) Ustanovenia § 92 ods. 3 až 8 sa nevzťahu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študentov prijatých na štúdium pred 1. septembrom 2007, ak v príslušnom stupni vysokoškolského vzdelávania neboli prijatí a nezapísali sa na štúdium aj po tomto termíne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0) Študent podľa odseku 9 je povinný uhradiť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ej škole alebo štátnej vysokej škole určené ročné školné za každý ďalší ro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, ak študuje študijný program dlhšie, ako je jeho štandardná dĺžka štúd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celkovej dobe štúdia sa zohľadňuje doba, počas ktorej bol študent zapísaný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um študijného programu príslušného stupňa. Ak ide o študenta zapísaného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ednom akademickom roku súbežne na štúdium viacerých študijných programo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slušného stupňa, zohľadňuje sa štúdium každého študijného programu v celkov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be štúdia osobitne. Ak bol študent zapísaný len v časti akademického roka,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čely tohto odseku sa považuje za zapísaného počas celého akademického rok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ba štúdia v študijných programoch podľa § 53 ods. 3 sa zohľadňuje v celkov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be štúdia v študijných programoch prvého stupňa. Doba štúdia v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ch podľa § 53 ods. 3 presahujúca tri roky sa zohľadňuje v celkovej dob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v študijných programoch druhého stupňa. Ak ide o študentov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v podľa § 53 ods. 3, v celkovej dobe štúdia sa zohľadňuje aj doba, počas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torej boli zapísaní na štúdium študijných programov prvého stupňa a študij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ogramov druhého stupň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1) Ak povinnosť uhradiť školné vznik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udentovi podľa odseku 9 počas akademického roka, uhradí adekvátnu časť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rčeného školného podľa počtu mesiacov zostávajúcich do skončenia prísluš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kademického rok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2) Ustanovenia odseku 10 sa nevzťahujú na študento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ktorandských študijných programov v dennej forme štúdia, ktorým nevzniká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vinnosť uhradiť školné ani v prípade prekročenia štandardnej dĺžky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a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3) O žiadostiach štátnych vysokých škôl podľa § 83, ktoré bol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kreditačnej komisii doručené pred účinnosťou tohto zákona, rozhodne príslušn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alebo minister podľa doterajších predpisov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(14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o obrany, ministerstvo vnútra a ministerstvo zdravotníctva doruč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ministerstvu do 31. decembra 2007 ich potvrdené kópie rozhodnutí o akreditáci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jednotlivých činností štátnych vysokých škôl, ktoré vydali podľa doterajší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redpisov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15) Začlenenie vysokých škôl podľa tohto zákona sa vykoná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klade komplexnej akreditácie činností vysokej školy na jej začlenenie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84 do 1. septembra 2009. Akreditačná komisia vypracuje a zverejní plá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komplexnej akreditácie činností vysokej školy (§ 84 ods. 3) na jej začlene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dľa tohto zákona do 31. decembra 2007.</w:t>
            </w:r>
          </w:p>
          <w:p>
            <w:pPr>
              <w:pStyle w:val="Heading5"/>
              <w:rPr/>
            </w:pPr>
            <w:r>
              <w:rPr/>
              <w:t>§ 113a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žiadavka jednoročnej odbornej zdravotníckej praxe podľa §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57 ods. 7 sa nevzťahuje na študentov, ktorí získali vysokoškolské vzdelani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vého stupňa v zdravotníckych študijných odboroch v externej forme štúdia pred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. septembrom 2008, a na študentov, ktorí získali vysokoškolské vzdelanie prv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a v študijnom odbore verejné zdravotníctvo v dennej forme štúdia pred 1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eptembrom 2008.</w:t>
            </w:r>
          </w:p>
          <w:p>
            <w:pPr>
              <w:pStyle w:val="Heading5"/>
              <w:rPr>
                <w:color w:val="0080C0"/>
              </w:rPr>
            </w:pPr>
            <w:r>
              <w:rPr>
                <w:color w:val="0080C0"/>
              </w:rPr>
              <w:t xml:space="preserve">§ 113ab </w:t>
              <w:br/>
              <w:t>Prechodné ustanovenia účinné</w:t>
              <w:br/>
              <w:t>od 1. januára 2010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(1) Vysoké školy doruči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Akreditačnej komisii hodnotiacu správu podľa § 87a ods. 2 najneskôr do 31.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augusta 2012.</w:t>
              <w:br/>
              <w:br/>
              <w:t xml:space="preserve">(2) Majetok štátu v správe ministerstva uvedený v prílohe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č. 5 časti A prechádza od 1. januára 2010 do majetku Slovenskej technickej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univerzity v Bratislave.</w:t>
              <w:br/>
              <w:br/>
              <w:t xml:space="preserve">(3) Majetok štátu v správe Fakultnej nemocnice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L. Pasteura Košice uvedený v prílohe č. 5 časti B prechádza od 1. januára 2010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do majetku Univerzity Pavla Jozefa Šafárika v Košiciach.</w:t>
            </w:r>
          </w:p>
          <w:p>
            <w:pPr>
              <w:pStyle w:val="Heading3"/>
              <w:rPr/>
            </w:pPr>
            <w:r>
              <w:rPr/>
              <w:t>TRETIA HLAVA</w:t>
              <w:br/>
              <w:t>ZÁVEREČNÉ USTANOVENIA</w:t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§ 113b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Týmto zákonom sa preberajú právne akty Európskych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poločenstiev a Európskej únie uvedené v prílohe č. 4.</w:t>
            </w:r>
          </w:p>
          <w:p>
            <w:pPr>
              <w:pStyle w:val="Heading5"/>
              <w:rPr/>
            </w:pPr>
            <w:r>
              <w:rPr/>
              <w:t>§ 114</w:t>
              <w:br/>
              <w:t>Zrušovacie ustanovenia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Zrušujú sa: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. Zákon č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172/1990 Zb. o vysokých školách v znení zákona Národnej rady Slovens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y č. 41/1994 Z. z., zákona Národnej rady Slovenskej republiky č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324/1996 Z. z., zákona č. 284/1997 Z. z. a zákona č. 317/1999 Z. z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2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riadenie vlády Česko-slovenskej federatívnej republiky č. 282/1990 Zb. o zme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 organizácii vysokých škôl umeleckého smer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3. Nariadenie vlády Če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 Slovenskej Federatívnej Republiky č. 349/1990 Zb. o zmenách v organizáci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 múzických umení v Bratislave.</w:t>
              <w:br/>
              <w:br/>
              <w:t xml:space="preserve">4. Nariadenie vlády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enskej republiky č. 422/1990 Zb. o akreditačnej komisii v znení nariadeni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lády Slovenskej republiky č. 131/1994 Z. z. a nariadenia vlády Slovensk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y č. 7/1995 Z. z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5. Vyhláška Ministerstva školstva, mládeže 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portu Slovenskej republiky č. 141/1991 Zb. o nostrifikácii diplomov a iných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okladov o štúdiu na zahraničných vysokých školách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6. Vyhlášk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a školstva Slovenskej republiky č. 131/1997 Z. z. o doktorandsko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u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7. Vyhláška Ministerstva školstva Slovenskej republiky č. 7/1998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. z. o rigoróznych skúškach a obhajobách rigoróznych prác.</w:t>
              <w:br/>
              <w:br/>
              <w:t xml:space="preserve">8. Vyhlášk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inisterstva školstva Slovenskej republiky č. 227/1998 Z. z. o príspevku n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hradu nákladov spojených so zabezpečením prijímania uchádzačov na vysokoškols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štúdium.</w:t>
              <w:br/>
              <w:br/>
              <w:t xml:space="preserve">9. Úprava Ministerstva školstva Slovenskej republiky z 11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augusta 1982 č. 5836/1982 - 31 o študentských domovoch vysokých škôl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registrované v čiastke 25/1982 Zb.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10. Úprava Ministerstva školstv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enskej republiky z 11. augusta 1982 č. 5463/1982 - 31 o zriaďovaní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rušovaní a prevádzke študentských jedální a bufetov vysokých škôl (registrované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čiastke 25/1982 Zb.).</w:t>
            </w:r>
          </w:p>
          <w:p>
            <w:pPr>
              <w:pStyle w:val="Heading5"/>
              <w:rPr/>
            </w:pPr>
            <w:r>
              <w:rPr/>
              <w:t>§ 114a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Zrušujú sa:</w:t>
              <w:br/>
              <w:t xml:space="preserve">1. Vyhláška Ministerstva školstva Slovens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y č. 204/2002 Z. z. o poskytovaní štipendia doktorandom v dennej form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doktorandského štúdia v znení vyhlášky Ministerstva školstva Slovens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y č. 505/2004 Z. z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2. Vyhláška Ministerstva školstva Slovens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y č. 453/2005 Z. z. o rozsahu a ďalších podrobnostiach o priznáva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otivačného štipendia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3. Vyhláška Ministerstva školstva Slovensk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epubliky č. 358/2006 Z. z., ktorou sa zrušuje vyhláška Ministerstva školstv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enskej republiky č. 312/2002 Z. z. o vytváraní a použití fondov verejn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ej školy.</w:t>
            </w:r>
          </w:p>
          <w:p>
            <w:pPr>
              <w:pStyle w:val="Heading1"/>
              <w:rPr/>
            </w:pPr>
            <w:r>
              <w:rPr/>
              <w:t>Čl. II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kon č. 312/2001 Z. z. o štátnej službe a o zmene a doplnen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iektorých zákonov sa mení a dopĺňa takto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1. V § 14 ods. 4 písmená c) a d) znejú:</w:t>
              <w:br/>
              <w:t xml:space="preserve">"c) vysokoškolské vzdelanie získané absolvovaním bakalárske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(ďalej len "vysokoškolské vzdelanie prvého stupňa") aleb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d) vysokoškolské vzdelanie získané absolvovaním magisterského štúdia aleb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nžinierskeho štúdia, alebo doktorského štúdia (ďalej len "vysokoškols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anie druhého stupňa")."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2. V prílohe č. 1 v 5. platovej triede a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6. platovej triede sa slová "bakalárske vzdelanie alebo vysokoškolské vzdelanie"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hrádzajú slovami "vysokoškolské vzdelanie prvého stupňa alebo vysokoškolské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zdelanie druhého stupňa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3. V prílohe č. 1 v 7. až 9. platovej tried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a slová "vysokoškolské vzdelanie" nahrádzajú slovami "vysokoškolské vzdelanie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ruhého stupňa".</w:t>
            </w:r>
          </w:p>
          <w:p>
            <w:pPr>
              <w:pStyle w:val="Heading1"/>
              <w:rPr/>
            </w:pPr>
            <w:r>
              <w:rPr/>
              <w:t>Čl. III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kon č. 313/2001 Z. z. o verejnej službe v znení zákona č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18/2002 Z. z. sa mení a dopĺňa takto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1. V § 1 ods. 1 písm. i) sa slov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alebo" nahrádza čiarkou a vkladá sa nové písmeno j), ktoré znie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>"j) verejné vysoké školy a štátne vysoké školy alebo".</w:t>
              <w:br/>
              <w:br/>
              <w:t xml:space="preserve">Doterajšie písmeno j) s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značuje ako písmeno k)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2. V § 2 ods. 4 písmená e) a f) znejú:</w:t>
              <w:br/>
              <w:t xml:space="preserve">"e)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ysokoškolské vzdelanie získané absolvovaním bakalárskeho štúdia (ďalej len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vysokoškolské vzdelanie prvého stupňa")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f) vysokoškolské vzdelanie získané absolvovaním magisterského štúdia alebo inžinierskeho štúdia, alebo doktorsk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údia (ďalej len "vysokoškolské vzdelanie druhého stupňa").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3. V § 10 ods. 1 sa za prvú vetu vkladá druhá veta, ktorá znie:</w:t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Zákaz členstva 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iadiacich, kontrolných alebo dozorných orgánoch právnických osôb sa nevzťahuj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na vedúceho zamestnanca, ktorý vykonáva funkciu štatutárneho zástupcu verejnej vysokej školy."</w:t>
              <w:br/>
              <w:br/>
              <w:t>4. V § 17 ods. 1 písmená d) a e) znejú:</w:t>
              <w:br/>
              <w:t xml:space="preserve">"d) 8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latovej triedy, ak dosiahol vysokoškolské vzdelanie prvého stupňa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  <w:br/>
              <w:t xml:space="preserve">e) 9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latovej triedy, ak dosiahol vysokoškolské vzdelanie druhého stupňa.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5.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 § 19 ods. 9 sa dopĺňa písmeno h), ktoré znie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t xml:space="preserve">"h) zamestnancovi, ktorý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ôsobí na vysokej škole ako učiteľ [ods. 12 písm. c)].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6. V § 19 ods. 10 sa slová "lekárskej fakulty, farmaceutickej fakulty, fakulty zdravotníctva a sociálnej práce" nahrádzajú slovami "verejnej vysokej školy zaradeného na lekárskej fakulte, farmaceutickej fakulte, fakulte zdravotníctva a sociálnej práce".</w:t>
              <w:br/>
              <w:br/>
              <w:t xml:space="preserve">7. V § 19 ods. 12 sa za slová "pedagogickému zamestnancovi"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kladajú slová "podľa písm. a) alebo b)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8. V § 19 ods. 20 sa v druhom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iadku slovo "a" za písmenom g) nahrádza čiarkou; za slovo "h)" sa vkladaj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á "a j)"; v treťom riadku sa slovo "a" za písmenom g) nahrádza čiarkou a z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lovo "h)" sa vkladajú slová "a j)".</w:t>
              <w:br/>
              <w:br/>
              <w:t xml:space="preserve">9. V § 20 ods. 3 sa slová "s vysokoškolským vzdelaním" nahrádzajú slovami "s vysokoškolským vzdelaním druh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a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0. V § 21 ods. 2 sa v poslednej vete slovo "a" nahrádza čiarko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a za slovo "h)" sa vkladajú slová "a j)".</w:t>
              <w:br/>
              <w:br/>
              <w:t xml:space="preserve">11. V § 23 ods. 1 sa v prvej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ete slovo "a" nahrádza čiarkou a za slovo "h)" sa vkladajú slová "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j)"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2. V § 44 sa vypúšťa odsek 3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3. V prílohe č. 1 v 8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latovej triede sa slová "bakalárske vzdelanie" nahrádzajú slovam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vysokoškolské vzdelanie prvého stupňa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4. V prílohe č. 1 v 9. platovej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riede sa slová "bakalárske vzdelanie" nahrádzajú slovami "prvý stupeň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ysokoškolského vzdelania" a slová "vysokoškolské vzdelanie" nahrádzajú slovam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vysokoškolské vzdelanie druhého stupňa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5. V prílohe č. 1 v 10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platovej triede sa slová "bakalárske vzdelanie" nahrádzajú slovami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"vysokoškolské vzdelanie prvého stupňa" a slová "vysokoškolské vzdelanie"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ahrádzajú slovami "vysokoškolské vzdelanie druhého stupňa"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16. V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ílohe č. 1 v 11. platovej triede až 14. platovej triede sa slov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"vysokoškolské vzdelanie" nahrádzajú slovami "vysokoškolské vzdelanie druhého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upňa".</w:t>
            </w:r>
          </w:p>
          <w:p>
            <w:pPr>
              <w:pStyle w:val="Heading1"/>
              <w:rPr/>
            </w:pPr>
            <w:r>
              <w:rPr/>
              <w:t>Čl. IV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kon Národnej rady Slovenskej republiky č. 277/1994 Z. z. 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dravotnej starostlivosti v znení zákona Národnej rady Slovenskej republiky č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98/1995 Z. z., zákona Národnej rady Slovenskej republiky č. 110/1996 Z. z.,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ákona Národnej rady Slovenskej republiky č. 222/1996 Z. z., zákona č. 140/1998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. z., zákona č. 241/1998 Z. z., zákona č. 80/2000 Z. z., zákona č. 416/2001 Z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., zákona č. 553/2001 Z. z. a zákona č. 118/2002 Z. z. sa mení takto: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1. V § 56 ods. 7 sa za slová "sociálnej práce" v celom odseku vkladajú slová "verejnej vysokej školy".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2. V § 56 ods. 7 sa vypúšťajú v celom odseku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slová "lekárskej fakulty, farmaceutickej fakulty, fakulty zdravotníctva a sociálnej práce verejnej vysokej školy".</w:t>
            </w:r>
          </w:p>
          <w:p>
            <w:pPr>
              <w:pStyle w:val="Heading1"/>
              <w:rPr/>
            </w:pPr>
            <w:r>
              <w:rPr/>
              <w:t>Čl. V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nto zákon nadobúda účinnosť 1. apríla 2002 okrem čl. II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bodov 5 a 7, čl. IV bodu 2, ktoré nadobúdajú účinnosť 1. januára 2003. V čl. III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bod 6 strác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latnosť 31. decembra 2002.</w:t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Rudolf Schuster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. r.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Jozef Migaš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. r.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Mikuláš Dzurind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v. r.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8797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6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oznamka"/>
              <w:spacing w:before="0" w:after="0"/>
              <w:rPr/>
            </w:pPr>
            <w:r>
              <w:rPr/>
              <w:t>1)Zákon č. 386/1997 Z. z. o ďalšom vzdelávaní a o zmene zákona Národnej rady Slovenskej republiky č. 387/1996 Z. z. o zamestnanosti v znení zákona č. 70/1997 Z. z. v znení neskorších predpisov. § 39 zákona č. 578/2004 Z. z. o poskytovateľoch zdravotnej starostlivosti, zdravotníckych pracovníkoch, stavovských organizáciách v zdravotníctve a o zmene a doplnení niektorých zákonov.</w:t>
              <w:br/>
              <w:t>2)Zákon č. 553/2003 Z. z. o odmeňovaní niektorých zamestnancov pri výkone práce vo verejnom záujme a o zmene a doplnení niektorých zákonov v znení neskorších predpisov.</w:t>
              <w:br/>
              <w:t>3)§ 7 zákona č. 172/2005 Z. z. o organizácii štátnej podpory výskumu a vývoja a o doplnení zákona č. 575/2001 Z. z. o organizácii činnosti vlády a organizácii ústrednej štátnej správy v znení neskorších predpisov.</w:t>
              <w:br/>
              <w:t>3a)§ 2 zákona č. 455/2004 Z. z. o zriadení Akadémie ozbrojených síl generála Milana Rastislava Štefánika, o zlúčení Vojenskej leteckej akadémie generála Milana Rastislava Štefánika v Košiciach s Technickou univerzitou v Košiciach, o zriadení Národnej akadémie obrany maršala Andreja Hadika a o zmene a doplnení niektorých zákonov.</w:t>
              <w:br/>
              <w:t>4)Čl. 102 ods. 1 písm. h) Ústavy Slovenskej republiky.</w:t>
              <w:br/>
              <w:t>5)Zákon č. 53/1964 Zb. o udeľovaní vedeckých hodností a o Štátnej komisii pre vedecké hodnosti v znení zákona Národnej rady Slovenskej republiky č. 324/1996 Z. z. Vyhláška Slovenskej komisie pre vedecké hodnosti č. 65/1977 Zb. o konaní pri udeľovaní vedeckých hodností v znení vyhlášky Slovenskej komisie pre vedecké hodnosti č. 302/1990 Zb.</w:t>
              <w:br/>
              <w:t>5a)§ 2 ods. 1 a 5 zákona č. 483/2001 Z. z. o bankách a o zmene a doplnení niektorých zákonov v znení neskorších predpisov.</w:t>
              <w:br/>
              <w:t>6)Napríklad zákon Národnej rady Slovenskej republiky č. 152/1994 Z. z. o sociálnom fonde a o zmene a doplnení zákona č. 286/1992 Zb. o daniach z príjmov v znení neskorších predpisov.</w:t>
              <w:br/>
              <w:t>7)§ 28 ods. 3 zákona č. 431/2002 Z. z. o účtovníctve v znení neskorších predpisov.</w:t>
              <w:br/>
              <w:t>8)§ 829 až 841 Občianskeho zákonníka.</w:t>
              <w:br/>
              <w:t>9)§ 2 ods. 2 zákona č. 291/2002 Z. z. o štátnej pokladnici a o zmene a doplnení niektorých zákonov v znení neskorších predpisov.</w:t>
              <w:br/>
              <w:t>10)Zákon č. 176/2004 Z. z. o nakladaní s majetkom verejnoprávnych inštitúcií a o zmene zákona Národnej rady Slovenskej republiky č. 259/1993 Z. z. o Slovenskej lesníckej komore v znení zákona č. 464/2002 Z. z. v znení zákona č. 581/2004 Z. z.</w:t>
              <w:br/>
            </w:r>
            <w:r>
              <w:rPr>
                <w:color w:val="0080C0"/>
              </w:rPr>
              <w:t>11) § 663 až 684 a § 720 až 723 Občianskeho zákonníka.</w:t>
              <w:br/>
              <w:t>12) § 659 až 662 Občianskeho zákonníka.</w:t>
              <w:br/>
              <w:t>13) Napríklad zákon č. 231/1999 Z. z. o štátnej pomoci v znení neskorších predpisov, nariadenie Komisie (ES) č. 800/2008 zo 6. augusta 2008 o vyhlásení určitých kategórií pomoci za zlučiteľné so spoločným trhom podľa článkov 87 a 88 zmluvy (Všeobecné nariadenie o skupinových výnimkách) (Ú. v. EÚ L 214, 9. 8. 2008).</w:t>
            </w:r>
            <w:r>
              <w:rPr/>
              <w:br/>
              <w:t>15)§ 2 ods. 2 písm. c) Obchodného zákonníka.</w:t>
              <w:br/>
              <w:t>16)Zákon č. 431/2002 Z. z.</w:t>
              <w:br/>
              <w:t>18)Zákon č. 466/2002 Z. z. o audítoroch a Slovenskej komore audítorov.</w:t>
              <w:br/>
              <w:t>19)Zákon č. 502/2001 Z. z. o finančnej kontrole a vnútornom audite a o zmene a doplnení niektorých zákonov v znení zákona č. 618/2004 Z. z.</w:t>
              <w:br/>
              <w:t>20)Zákon č. 523/2004 Z. z. o rozpočtových pravidlách verejnej správy a o zmene a doplnení niektorých zákonov v znení neskorších predpisov.</w:t>
              <w:br/>
              <w:t>20a)§ 8 ods. 5 zákona Národnej rady Slovenskej republiky č. 303/1995 Z. z. o rozpočtových pravidlách v znení neskorších predpisov.</w:t>
              <w:br/>
              <w:t>20b)Zákon č. 152/1998 Z. z. o sťažnostiach.</w:t>
              <w:br/>
              <w:t>21)Zákon č. 183/2000 Z. z. o knižniciach, o doplnení zákona Slovenskej národnej rady č. 27/1987 Zb. o štátnej pamiatkovej starostlivosti a o zmene a doplnení zákona č. 68/1997 Z. z. o Matici slovenskej v znení zákona č. 416/2001 Z. z.</w:t>
              <w:br/>
              <w:t>22)§ 7 zákona č. 578/2004 Z. z. o poskytovateľoch zdravotnej starostlivosti, zdravotníckych pracovníkoch, stavovských organizáciách v zdravotníctve a o zmene a doplnení niektorých zákonov.</w:t>
              <w:br/>
              <w:t>22a)§ 91 ods. 4 zákona č. 578/2004 Z. z.</w:t>
              <w:br/>
              <w:t>23)§ 6 ods. 3 zákona Slovenskej národnej rady č. 542/1990 Zb. o štátnej správe v školstve a školskej samospráve v znení neskorších predpisov.</w:t>
              <w:br/>
              <w:t>24)§ 11 zákona č. 61/1977 Zb. o lesoch v znení neskorších predpisov.</w:t>
              <w:br/>
              <w:t>25)§ 2 zákona č. 229/1991 Zb. o úprave vlastníckych vzťahov k pôde a inému poľnohospodárskemu majetku v znení neskorších predpisov.</w:t>
              <w:br/>
              <w:t>26)Zákon č. 595/2003 Z. z. o dani z príjmov v znení neskorších predpisov.</w:t>
              <w:br/>
              <w:t>27)§ 136 ods. 1 zákona č. 311/2001 Z. z. Zákonník práce.</w:t>
              <w:br/>
              <w:t>28)Zákon č. 283/2002 Z. z. o cestovných náhradách v znení neskorších predpisov.</w:t>
              <w:br/>
              <w:t>28a)§ 7 ods. 5 zákona č. 321/2002 Z. z. o ozbrojených silách Slovenskej republiky.</w:t>
              <w:br/>
              <w:t>28aa)Zákon č. 215/2004 Z. z. o ochrane utajovaných skutočností a o zmene a doplnení niektorých zákonov v znení neskorších predpisov.</w:t>
              <w:br/>
              <w:t>29)§ 17 až 19 zákona č. 346/2005 Z. z. o štátnej službe profesionálnych vojakov ozbrojených síl Slovenskej republiky a o zmene a doplnení niektorých zákonov v znení zákona č. 253/2007 Z. z.</w:t>
              <w:br/>
              <w:t>29a)Zákon č. 346/2005 Z. z. v znení zákona č. 253/2007 Z. z.</w:t>
              <w:br/>
              <w:t>29aa)§ 70 a 75 zákona č. 346/2005 Z. z. v znení zákona č. 253/2007 Z. z.</w:t>
              <w:br/>
              <w:t>30)Napríklad zákon č. 73/1998 Z. z. o štátnej službe príslušníkov Policajného zboru, Slovenskej informačnej služby, Zboru väzenskej a justičnej stráže Slovenskej republiky a Železničnej polície v znení neskorších predpisov, zákon č. 315/2001 Z. z. o Hasičskom a záchrannom zbore, zákon č. 200/1998 Z. z. o štátnej službe colníkov a o zmene a doplnení niektorých ďalších zákonov v znení neskorších predpisov.</w:t>
              <w:br/>
              <w:t>31)Napríklad zákon č. 73/1998 Z. z. v znení neskorších predpisov, § 54 zákona Národnej rady Slovenskej republiky č. 277/1994 Z. z. v znení zákona č. 118/2002 Z. z.</w:t>
              <w:br/>
              <w:t>32)Zákon č. 73/1998 v znení neskorších predpisov.</w:t>
              <w:br/>
              <w:t>33)§ 27 zákona č. 578/2004 Z. z. v znení zákona č. 351/2005 Z. z.</w:t>
              <w:br/>
              <w:t>33b)Nariadenie vlády Slovenskej republiky č. 104/2003 Z. z. o Akreditačnej komisii.</w:t>
              <w:br/>
              <w:t>33c)Zákon č. 7/2005 Z. z. o konkurze a reštrukturalizácii a o zmene a doplnení niektorých zákonov v znení neskorších predpisov.</w:t>
              <w:br/>
              <w:t>34)Zákon č. 293/2007 Z. z. o uznávaní odborných kvalifikácií.</w:t>
              <w:br/>
              <w:t>34a)Napríklad § 54 ods. 5 zákona Národnej rady Slovenskej republiky č. 277/1994 Z. z., zákon Slovenskej národnej rady č. 138/1992 Zb. o autorizovaných architektoch a autorizovaných stavebných inžinieroch v znení neskorších predpisov, zákon Slovenskej národnej rady č. 10/1992 Zb. o súkromných veterinárnych lekároch a o Komore veterinárnych lekárov Slovenskej republiky v znení neskorších predpisov, zákon č. 488/2002 Z. z. o veterinárnej starostlivosti a o zmene niektorých zákonov.</w:t>
              <w:br/>
              <w:t>35)Zákon č. 578/2004 Z. z. v znení neskorších predpisov.</w:t>
              <w:br/>
              <w:t>35a)Zákon č. 365/2004 Z. z. o rovnakom zaobchádzaní v niektorých oblastiach a o ochrane pred diskrimináciou a o zmene a doplnení niektorých zákonov (antidiskriminačný zákon).</w:t>
              <w:br/>
              <w:t>36)Napríklad zákon č. 312/2001 Z. z. o štátnej službe a o zmene a doplnení niektorých zákonov v znení neskorších predpisov, zákon č. 73/1998 Z. z. v znení neskorších predpisov, zákon č. 346/2005 Z. z. v znení zákona č. 253/2007 Z. z.</w:t>
              <w:br/>
              <w:t>36a)Napríklad nariadenie vlády Slovenskej republiky č. 742/2004 Z. z. o odbornej spôsobilosti na výkon zdravotníckeho povolania, zákon Slovenskej národnej rady č. 138/1992 Zb. o autorizovaných architektoch a autorizovaných stavebných inžinieroch v znení neskorších predpisov.</w:t>
              <w:br/>
              <w:t>37)Zákon č. 29/1984 Zb. o sústave základných a stredných škôl (školský zákon) v znení neskorších predpisov.</w:t>
              <w:br/>
              <w:t>38)Zákon č. 211/2000 Z. z. o slobodnom prístupe k informáciám a o zmene a doplnení niektorých zákonov (zákon o slobode informácií).</w:t>
              <w:br/>
              <w:t>38a)§ 4 ods. 1 písm. a) zákona č. 428/2002 Z. z. o ochrane osobných údajov.</w:t>
              <w:br/>
              <w:t>39)Zákon č. 124/2006 Z. z. o bezpečnosti a ochrane zdravia pri práci a o zmene a doplnení niektorých zákonov v znení zákona č. 309/2007 Z. z.</w:t>
              <w:br/>
              <w:t>40)Zákon č. 52/1998 Z. z. o ochrane osobných údajov v informačných systémoch v znení zákona č. 241/2001 Z. z.</w:t>
              <w:br/>
              <w:t>40a)Zákon č. 477/2002 Z. z. o uznávaní odborných kvalifikácií a o doplnení zákona Národnej rady Slovenskej republiky č. 145/1995 Z. z. o správnych poplatkoch v znení neskorších predpisov v znení neskorších predpisov.</w:t>
              <w:br/>
              <w:t>41)§ 85 ods. 5 zákona č. 311/2001 Z. z. § 12 ods. 1 zákona č. 313/2001 Z. z.</w:t>
              <w:br/>
              <w:t>42)Zákon č. 311/2001 Z. z.</w:t>
              <w:br/>
              <w:t>43)§ 18 ods. 7 zákona č. 132/2002 Z. z. o vede a technike.</w:t>
              <w:br/>
              <w:t>44)§ 16 ods. 2 písm. b) zákona č. 172/2005 Z. z.</w:t>
              <w:br/>
              <w:t>45)§ 16 ods. 2 písm. a) zákona č. 172/2005 Z. z.</w:t>
              <w:br/>
              <w:t>47)Zákon Národnej rady Slovenskej republiky č. 145/1995 Z. z. o správnych poplatkoch v znení neskorších predpisov.</w:t>
              <w:br/>
              <w:t>48)Napríklad zákon č. 200/1997 Z. z. o Študentskom pôžičkovom fonde v znení zákona č. 231/2000 Z. z.</w:t>
              <w:br/>
              <w:t>49)Zákon č. 125/1998 Z. z. o životnom minime a o ustanovení súm na účely štátnych sociálnych dávok v znení neskorších predpisov.</w:t>
              <w:br/>
              <w:t>49a)Zákon Národnej rady Slovenskej republiky č. 10/1996 Z. z. o kontrole v štátnej správe v znení neskorších predpisov.</w:t>
              <w:br/>
              <w:t>49b)§ 4 ods. 2 zákona Národnej rady Slovenskej republiky č. 1/1993 Z. z. o Zbierke zákonov Slovenskej republiky v znení neskorších predpisov.</w:t>
              <w:br/>
              <w:t>50)Zákon č. 71/1967 Zb. o správnom konaní (správny poriadok).</w:t>
              <w:br/>
              <w:t>51)§ 2 ods. 1 písm. a) zákona č. 53/1964 Zb. Vyhláška Slovenskej komisie pre vedecké hodnosti č. 65/1977 Zb. v znení vyhlášky č. 302/1990 Zb.</w:t>
              <w:br/>
              <w:t>52)Vyhláška Ministerstva školstva Slovenskej socialistickej republiky č. 55/1981 Zb. o umeleckej ašpirantúre.</w:t>
              <w:br/>
              <w:t>53)Zákon Národnej rady Slovenskej republiky č. 278/1993 Z. z. o správe majetku štátu v znení neskorších predpisov.</w:t>
              <w:br/>
              <w:t>54)§ 15 zákona č. 472/2000 Z. z. o štátnom rozpočte na rok 2001.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Príloha č. 1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k zákonu č. 131/2002 Z. z.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ZOZNAM VEREJNÝCH VYSOKÝCH ŠKÔL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Univerzita Komenského v Bratislave</w:t>
              <w:br/>
              <w:br/>
              <w:t>Univerzita Pavla Jozefa Šafárika v Košiciach</w:t>
              <w:br/>
              <w:br/>
              <w:t>Prešovská univerzita v Prešove</w:t>
              <w:br/>
              <w:br/>
              <w:t>Univerzita sv. Cyrila a Metoda v Trnave</w:t>
              <w:br/>
              <w:br/>
              <w:t>Univerzita veterinárskeho lekárstva v Košiciach</w:t>
              <w:br/>
              <w:br/>
              <w:t>Univerzita Konštantína Filozofa v Nitre</w:t>
              <w:br/>
              <w:br/>
              <w:t>Univerzita Mateja Bela v Banskej Bystrici</w:t>
              <w:br/>
              <w:br/>
              <w:t>Trnavská univerzita v Trnave</w:t>
              <w:br/>
              <w:br/>
              <w:t>Slovenská technická univerzita v Bratislave</w:t>
              <w:br/>
              <w:br/>
              <w:t>Technická univerzita v Košiciach</w:t>
              <w:br/>
              <w:br/>
              <w:t>Žilinská univerzita v Žiline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renčianska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univerzita Alexandra Dubčeka v Trenčí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Ekonomická univerzita v Bratislave</w:t>
              <w:br/>
              <w:br/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lovenská poľnohospodárska univerzita v Nitr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Technická univerzita vo Zvolene</w:t>
              <w:br/>
              <w:br/>
              <w:t>Vysoká škola múzických umení v Bratislave</w:t>
              <w:br/>
              <w:br/>
              <w:t>Vysoká škola výtvarných umení v Bratislave</w:t>
              <w:br/>
              <w:br/>
              <w:t>Akadémia umení v Banskej Bystrici</w:t>
              <w:br/>
              <w:br/>
              <w:t>Katolícka univerzita v Ružomberku</w:t>
              <w:br/>
              <w:br/>
              <w:t>Univerzita J. Selyeho</w:t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Príloha č. 2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k zákonu č.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 131/2002 Z. z.</w:t>
            </w:r>
          </w:p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ZOZNAM ŠTÁTNYCH VYSOKÝCH ŠKÔL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>Akadémia ozbrojených síl generála Milana Rastislava Štefánika</w:t>
              <w:br/>
              <w:br/>
              <w:t>Akadémia Policajného zboru v Bratislave</w:t>
              <w:br/>
              <w:br/>
              <w:t>Slovenská zdravotnícka univerzita v Bratislave</w:t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Príloha č. 3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k zákonu č. 131/2002 Z. z.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ZOZNAM SÚKROMNÝCH VYSOKÝCH ŠKÔL</w:t>
            </w:r>
          </w:p>
          <w:p>
            <w:pPr>
              <w:pStyle w:val="Normal"/>
              <w:spacing w:before="0" w:after="240"/>
              <w:rPr>
                <w:rFonts w:ascii="MS Sans Serif;Arial" w:hAnsi="MS Sans Serif;Arial" w:cs="MS Sans Serif;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Vysoká škol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anažmentu v Trenčíne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Príloha č. 4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k zákonu č. 131/2002 Z. z.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 </w:t>
              <w:br/>
              <w:t xml:space="preserve">v 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znení zákona č. 363/2007 Z. z.</w:t>
            </w:r>
          </w:p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ZOZNAM PREBERANÝCH PRÁVNYCH AKTOV 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>EURÓPSKYCH SPOLOČENSTIEV A</w:t>
            </w:r>
            <w:r>
              <w:rPr>
                <w:rFonts w:cs="MS Sans Serif;Arial" w:ascii="MS Sans Serif;Arial" w:hAnsi="MS Sans Serif;Arial"/>
                <w:b/>
                <w:bCs/>
                <w:color w:val="404040"/>
                <w:sz w:val="20"/>
                <w:szCs w:val="20"/>
              </w:rPr>
              <w:t xml:space="preserve"> EURÓPSKEJ ÚN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6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  <w:t xml:space="preserve">Smernica Rady </w:t>
            </w:r>
            <w:hyperlink r:id="rId41">
              <w:r>
                <w:rPr>
                  <w:rStyle w:val="InternetLink"/>
                  <w:rFonts w:cs="MS Sans Serif;Arial" w:ascii="MS Sans Serif;Arial" w:hAnsi="MS Sans Serif;Arial"/>
                  <w:sz w:val="20"/>
                  <w:szCs w:val="20"/>
                </w:rPr>
                <w:t>2004/114/ES</w:t>
              </w:r>
            </w:hyperlink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z 13. decembra 2004 o podmienkach prijatia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štátnych príslušníkov tretích krajín na účely štúdia, výmen žiakov, neplatenéh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odborného vzdelávania alebo dobrovoľnej služby (Ú. v. EÚ L 375, 23. 12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2004).</w:t>
              <w:br/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80C0"/>
                <w:sz w:val="20"/>
                <w:szCs w:val="20"/>
              </w:rPr>
              <w:t>Príloha č. 5</w:t>
            </w:r>
            <w:r>
              <w:rPr>
                <w:rFonts w:cs="MS Sans Serif;Arial" w:ascii="MS Sans Serif;Arial" w:hAnsi="MS Sans Serif;Arial"/>
                <w:b/>
                <w:bCs/>
                <w:color w:val="0080C0"/>
                <w:sz w:val="20"/>
                <w:szCs w:val="20"/>
              </w:rPr>
              <w:t xml:space="preserve"> 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80C0"/>
                <w:sz w:val="20"/>
                <w:szCs w:val="20"/>
              </w:rPr>
              <w:t>k zákonu č. 131/2002 Z.</w:t>
            </w:r>
            <w:r>
              <w:rPr>
                <w:rFonts w:cs="MS Sans Serif;Arial" w:ascii="MS Sans Serif;Arial" w:hAnsi="MS Sans Serif;Arial"/>
                <w:b/>
                <w:bCs/>
                <w:color w:val="0080C0"/>
                <w:sz w:val="20"/>
                <w:szCs w:val="20"/>
              </w:rPr>
              <w:t xml:space="preserve"> z.</w:t>
              <w:br/>
            </w:r>
            <w:r>
              <w:rPr>
                <w:rFonts w:cs="MS Sans Serif;Arial" w:ascii="MS Sans Serif;Arial" w:hAnsi="MS Sans Serif;Arial"/>
                <w:b/>
                <w:bCs/>
                <w:color w:val="0080C0"/>
                <w:sz w:val="20"/>
                <w:szCs w:val="20"/>
              </w:rPr>
              <w:t>v znení zákona č. 496/2009 Z. z.</w:t>
            </w:r>
            <w:r>
              <w:rPr>
                <w:rFonts w:cs="MS Sans Serif;Arial" w:ascii="MS Sans Serif;Arial" w:hAnsi="MS Sans Serif;Arial"/>
                <w:b/>
                <w:bCs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A. ZOZNAM MAJETKU ŠTÁTU V SPRÁVE MINISTERSTVA, KTORÝ PRECHÁDZA OD 1. JANUÁRA 2010 DO MAJETKU SLOVENSKEJ TECHNICKEJ UNIVERZITY V BRATISLAVE</w:t>
              <w:br/>
              <w:br/>
              <w:t xml:space="preserve">1. budova v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katastrálnom území Bratislava - Staré Mesto, so súpisným číslom stavby 2741 n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arcele č. 10348/1, vo vlastníctve Slovenskej republiky, v správe Ministerstva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školstva Slovenskej republiky (spoluvlastnícky podiel 1/1), zapísaná na LV č.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5010, </w:t>
              <w:br/>
              <w:t>2. pozemky v katastrálnom území Bratislava - Staré Mesto, vo vlastníctve Slovenskej republiky, v správe Ministerstva školstva Slovenskej republiky (spoluvlastnícky podiel 1/1)</w:t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a) parcela č. 7987 s výmerou 564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  <w:vertAlign w:val="superscript"/>
              </w:rPr>
              <w:t>2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, záhrada, </w:t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b) parcela č. 7989 s výmerou 508 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  <w:vertAlign w:val="superscript"/>
              </w:rPr>
              <w:t>2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, dom a dvor, </w:t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c) parcela č. 7990 s výmerou 753 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  <w:vertAlign w:val="superscript"/>
              </w:rPr>
              <w:t>2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, dom dvor čp. V -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774, </w:t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zapísané v pozemnoknižnej vložke č. 9435, k. ú. Bratislava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  <w:br/>
              <w:t xml:space="preserve">d)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parcela č. 10348/1 s výmerou 923 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  <w:vertAlign w:val="superscript"/>
              </w:rPr>
              <w:t>2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, zastavané plochy a nádvoria, </w:t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e) parcela č. 10348/2 s výmerou 1 083 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  <w:vertAlign w:val="superscript"/>
              </w:rPr>
              <w:t>2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, zastavané plochy a nádvoria, </w:t>
              <w:br/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zapísané na LV č. 5010.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br/>
              <w:br/>
              <w:t>B. ZOZNAM MAJETKU ŠTÁTU V SPRÁVE FAKULTNEJ NEMOCNICE L. PASTEURA KOŠICE, KTORÝ PRECHÁDZA OD 1. JANUÁRA 2010 DO MAJETKU UNIVERZITY PAVLA JOZEFA ŠAFÁRIKA V KOŠICIACH</w:t>
              <w:br/>
              <w:br/>
              <w:t xml:space="preserve">1. budova v katastrálnom území Terasa, okres Košice II, obec Košice-Západ, so súpisným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číslom 2262, vo vlastníctve Slovenskej republiky, v správe Fakultnej nemocnice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L. Pasteura Košice, druh stavby: teoretické ústavy, postavená na parcele č.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3/11, zapísaná na LV č. 5913 (spoluvlastnícky podiel 1/1),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</w:t>
              <w:br/>
              <w:t xml:space="preserve">2. pozemok v katastrálnom území Terasa, okres Košice II, obec Košice-Západ, vo vlastníctve Slovenskej republiky, v správe Fakultnej nemocnice L. Pasteura Košice, zapísaný 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na LV č. 5913 (spoluvlastnícky podiel 1/1), parcela č. 3/11, s výmerou 6 627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 xml:space="preserve"> m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  <w:vertAlign w:val="superscript"/>
              </w:rPr>
              <w:t>2</w:t>
            </w:r>
            <w:r>
              <w:rPr>
                <w:rFonts w:cs="MS Sans Serif;Arial" w:ascii="MS Sans Serif;Arial" w:hAnsi="MS Sans Serif;Arial"/>
                <w:color w:val="0080C0"/>
                <w:sz w:val="20"/>
                <w:szCs w:val="20"/>
              </w:rPr>
              <w:t>.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3447"/>
        <w:gridCol w:w="1271"/>
      </w:tblGrid>
      <w:tr>
        <w:trPr/>
        <w:tc>
          <w:tcPr>
            <w:tcW w:w="8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60"/>
              </w:rPr>
            </w:pPr>
            <w:r>
              <w:rPr>
                <w:rFonts w:eastAsia="Arial Unicode MS" w:cs="Arial Unicode MS" w:ascii="Arial Unicode MS" w:hAnsi="Arial Unicode MS"/>
                <w:color w:val="000060"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ZKonecformule"/>
              <w:snapToGrid w:val="false"/>
              <w:rPr>
                <w:rFonts w:ascii="Arial Unicode MS" w:hAnsi="Arial Unicode MS" w:eastAsia="Arial Unicode MS" w:cs="Arial Unicode MS"/>
                <w:color w:val="00006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60"/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ZKonecformul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ZKonecformu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br/>
        <w:t xml:space="preserve"> 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005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Arial Unicode MS" w:cs="Arial"/>
      <w:b/>
      <w:bCs/>
      <w:color w:val="804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color w:val="B02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eastAsia="Arial Unicode MS" w:cs="Arial"/>
      <w:b/>
      <w:bCs/>
      <w:color w:val="3070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7060"/>
    </w:rPr>
  </w:style>
  <w:style w:type="paragraph" w:styleId="Poznamka">
    <w:name w:val="poznamka"/>
    <w:basedOn w:val="Normal"/>
    <w:qFormat/>
    <w:pPr>
      <w:spacing w:before="280" w:after="280"/>
    </w:pPr>
    <w:rPr>
      <w:rFonts w:ascii="Tahoma" w:hAnsi="Tahoma" w:eastAsia="Arial Unicode MS" w:cs="Tahoma"/>
      <w:color w:val="000060"/>
      <w:sz w:val="20"/>
      <w:szCs w:val="2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6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aspi.justice.gov.sk/jaspiw1/htm_zak/#clanok" TargetMode="External"/><Relationship Id="rId4" Type="http://schemas.openxmlformats.org/officeDocument/2006/relationships/hyperlink" Target="vbscript:new_http_browser(1)" TargetMode="External"/><Relationship Id="rId5" Type="http://schemas.openxmlformats.org/officeDocument/2006/relationships/hyperlink" Target="vbscript:new_http_browser(2)" TargetMode="External"/><Relationship Id="rId6" Type="http://schemas.openxmlformats.org/officeDocument/2006/relationships/hyperlink" Target="vbscript:new_http_browser(3)" TargetMode="External"/><Relationship Id="rId7" Type="http://schemas.openxmlformats.org/officeDocument/2006/relationships/hyperlink" Target="vbscript:new_http_browser(4)" TargetMode="External"/><Relationship Id="rId8" Type="http://schemas.openxmlformats.org/officeDocument/2006/relationships/hyperlink" Target="vbscript:new_http_browser(5)" TargetMode="External"/><Relationship Id="rId9" Type="http://schemas.openxmlformats.org/officeDocument/2006/relationships/hyperlink" Target="vbscript:new_http_browser(6)" TargetMode="External"/><Relationship Id="rId10" Type="http://schemas.openxmlformats.org/officeDocument/2006/relationships/hyperlink" Target="vbscript:new_http_browser(7)" TargetMode="External"/><Relationship Id="rId11" Type="http://schemas.openxmlformats.org/officeDocument/2006/relationships/hyperlink" Target="vbscript:new_http_browser(8)" TargetMode="External"/><Relationship Id="rId12" Type="http://schemas.openxmlformats.org/officeDocument/2006/relationships/hyperlink" Target="vbscript:new_http_browser(9)" TargetMode="External"/><Relationship Id="rId13" Type="http://schemas.openxmlformats.org/officeDocument/2006/relationships/hyperlink" Target="vbscript:new_http_browser(10)" TargetMode="External"/><Relationship Id="rId14" Type="http://schemas.openxmlformats.org/officeDocument/2006/relationships/hyperlink" Target="vbscript:new_http_browser(11)" TargetMode="External"/><Relationship Id="rId15" Type="http://schemas.openxmlformats.org/officeDocument/2006/relationships/hyperlink" Target="vbscript:new_http_browser(12)" TargetMode="External"/><Relationship Id="rId16" Type="http://schemas.openxmlformats.org/officeDocument/2006/relationships/hyperlink" Target="vbscript:new_http_browser(13)" TargetMode="External"/><Relationship Id="rId17" Type="http://schemas.openxmlformats.org/officeDocument/2006/relationships/hyperlink" Target="vbscript:new_http_browser(14)" TargetMode="External"/><Relationship Id="rId18" Type="http://schemas.openxmlformats.org/officeDocument/2006/relationships/hyperlink" Target="vbscript:new_http_browser(15)" TargetMode="External"/><Relationship Id="rId19" Type="http://schemas.openxmlformats.org/officeDocument/2006/relationships/hyperlink" Target="vbscript:new_http_browser(16)" TargetMode="External"/><Relationship Id="rId20" Type="http://schemas.openxmlformats.org/officeDocument/2006/relationships/hyperlink" Target="vbscript:new_http_browser(17)" TargetMode="External"/><Relationship Id="rId21" Type="http://schemas.openxmlformats.org/officeDocument/2006/relationships/hyperlink" Target="vbscript:new_http_browser(18)" TargetMode="External"/><Relationship Id="rId22" Type="http://schemas.openxmlformats.org/officeDocument/2006/relationships/hyperlink" Target="vbscript:new_http_browser(19)" TargetMode="External"/><Relationship Id="rId23" Type="http://schemas.openxmlformats.org/officeDocument/2006/relationships/hyperlink" Target="vbscript:new_http_browser(20)" TargetMode="External"/><Relationship Id="rId24" Type="http://schemas.openxmlformats.org/officeDocument/2006/relationships/hyperlink" Target="vbscript:new_http_browser(21)" TargetMode="External"/><Relationship Id="rId25" Type="http://schemas.openxmlformats.org/officeDocument/2006/relationships/hyperlink" Target="vbscript:new_http_browser(22)" TargetMode="External"/><Relationship Id="rId26" Type="http://schemas.openxmlformats.org/officeDocument/2006/relationships/hyperlink" Target="vbscript:new_http_browser(23)" TargetMode="External"/><Relationship Id="rId27" Type="http://schemas.openxmlformats.org/officeDocument/2006/relationships/hyperlink" Target="vbscript:new_http_browser(24)" TargetMode="External"/><Relationship Id="rId28" Type="http://schemas.openxmlformats.org/officeDocument/2006/relationships/hyperlink" Target="vbscript:new_http_browser(25)" TargetMode="External"/><Relationship Id="rId29" Type="http://schemas.openxmlformats.org/officeDocument/2006/relationships/hyperlink" Target="vbscript:new_http_browser(26)" TargetMode="External"/><Relationship Id="rId30" Type="http://schemas.openxmlformats.org/officeDocument/2006/relationships/hyperlink" Target="vbscript:new_http_browser(27)" TargetMode="External"/><Relationship Id="rId31" Type="http://schemas.openxmlformats.org/officeDocument/2006/relationships/hyperlink" Target="vbscript:new_http_browser(28)" TargetMode="External"/><Relationship Id="rId32" Type="http://schemas.openxmlformats.org/officeDocument/2006/relationships/hyperlink" Target="vbscript:new_http_browser(29)" TargetMode="External"/><Relationship Id="rId33" Type="http://schemas.openxmlformats.org/officeDocument/2006/relationships/hyperlink" Target="vbscript:new_http_browser(30)" TargetMode="External"/><Relationship Id="rId34" Type="http://schemas.openxmlformats.org/officeDocument/2006/relationships/hyperlink" Target="vbscript:new_http_browser(31)" TargetMode="External"/><Relationship Id="rId35" Type="http://schemas.openxmlformats.org/officeDocument/2006/relationships/hyperlink" Target="vbscript:new_http_browser(32)" TargetMode="External"/><Relationship Id="rId36" Type="http://schemas.openxmlformats.org/officeDocument/2006/relationships/hyperlink" Target="vbscript:new_http_browser(33)" TargetMode="External"/><Relationship Id="rId37" Type="http://schemas.openxmlformats.org/officeDocument/2006/relationships/hyperlink" Target="vbscript:new_http_browser(34)" TargetMode="External"/><Relationship Id="rId38" Type="http://schemas.openxmlformats.org/officeDocument/2006/relationships/hyperlink" Target="vbscript:new_http_browser(33)" TargetMode="External"/><Relationship Id="rId39" Type="http://schemas.openxmlformats.org/officeDocument/2006/relationships/hyperlink" Target="vbscript:new_http_browser(35)" TargetMode="External"/><Relationship Id="rId40" Type="http://schemas.openxmlformats.org/officeDocument/2006/relationships/hyperlink" Target="vbscript:new_http_browser(33)" TargetMode="External"/><Relationship Id="rId41" Type="http://schemas.openxmlformats.org/officeDocument/2006/relationships/hyperlink" Target="http://eur-lex.europa.eu/LexUriServ/LexUriServ.do?uri=CELEX:32004L0114:SK: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1:00Z</dcterms:created>
  <dc:creator>durisovj</dc:creator>
  <dc:description/>
  <dc:language>en-US</dc:language>
  <cp:lastModifiedBy>durisovj</cp:lastModifiedBy>
  <dcterms:modified xsi:type="dcterms:W3CDTF">2010-02-01T11:47:00Z</dcterms:modified>
  <cp:revision>1</cp:revision>
  <dc:subject/>
  <dc:title>  </dc:title>
</cp:coreProperties>
</file>