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42862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ČNÝ  ZÁZ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vyučujúceh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a a metóda štúdia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166853124"/>
      <w:bookmarkStart w:id="1" w:name="__Fieldmark__1_1668531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nná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166853124"/>
      <w:bookmarkStart w:id="3" w:name="__Fieldmark__2_1668531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rná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166853124"/>
      <w:bookmarkStart w:id="5" w:name="__Fieldmark__3_1668531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zenčná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166853124"/>
      <w:bookmarkStart w:id="7" w:name="__Fieldmark__4_1668531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mbinovan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c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166853124"/>
      <w:bookmarkStart w:id="9" w:name="__Fieldmark__5_1668531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ročník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166853124"/>
      <w:bookmarkStart w:id="11" w:name="__Fieldmark__6_1668531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 ročník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166853124"/>
      <w:bookmarkStart w:id="13" w:name="__Fieldmark__7_16685312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 roční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g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166853124"/>
      <w:bookmarkStart w:id="15" w:name="__Fieldmark__8_16685312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 ročník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166853124"/>
      <w:bookmarkStart w:id="17" w:name="__Fieldmark__9_1668531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 roč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hospitujúceh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učovacia forma: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166853124"/>
      <w:bookmarkStart w:id="19" w:name="__Fieldmark__12_1668531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rednáška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166853124"/>
      <w:bookmarkStart w:id="21" w:name="__Fieldmark__13_1668531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eminár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166853124"/>
      <w:bookmarkStart w:id="23" w:name="__Fieldmark__14_16685312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vičenie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166853124"/>
      <w:bookmarkStart w:id="25" w:name="__Fieldmark__15_16685312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ab. cvič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ma vyučovacej jednot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á stránka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dborná úroveň    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166853124"/>
      <w:bookmarkStart w:id="27" w:name="__Fieldmark__17_16685312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obrá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_166853124"/>
      <w:bookmarkStart w:id="29" w:name="__Fieldmark__18_16685312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</w:rPr>
        <w:t>voľba rozsahu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9_166853124"/>
      <w:bookmarkStart w:id="31" w:name="__Fieldmark__19_16685312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rimeraná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0_166853124"/>
      <w:bookmarkStart w:id="33" w:name="__Fieldmark__20_16685312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lógi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1_166853124"/>
      <w:bookmarkStart w:id="35" w:name="__Fieldmark__21_16685312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právna       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166853124"/>
      <w:bookmarkStart w:id="37" w:name="__Fieldmark__22_16685312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upovanie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</w:rPr>
        <w:t>rečový prejav  (napr. spisovné vyjadrovani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3_166853124"/>
      <w:bookmarkStart w:id="39" w:name="__Fieldmark__23_16685312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obrý           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4_166853124"/>
      <w:bookmarkStart w:id="41" w:name="__Fieldmark__24_16685312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</w:rPr>
        <w:t>intenzita a intonácia hlasu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5_166853124"/>
      <w:bookmarkStart w:id="43" w:name="__Fieldmark__25_16685312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rimeraná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6_166853124"/>
      <w:bookmarkStart w:id="45" w:name="__Fieldmark__26_16685312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jc w:val="both"/>
        <w:rPr/>
      </w:pPr>
      <w:r>
        <w:rPr>
          <w:rFonts w:cs="Arial" w:ascii="Arial" w:hAnsi="Arial"/>
        </w:rPr>
        <w:t>grafický prejav pedagóga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7_166853124"/>
      <w:bookmarkStart w:id="47" w:name="__Fieldmark__27_16685312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obrý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8_166853124"/>
      <w:bookmarkStart w:id="49" w:name="__Fieldmark__28_16685312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er didaktickej techniky a učebných pomôcok a práca s nimi:</w:t>
      </w:r>
    </w:p>
    <w:p>
      <w:pPr>
        <w:pStyle w:val="Normal"/>
        <w:tabs>
          <w:tab w:val="clear" w:pos="708"/>
          <w:tab w:val="left" w:pos="2127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9_166853124"/>
      <w:bookmarkStart w:id="51" w:name="__Fieldmark__29_16685312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právny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0_166853124"/>
      <w:bookmarkStart w:id="53" w:name="__Fieldmark__30_16685312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   pripomien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é rozdelenie vyučovacej jednotky: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1_166853124"/>
      <w:bookmarkStart w:id="55" w:name="__Fieldmark__31_16685312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hodné       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2_166853124"/>
      <w:bookmarkStart w:id="57" w:name="__Fieldmark__32_16685312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 pripomienkam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LKOVÉ HODNOTENIE</w:t>
      </w:r>
      <w:r>
        <w:rPr>
          <w:rFonts w:cs="Arial" w:ascii="Arial" w:hAnsi="Arial"/>
          <w:b/>
        </w:rPr>
        <w:tab/>
        <w:tab/>
        <w:t xml:space="preserve">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3_166853124"/>
      <w:bookmarkStart w:id="59" w:name="__Fieldmark__33_16685312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dobré</w:t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4_166853124"/>
      <w:bookmarkStart w:id="61" w:name="__Fieldmark__34_16685312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 pripomienkami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ípade pripomienok rozpíšte konkrétne (všetky pripomienky budú riešené s vedúcim pracoviska)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 Trnave dňa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</w:t>
        <w:tab/>
        <w:t>podpis hospitujúceho:………………….…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hospitovaného:…………………</w:t>
        <w:tab/>
        <w:tab/>
        <w:tab/>
        <w:t>podpis vedúceho pracoviska: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>Priestor pre vyjadrenie hospitovaného (v prípade želania hospitovaného)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 Trnave dňa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podpis hospitovaného: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color w:val="80808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5:00Z</dcterms:created>
  <dc:creator>je2ry</dc:creator>
  <dc:description/>
  <cp:keywords/>
  <dc:language>en-US</dc:language>
  <cp:lastModifiedBy>ivancikova</cp:lastModifiedBy>
  <dcterms:modified xsi:type="dcterms:W3CDTF">2013-02-15T07:45:00Z</dcterms:modified>
  <cp:revision>2</cp:revision>
  <dc:subject/>
  <dc:title> </dc:title>
</cp:coreProperties>
</file>