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SPITAČNÝ ZÁZNAM ZO ŠTÁTNEJ SKÚŠ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315</wp:posOffset>
                </wp:positionH>
                <wp:positionV relativeFrom="paragraph">
                  <wp:posOffset>74930</wp:posOffset>
                </wp:positionV>
                <wp:extent cx="57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45pt;margin-top:5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215</wp:posOffset>
                </wp:positionH>
                <wp:positionV relativeFrom="paragraph">
                  <wp:posOffset>74930</wp:posOffset>
                </wp:positionV>
                <wp:extent cx="800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45pt;margin-top:5.9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upeň štúdia (Bc., Ing.)                                              Dátum hospitác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315</wp:posOffset>
                </wp:positionH>
                <wp:positionV relativeFrom="paragraph">
                  <wp:posOffset>96520</wp:posOffset>
                </wp:positionV>
                <wp:extent cx="3429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45pt;margin-top:7.6pt;width:26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udijný odbor (program):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315</wp:posOffset>
                </wp:positionH>
                <wp:positionV relativeFrom="paragraph">
                  <wp:posOffset>118110</wp:posOffset>
                </wp:positionV>
                <wp:extent cx="4572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5pt;margin-top:9.3pt;width:35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av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9615</wp:posOffset>
                </wp:positionH>
                <wp:positionV relativeFrom="paragraph">
                  <wp:posOffset>139700</wp:posOffset>
                </wp:positionV>
                <wp:extent cx="33147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45pt;margin-top:11pt;width:26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o a funkcia hospitujúceh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ÁCIE O HOSPITÁC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5415</wp:posOffset>
                </wp:positionH>
                <wp:positionV relativeFrom="paragraph">
                  <wp:posOffset>136525</wp:posOffset>
                </wp:positionV>
                <wp:extent cx="2628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45pt;margin-top:10.7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ospitované komisie pre štátne skúšky č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315</wp:posOffset>
                </wp:positionH>
                <wp:positionV relativeFrom="paragraph">
                  <wp:posOffset>11176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5pt;margin-top:8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2815</wp:posOffset>
                </wp:positionH>
                <wp:positionV relativeFrom="paragraph">
                  <wp:posOffset>11176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5pt;margin-top:8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vali komisie v kompletnom zložení:    </w:t>
        <w:tab/>
        <w:t>Áno                                           Ni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8315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5pt;margin-top:10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2815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5pt;margin-top:10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ol zverejnený časový harmonogram          </w:t>
        <w:tab/>
        <w:t>Áno                                           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štátnych skúšok pre každú komisiu ?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39065</wp:posOffset>
                </wp:positionV>
                <wp:extent cx="5715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9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ľko študentov bolo maximálne zaradených do komisie na jeden deň 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44450</wp:posOffset>
                </wp:positionV>
                <wp:extent cx="5715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ľko študentov bolo maximálne súčasne pozvaných do komisie 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Informácie o obhajobe záverečnej práce (ZP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8315</wp:posOffset>
                </wp:positionH>
                <wp:positionV relativeFrom="paragraph">
                  <wp:posOffset>5969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5pt;margin-top:4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l prítomný na obhajobe vedúci ZP?       </w:t>
        <w:tab/>
        <w:t xml:space="preserve">Áno </w:t>
        <w:tab/>
        <w:tab/>
        <w:tab/>
        <w:t xml:space="preserve">            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roveň obhajoby ZP z hľadiska položených otázok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04140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otázky  kladené otázky iba od vedúcich a oponentov ZP?   </w:t>
        <w:tab/>
        <w:t xml:space="preserve">  Áno</w:t>
        <w:tab/>
        <w:tab/>
        <w:t xml:space="preserve">   Nie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- boli otázky kladené aj ostatnými členmi komisie?             </w:t>
        <w:tab/>
        <w:t xml:space="preserve">  Áno                    Nie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49530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- boli kladené otázky zrozumiteľne a stručné?                       </w:t>
        <w:tab/>
        <w:t xml:space="preserve">  Áno                     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roveň obhajoby ZP z hľadiska študentov po stránke obsahovej a formáln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1874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118745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okázali študenti vo vymedzenom čase výstižne a zrozumiteľne prezentovať ciele a výsledky svojej ZP?      </w:t>
        <w:tab/>
        <w:tab/>
        <w:tab/>
        <w:tab/>
        <w:tab/>
        <w:tab/>
        <w:t xml:space="preserve">     Áno</w:t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8699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8699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ázali voľne prezentovať (bez čítania prezentácie z papiera)? Áno</w:t>
        <w:tab/>
        <w:tab/>
        <w:t xml:space="preserve">  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-825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-8255</wp:posOffset>
                </wp:positionV>
                <wp:extent cx="3429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oužili pri prezentácii techniku (meotar, dataprojektor)?</w:t>
        <w:tab/>
        <w:t xml:space="preserve">     Áno</w:t>
        <w:tab/>
        <w:tab/>
        <w:t xml:space="preserve">  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42545</wp:posOffset>
                </wp:positionV>
                <wp:extent cx="3429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42545</wp:posOffset>
                </wp:positionV>
                <wp:extent cx="3429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okázali výstižne a kvalitne reagovali na položené otázky? </w:t>
        <w:tab/>
        <w:t xml:space="preserve">     Áno</w:t>
        <w:tab/>
        <w:tab/>
        <w:t xml:space="preserve">  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iné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liadala komisia na hodnotenie ZP vedúcim prác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64770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64770</wp:posOffset>
                </wp:positionV>
                <wp:extent cx="3429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 oponentom pri klasifikácii obhajoby ZP?</w:t>
        <w:tab/>
        <w:tab/>
        <w:t xml:space="preserve"> Áno</w:t>
        <w:tab/>
        <w:tab/>
        <w:tab/>
        <w:t xml:space="preserve">  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Informácie o ústnej skúške z predmetov štátne skúšk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ázky si študenti ťahali?     </w:t>
        <w:tab/>
        <w:t xml:space="preserve"> </w:t>
        <w:tab/>
        <w:tab/>
        <w:tab/>
        <w:t>Áno</w:t>
        <w:tab/>
        <w:tab/>
        <w:t xml:space="preserve">  </w:t>
        <w:tab/>
        <w:t xml:space="preserve"> Nie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58420</wp:posOffset>
                </wp:positionV>
                <wp:extent cx="3429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58420</wp:posOffset>
                </wp:positionV>
                <wp:extent cx="3429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Poradie predmetov v akom študent odpovedal </w:t>
        <w:tab/>
        <w:tab/>
        <w:t xml:space="preserve"> Áno </w:t>
        <w:tab/>
        <w:tab/>
        <w:tab/>
        <w:t xml:space="preserve"> 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otázky z predmetov bolo stanovené?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 klasifikácii skúšky z jednotlivých predmetov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ktorých sa konala štátna skúška prihliadala komis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55245</wp:posOffset>
                </wp:positionV>
                <wp:extent cx="3429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55245</wp:posOffset>
                </wp:positionV>
                <wp:extent cx="3429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j na študijné výsledky, ktoré študent dosiaho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daného predmetu v priebehu celého štúdia ?      </w:t>
        <w:tab/>
        <w:t xml:space="preserve"> Áno</w:t>
        <w:tab/>
        <w:tab/>
        <w:tab/>
        <w:t xml:space="preserve">  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3429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6350</wp:posOffset>
                </wp:positionV>
                <wp:extent cx="3429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održiavala komisia časový harmonogram štátnic ?</w:t>
        <w:tab/>
        <w:t xml:space="preserve"> Áno</w:t>
        <w:tab/>
        <w:tab/>
        <w:tab/>
        <w:t xml:space="preserve"> 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89535</wp:posOffset>
                </wp:positionV>
                <wp:extent cx="3429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89535</wp:posOffset>
                </wp:positionV>
                <wp:extent cx="3429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Bol študentom poskytnutý primeraný čas na príprav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vede na zadané, alebo vytiahnuté otázky ?  </w:t>
        <w:tab/>
        <w:t xml:space="preserve"> Áno</w:t>
        <w:tab/>
        <w:tab/>
        <w:tab/>
        <w:t xml:space="preserve"> Ni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40335</wp:posOffset>
                </wp:positionV>
                <wp:extent cx="3429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23495</wp:posOffset>
                </wp:positionV>
                <wp:extent cx="3429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održiavali skúšajúci čas vymeraný na skúšanie </w:t>
        <w:tab/>
        <w:t xml:space="preserve"> Áno</w:t>
        <w:tab/>
        <w:tab/>
        <w:tab/>
        <w:t xml:space="preserve"> 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na jeden predmet cca 10 minút.) 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42545</wp:posOffset>
                </wp:positionV>
                <wp:extent cx="3429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42545</wp:posOffset>
                </wp:positionV>
                <wp:extent cx="3429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Bolo vytvorené estetické prostredie a dôstojná atmosfér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iestnostiach  konania štátnych skúšok?</w:t>
        <w:tab/>
        <w:tab/>
        <w:t xml:space="preserve"> Áno</w:t>
        <w:tab/>
        <w:tab/>
        <w:tab/>
        <w:t xml:space="preserve"> 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KOVÉ HODNOTENIE  priebehu štátnych skúšok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borne</w:t>
        <w:tab/>
        <w:t xml:space="preserve">       veľmi dobre</w:t>
        <w:tab/>
        <w:t xml:space="preserve">         dobre</w:t>
        <w:tab/>
        <w:tab/>
        <w:t xml:space="preserve">uspokojivo </w:t>
        <w:tab/>
        <w:t xml:space="preserve">    neuspokoji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12395</wp:posOffset>
                </wp:positionV>
                <wp:extent cx="3429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12395</wp:posOffset>
                </wp:positionV>
                <wp:extent cx="3429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</wp:posOffset>
                </wp:positionV>
                <wp:extent cx="3429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12395</wp:posOffset>
                </wp:positionV>
                <wp:extent cx="3429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112395</wp:posOffset>
                </wp:positionV>
                <wp:extent cx="3429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Prípadné pripomien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7145</wp:posOffset>
                </wp:positionV>
                <wp:extent cx="5505450" cy="173355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36.5pt;mso-wrap-distance-left:9.05pt;mso-wrap-distance-right:9.05pt;mso-wrap-distance-top:0pt;mso-wrap-distance-bottom:0pt;margin-top:-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rnave dňa</w:t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ind w:left="5760" w:firstLine="720"/>
        <w:jc w:val="both"/>
        <w:rPr/>
      </w:pPr>
      <w:r>
        <w:rPr/>
        <w:t xml:space="preserve">podpis hospitujúceho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098" w:right="1134" w:gutter="0" w:header="851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Paulínska 16, 917 24 Trnava</w:t>
      <w:tab/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www.mtf.stub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5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</wp:posOffset>
          </wp:positionV>
          <wp:extent cx="6583680" cy="731520"/>
          <wp:effectExtent l="0" t="0" r="0" b="0"/>
          <wp:wrapNone/>
          <wp:docPr id="5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39:00Z</dcterms:created>
  <dc:creator>stefankova</dc:creator>
  <dc:description/>
  <cp:keywords/>
  <dc:language>en-US</dc:language>
  <cp:lastModifiedBy>ivancikova</cp:lastModifiedBy>
  <cp:lastPrinted>2009-05-15T08:12:00Z</cp:lastPrinted>
  <dcterms:modified xsi:type="dcterms:W3CDTF">2013-02-14T14:39:00Z</dcterms:modified>
  <cp:revision>2</cp:revision>
  <dc:subject/>
  <dc:title>oslovenie</dc:title>
</cp:coreProperties>
</file>