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3435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        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HOSPITAČNÝ  ZÁZNAM</w:t>
      </w:r>
    </w:p>
    <w:p>
      <w:pPr>
        <w:sectPr>
          <w:footerReference w:type="default" r:id="rId3"/>
          <w:type w:val="nextPage"/>
          <w:pgSz w:w="12240" w:h="15840"/>
          <w:pgMar w:left="567" w:right="1134" w:gutter="0" w:header="0" w:top="107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exact" w:line="320"/>
        <w:ind w:left="4500" w:firstLine="360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61595</wp:posOffset>
                </wp:positionV>
                <wp:extent cx="4914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4.85pt;width:3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no vyučujúceho</w:t>
        <w:tab/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820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120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970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220" w:leader="none"/>
          <w:tab w:val="left" w:pos="5760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k-SK"/>
        </w:rPr>
        <w:t xml:space="preserve">Forma a metóda štúdia            </w:t>
      </w:r>
      <w:r>
        <w:rPr>
          <w:rFonts w:cs="Arial" w:ascii="Arial" w:hAnsi="Arial"/>
          <w:lang w:val="sk-SK"/>
        </w:rPr>
        <w:t>denná   D</w:t>
      </w:r>
      <w:r>
        <w:rPr>
          <w:rFonts w:cs="Arial" w:ascii="Arial" w:hAnsi="Arial"/>
          <w:sz w:val="22"/>
          <w:szCs w:val="22"/>
          <w:lang w:val="sk-SK"/>
        </w:rPr>
        <w:t xml:space="preserve">               </w:t>
      </w:r>
      <w:r>
        <w:rPr>
          <w:rFonts w:cs="Arial" w:ascii="Arial" w:hAnsi="Arial"/>
          <w:lang w:val="sk-SK"/>
        </w:rPr>
        <w:t>prezenčná P</w:t>
      </w:r>
      <w:r>
        <w:rPr>
          <w:rFonts w:cs="Arial" w:ascii="Arial" w:hAnsi="Arial"/>
          <w:sz w:val="22"/>
          <w:szCs w:val="22"/>
          <w:lang w:val="sk-SK"/>
        </w:rPr>
        <w:t xml:space="preserve">           Bc.  I. r           II. r.        III. r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jc w:val="both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820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970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 </w:t>
      </w:r>
      <w:r>
        <w:rPr>
          <w:rFonts w:cs="Arial" w:ascii="Arial" w:hAnsi="Arial"/>
          <w:lang w:val="sk-SK"/>
        </w:rPr>
        <w:t xml:space="preserve">  externá  E                kombinovaná</w:t>
      </w:r>
      <w:r>
        <w:rPr>
          <w:rFonts w:cs="Arial" w:ascii="Arial" w:hAnsi="Arial"/>
          <w:sz w:val="22"/>
          <w:szCs w:val="22"/>
          <w:lang w:val="sk-SK"/>
        </w:rPr>
        <w:t xml:space="preserve"> K       </w:t>
      </w:r>
      <w:r>
        <w:rPr>
          <w:rFonts w:cs="Arial" w:ascii="Arial" w:hAnsi="Arial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Ing.  I. r.</w:t>
        <w:tab/>
        <w:t>II. r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30175</wp:posOffset>
                </wp:positionV>
                <wp:extent cx="4914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0.25pt;width:3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938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426720</wp:posOffset>
                </wp:positionV>
                <wp:extent cx="4457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33.6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sk-SK"/>
        </w:rPr>
        <w:t>Predmet</w:t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no hospitujúceho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11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541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71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281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right="-35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ovacia forma                     prednáška         seminár              cvičenie              labor. cvičenie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64770</wp:posOffset>
                </wp:positionV>
                <wp:extent cx="4457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5.1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éma vyučovacej jednotky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k-SK"/>
        </w:rPr>
        <w:t>Obsahová stránka: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odborná úroveň     </w:t>
        <w:tab/>
        <w:t xml:space="preserve">dobrá                   </w:t>
        <w:tab/>
        <w:t xml:space="preserve">  </w:t>
        <w:tab/>
        <w:t>s pripomienkami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91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841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sk-SK"/>
        </w:rPr>
        <w:t>voľba rozsahu</w:t>
        <w:tab/>
        <w:tab/>
        <w:t>primeraná</w:t>
        <w:tab/>
        <w:t xml:space="preserve">                 </w:t>
        <w:tab/>
        <w:t xml:space="preserve"> s pripomienkami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erminológia</w:t>
        <w:tab/>
        <w:tab/>
        <w:t xml:space="preserve">správna                </w:t>
        <w:tab/>
        <w:t xml:space="preserve">  </w:t>
        <w:tab/>
        <w:t>s pripomienkami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k-SK"/>
        </w:rPr>
        <w:t>Vystupovanie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rečový prejav    </w:t>
        <w:tab/>
        <w:tab/>
        <w:t xml:space="preserve">dobrý                 </w:t>
        <w:tab/>
        <w:t xml:space="preserve"> </w:t>
        <w:tab/>
        <w:t>s pripomienkami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napr. spisovné vyjadrovanie)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sk-SK"/>
        </w:rPr>
        <w:t xml:space="preserve">intenzita a intonácia </w:t>
        <w:tab/>
        <w:t>primeraná</w:t>
        <w:tab/>
        <w:tab/>
        <w:t xml:space="preserve">             </w:t>
        <w:tab/>
        <w:t>s pripomienkami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asu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grafický prejav</w:t>
        <w:tab/>
        <w:tab/>
        <w:t xml:space="preserve"> dobrý</w:t>
        <w:tab/>
        <w:tab/>
        <w:t xml:space="preserve">                  </w:t>
        <w:tab/>
        <w:t xml:space="preserve"> s pripomienkami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  <w:t>pedagóga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k-SK"/>
        </w:rPr>
        <w:t>Výber didaktickej techniky a učebných pomôcok a práca s nimi:</w:t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ab/>
        <w:t xml:space="preserve">  správny</w:t>
        <w:tab/>
        <w:t xml:space="preserve">                               s   pripomienkami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k-SK"/>
        </w:rPr>
        <w:t>Časové rozdelenie vyučovacej jednotky:</w:t>
      </w:r>
      <w:r>
        <w:rPr>
          <w:rFonts w:cs="Arial" w:ascii="Arial" w:hAnsi="Arial"/>
          <w:sz w:val="18"/>
          <w:szCs w:val="18"/>
          <w:lang w:val="sk-SK"/>
        </w:rPr>
        <w:t xml:space="preserve">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  <w:lang w:val="sk-SK"/>
        </w:rPr>
        <w:t xml:space="preserve">vhodné               </w:t>
        <w:tab/>
        <w:t xml:space="preserve">                    s pripomienkami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sk-SK" w:eastAsia="en-US"/>
        </w:rPr>
        <w:t>CELKOVÉ HODNOTENIE</w:t>
      </w:r>
      <w:r>
        <w:rPr>
          <w:rFonts w:cs="Arial" w:ascii="Arial" w:hAnsi="Arial"/>
          <w:b/>
          <w:sz w:val="18"/>
          <w:szCs w:val="18"/>
          <w:lang w:val="sk-SK"/>
        </w:rPr>
        <w:tab/>
        <w:tab/>
        <w:tab/>
        <w:t xml:space="preserve">        </w:t>
        <w:tab/>
        <w:t xml:space="preserve">      dobré</w:t>
      </w:r>
      <w:r>
        <w:rPr>
          <w:rFonts w:cs="Arial" w:ascii="Arial" w:hAnsi="Arial"/>
          <w:sz w:val="18"/>
          <w:szCs w:val="18"/>
          <w:lang w:val="sk-SK"/>
        </w:rPr>
        <w:t xml:space="preserve">                          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s pripomienkami</w:t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left" w:pos="720" w:leader="none"/>
          <w:tab w:val="left" w:pos="2127" w:leader="none"/>
        </w:tabs>
        <w:spacing w:lineRule="auto" w:line="360"/>
        <w:ind w:left="-18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V prípade pripomienok rozpíšte konkrétne (všetky pripomienky budú riešené s vedúcim pracoviska)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5734050" cy="19792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5.8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  <w:tab w:val="left" w:pos="3780" w:leader="none"/>
        </w:tabs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Trnave dňa </w:t>
        <w:tab/>
        <w:tab/>
        <w:tab/>
        <w:tab/>
        <w:tab/>
        <w:tab/>
        <w:tab/>
        <w:t xml:space="preserve"> podpis hospitujúceho:………………….…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pis hospitovaného:…………………</w:t>
        <w:tab/>
        <w:tab/>
        <w:tab/>
        <w:tab/>
        <w:t xml:space="preserve"> podpis vedúceho pracoviska:……………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riestor pre vyjadrenie hospitovaného (v prípade želania hospitovaného)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  <w:lang w:val="sk-SK" w:eastAsia="en-US"/>
        </w:rPr>
      </w:pPr>
      <w:r>
        <w:rPr>
          <w:rFonts w:cs="Arial" w:ascii="Arial" w:hAnsi="Arial"/>
          <w:b/>
          <w:sz w:val="18"/>
          <w:szCs w:val="1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734050" cy="18599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6.4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 Trnave dňa </w:t>
        <w:tab/>
        <w:tab/>
        <w:tab/>
        <w:tab/>
        <w:tab/>
        <w:tab/>
        <w:tab/>
        <w:t>podpis hospitovaného:…………………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44" w:right="1134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3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8:00Z</dcterms:created>
  <dc:creator>stefankova</dc:creator>
  <dc:description/>
  <cp:keywords/>
  <dc:language>en-US</dc:language>
  <cp:lastModifiedBy>ivancikova</cp:lastModifiedBy>
  <cp:lastPrinted>2009-04-15T08:16:00Z</cp:lastPrinted>
  <dcterms:modified xsi:type="dcterms:W3CDTF">2013-02-14T14:38:00Z</dcterms:modified>
  <cp:revision>2</cp:revision>
  <dc:subject/>
  <dc:title>oslovenie</dc:title>
</cp:coreProperties>
</file>