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616"/>
        <w:gridCol w:w="3763"/>
        <w:gridCol w:w="1644"/>
        <w:gridCol w:w="748"/>
        <w:gridCol w:w="150"/>
      </w:tblGrid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  <w:lang w:val="sk-SK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  <w:lang w:val="sk-SK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  <w:lang w:val="sk-SK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  <w:lang w:val="sk-SK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  <w:lang w:val="sk-SK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  <w:lang w:val="sk-SK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  <w:lang w:val="sk-SK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  <w:lang w:val="sk-SK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60"/>
                <w:sz w:val="12"/>
                <w:szCs w:val="12"/>
                <w:lang w:val="sk-SK"/>
              </w:rPr>
            </w:pPr>
            <w:r>
              <w:rPr>
                <w:rFonts w:eastAsia="Arial Unicode MS" w:cs="Arial Unicode MS" w:ascii="Arial Unicode MS" w:hAnsi="Arial Unicode MS"/>
                <w:color w:val="000060"/>
                <w:sz w:val="12"/>
                <w:szCs w:val="12"/>
                <w:lang w:val="sk-SK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  <w:lang w:val="sk-SK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  <w:lang w:val="sk-SK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60"/>
          <w:sz w:val="20"/>
          <w:szCs w:val="20"/>
          <w:lang w:val="sk-SK"/>
        </w:rPr>
      </w:pPr>
      <w:r>
        <w:rPr>
          <w:rFonts w:eastAsia="Arial Unicode MS" w:cs="Arial Unicode MS" w:ascii="Arial Unicode MS" w:hAnsi="Arial Unicode MS"/>
          <w:color w:val="000060"/>
          <w:sz w:val="20"/>
          <w:szCs w:val="20"/>
          <w:lang w:val="sk-SK"/>
        </w:rPr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  <w:lang w:val="sk-SK"/>
              </w:rPr>
              <w:instrText xml:space="preserve"> HYPERLINK "http://jaspi.justice.gov.sk/jaspiw1/htm_zak/" \l "001"</w:instrText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  <w:lang w:val="sk-SK"/>
              </w:rPr>
              <w:fldChar w:fldCharType="separate"/>
            </w:r>
            <w:r>
              <w:rPr>
                <w:rStyle w:val="InternetLink"/>
                <w:rFonts w:cs="MS Sans Serif;Arial" w:ascii="MS Sans Serif;Arial" w:hAnsi="MS Sans Serif;Arial"/>
                <w:b/>
                <w:bCs/>
                <w:color w:val="D00000"/>
                <w:lang w:val="sk-SK"/>
              </w:rPr>
              <w:t>»</w:t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  <w:lang w:val="sk-SK"/>
              </w:rPr>
              <w:fldChar w:fldCharType="end"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Zákon 496/2009 Z.z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ktorým sa mení a dopĺňa zákon č. 131/2002 Z. z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o vysokých školách a o zmene a doplnení niektorých zákonov v znení neskorších predpisov)</w:t>
              <w:br/>
              <w:t>Autor: Národná rada SR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latnosť od: 2.12.2009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Účinnosť od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1.1.2010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Uverejnené v Zbierke zákonov č. 174/2009 stra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3756</w:t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MENÍ ČASTI PREDPISU: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hyperlink r:id="rId2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  <w:lang w:val="sk-SK"/>
                </w:rPr>
                <w:t>131/2002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DOPĹŇA ČASTI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 xml:space="preserve"> PREDPISU: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hyperlink r:id="rId3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  <w:lang w:val="sk-SK"/>
                </w:rPr>
                <w:t>131/2002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OBLASŤ: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Správne právo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496/2009 Z.z.</w:t>
            </w:r>
          </w:p>
          <w:p>
            <w:pPr>
              <w:pStyle w:val="Heading2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ZÁKON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val="sk-SK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val="sk-SK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z 29. októbra 2009, </w:t>
            </w:r>
          </w:p>
          <w:p>
            <w:pPr>
              <w:pStyle w:val="Normal"/>
              <w:spacing w:before="0" w:after="240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val="sk-SK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Titulok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ktorým sa mení a dopĺňa zákon č. 131/2002 Z. z. o vysokých školách </w:t>
              <w:br/>
              <w:t>a o zmene a doplnení niektorých zákonov v znení neskorších predpisov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t xml:space="preserve">Národná rada Slovenskej republiky sa uzniesla na tomto zákone: </w:t>
            </w:r>
          </w:p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Čl. I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ákon č. 131/2002 Z. z. o vysokých školách a o zmen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doplnení niektorých zákonov v znení zákona č. 209/2002 Z. z., zákona č. 401/200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. z., zákona č. 442/2003 Z. z., zákona č. 465/2003 Z. z., zákona č. 528/2003 Z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., zákona č. 365/2004 Z. z., zákona č. 455/2004 Z. z., zákona č. 523/2004 Z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., zákona č. 578/2004 Z. z., zákona č. 5/2005 Z. z., zákona č. 332/2005 Z. z.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ákona č. 363/2007 Z. z., zákona č. 129/2008 Z. z., zákona č. 144/2008 Z. z.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ákona č. 282/2008 Z. z. a zákona č. 462/2008 Z. z. sa mení a dopĺ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takto:</w:t>
              <w:br/>
              <w:br/>
              <w:t xml:space="preserve">1. V § 9 ods. 1 písm. b) sa slová "§ 15 ods. 1 písm. a) až e) a i) až l)" nahrádzajú slovami "§ 15 ods. 1 písm. a) až e) a i) až k) a ak ta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ustanovuje štatút verejnej vysokej školy vnútorné predpisy podľa § 15 ods.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ísm. l), ".</w:t>
              <w:br/>
              <w:br/>
              <w:t>2. V § 17 sa za odsek 4 vkladá nový odsek 5, ktorý znie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"(5) Verejná vysoká škola je oprávnená dohodnúť v nájomnej zmluve11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nižšie nájomné ako nájomné, za aké sa v tom čase a na tom mieste obvykl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enecháva do nájmu na dohodnutý účel taká alebo porovnateľná nehnuteľnosť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alebo uzavrieť zmluvu o výpožičke, 12) ak svoj majetok prenecháva do nájmu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výpožičky právnickej osobe, ktorá je podnikateľom, na účely výskumu a vývoj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vykonávanom v inkubátore verejnej vysokej školy, a to najviac na tri roky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enechanie majetku do nájmu alebo výpožičky za týchto podmienok nesmie ohroz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kvalitu, rozsah a dostupnosť činností napĺňajúcich poslanie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školy. Tým nie sú dotknuté osobitné predpisy o štátnej pomoci.13)"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Doterajšie odseky 5 a 6 sa označujú ako odseky 6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7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oznámky pod čiarou k odkazom 11 až 13 znejú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t xml:space="preserve">"11) § 663 až 684 a §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720 až 723 Občianskeho zákonník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12) § 659 až 662 Občiansk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zákonníka.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13) Napríklad zákon č. 231/1999 Z. z. o štátnej pomoci v zn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neskorších predpisov, nariadenie Komisie (ES) č. 800/2008 zo 6. augusta 2008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vyhlásení určitých kategórií pomoci za zlučiteľné so spoločným trhom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článkov 87 a 88 zmluvy (Všeobecné nariadenie o skupinových výnimkách) (Ú. v. E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L 214, 9. 8. 2008).".</w:t>
              <w:br/>
              <w:br/>
              <w:t>3. V § 44 ods. 11 písm. b) sa slová "§ 18 až 20" nahrádzajú slovami "§ 18, 20".</w:t>
              <w:br/>
              <w:br/>
              <w:t xml:space="preserve">4. V § 49a ods. 12 sa na konci pripáj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táto veta: "Ak zahraničná vysoká škola uskutočňuje akreditovaný študijný progra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odľa tohto zákona, na zamestnanca, ktorý vzdeláva v akreditovanom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ograme podľa tohto zákona, na študenta, ktorý študuje v študijnom program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akreditovanom podľa tohto zákona, a na uskutočňovanie akreditovaného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ogramu sa vzťahujú ustanovenia tohto zákona okrem § 2 ods. 3, ods. 13 až 16,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5, § 14, § 15 ods. 1 písm. a), f) až h), § 15 ods. 2, § 16 až 19, § 20 ods. 1 písm. a) až e) a g), § 35, § 37 až 49, § 84 ods. 3 písm. e), § 84 ods. 4 písm. e), § 85, § 86 a § 102 ods. 3 písm. b); ustanovenia § 2 ods. 7 a 10, § 3, § 4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ods. 1 písm. e), § 6 až 13, § 21 až 33 a § 104 ods. 2 písm. a) sa vzťah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rimerane.".</w:t>
              <w:br/>
              <w:br/>
              <w:t>5. V § 49b ods. 1 sa vkladá nové písmeno a), ktoré znie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"a) udržiavať a zverejniť zoznam uskutočňovaných akredit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študijných programov zahraničnej vysokej školy podľa tohto zákona; zahrani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vysoká škola zaradí nový študijný program do zoznamu akreditovaných študijn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ogramov zahraničnej vysokej školy po priznaní práva udeľovať absolventom toh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študijného programu akademický titul podľa § 83 ods. 1, 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t xml:space="preserve">Doterajš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ísmená a) až h) sa označujú ako písmená b) až i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6. § 59 sa dopĺ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odsekmi 4 až 6, ktoré znejú: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"(4) Vysoká škola môže povoliť za podmien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určených v jej študijnom poriadku zápis študentovi, ktorý bol prijatý n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študijného programu príslušného stupňa v rovnakom študijnom odbore aleb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ríbuznom študijnom odbore na inej vysokej škole, ak o to písomne požiada. </w:t>
              <w:br/>
              <w:t xml:space="preserve">(5) Vysoká škola rozhodne o žiadosti študenta inej vysokej školy o zápis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štúdium do 30 dní od doručenia všetkých podkladov určených k takému rozhodnut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študijným poriadkom vysokej školy.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6) Dňom zápisu podľa odseku 4 sa študen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stáva študentom vysokej školy, na ktorú sa zapísal, a jeho predchádzajúc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štúdium sa považuje za zanechané dňom, ktorý predchádza dňu zápisu.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škola, ktorá umožnila študentovi zápis, oznámi vysokej škole, na ktorej študent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anechal štúdium, do troch pracovných dní od uskutočnenia zápisu, ktoré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študentovi a v akom študijnom programe umožnila zápis a dátum zápisu."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7. § 63 sa dopĺňa odsekmi 7 až 9, ktoré znejú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t xml:space="preserve">"(7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Ministerstvo spravuje centrálny register záverečných, rigoróznych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habilitačných prác. Pred pripustením osoby k obhajobe záverečnej prác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rigoróznej práce alebo habilitačnej práce vysoká škola zašle túto prácu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elektronickej forme do centrálneho registra záverečných, rigoróznych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habilitačných prác a na základe informácie z centrálneho registra záverečných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rigoróznych a habilitačných prác overí mieru originality zaslanej práce. Zasla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áca sa v centrálnom registri záverečných, rigoróznych a habilitačných prác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uchováva spolu s menom a priezviskom autora a názvom vysokej školy, ktor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áverečnú, rigoróznu alebo habilitačnú prácu zaslala, po dobu 70 rokov odo d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registrácie.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8) Centrálny register záverečných, rigoróznych a habilita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ác prevádzkuje a údaje, ktoré obsahuje centrálny register záverečných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rigoróznych a habilitačných prác, spracúva právnická osoba povere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ministerstvom na základe zmluvy o prevádzkovaní centrálneho registr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áverečných, rigoróznych a habilitačných prác. Prístup k údajom v centrál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registri záverečných, rigoróznych a habilitačných prác majú len osobit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overení zamestnanci ministerstva, vysokej školy a právnickej osoby povere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evádzkovaním centrálneho registra záverečných, rigoróznych a habilita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rác.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9) Vzor obalu záverečnej, rigoróznej a habilitačnej práce, vzo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titulného listu záverečnej, rigoróznej a habilitačnej práce a formát výme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údajov o záverečnej, rigoróznej a habilitačnej práci ustanoví ministerst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všeobecne záväzným právnym predpisom.".</w:t>
              <w:br/>
              <w:br/>
              <w:t>8. V § 68 ods. 5 sa na konci pripája táto veta: "Dodatok k diplomu v anglickom jazyku vydáva vysoká škola bezplatne.".</w:t>
              <w:br/>
              <w:br/>
              <w:t>9. V § 70 ods. 1 písm. l) sa slová "kombinácie študijných odborov" nahrádzajú slovami "príbuzného študijného odboru".</w:t>
              <w:br/>
              <w:br/>
              <w:t xml:space="preserve">10. V § 75 ods. 6 sa na konci pripája táto veta: "Príbuzný študijný odbor neplatí pr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študijný program v študijnom odbore ošetrovateľstvo.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t xml:space="preserve">11. V § 82 ods. 7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sa vypúšťajú slová "medzi univerzitné vysoké školy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t>12. V § 85 ods. 5 sa slová "1 a 4" nahrádzajú slovami "1 až 4".</w:t>
              <w:br/>
              <w:br/>
              <w:t>13. Za § 87 sa vkladá § 87a, ktorý vrátane nadpisu znie: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val="sk-SK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"TRETIA HLAVA</w:t>
              <w:br/>
              <w:br/>
              <w:t>§ 87a</w:t>
              <w:br/>
              <w:t>Priebežné hodnotenie kvality</w:t>
              <w:br/>
              <w:t>poskytovaného vzdelávania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1) Vysoká škola je povinná m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avidlá na priebežné zisťovanie a vyhodnocovanie úrovne kvality nadobúd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vedomostí a rozvoja zručností, ktoré študent študijného programu získa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absolvovaním jednotlivých vzdelávacích činnost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t>(2) Vysoká škola najmenej raz za dva akademické roky vypracúva hodnotiacu správu, v ktorej uvádza</w:t>
              <w:br/>
              <w:t xml:space="preserve">a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avidlá, ktoré vysoká škola používa na priebežné zisťovanie a vyhodnoc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úrovne kvality nadobúdania vedomostí a rozvoja zručnost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  <w:br/>
              <w:t xml:space="preserve">b) porovn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úrovne osvojenia si vedomostí a rozvoja zručností študentmi študij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ed a po absolvovaní jednotlivých vzdelávacích činností a úrovne určenej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rofilu absolventa študijného programu, </w:t>
              <w:br/>
              <w:t xml:space="preserve">c) zistené nedostatky v používaných metódach vzdelávania, v pravidlách overovania kvality nadobúdania vedomostí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rozvoja zručností študento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  <w:br/>
              <w:t>d) prijaté opatrenia na odstránenie zistených nedostatkov a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e) ďalšie údaje potrebné na vypracovanie hodnotiac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správy.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3) Vysoká škola predkladá hodnotiacu správu Akreditačnej komisi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Akreditačná komisia posúdi hodnotiacu správu do 90 dní od jej doručenia vyso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školou.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4) Akreditačná komisia môže vrátiť vysokej škole hodnotiacu správu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určením primeranej lehoty na jej prepracovanie, ak hodnotiaca správa obsah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informácie a závery, ktoré nie sú v súlade s použitou metodikou overovan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jednotlivých skutočností; inak vezme hodnotiacu správu na vedom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t xml:space="preserve">(5) Vysoká škola zverejní hodnotiacu správu na svojej internetovej stránke do desiati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acovných dní odo dňa, keď vysokej škole bolo oznámené, že ju Akredita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komisia vzala na vedomie. Hodnotiacu správu zverejňuje vysoká škola po dob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najmenej piatich rokov.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6) Vysoká škola môže požiadať Akreditačnú komisiu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schválenie metodiky zostavenia hodnotiacej správy pred jej vypracovaním.</w:t>
              <w:br/>
              <w:t xml:space="preserve">(7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Akreditačná komisia prihliada na zistenia z hodnotiacej správy v rám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akreditácie študijného programu.".</w:t>
              <w:br/>
              <w:br/>
              <w:t xml:space="preserve">14. V § 92 ods. 9 sa za slov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"členského štátu" vkladá čiarka a slová "Bieloruskej republiky, Bosn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Hercegoviny, Čiernohorskej republiky, Macedónskej republiky, Moldav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republiky, Srbskej republiky alebo Ukrajiny".</w:t>
              <w:br/>
              <w:br/>
              <w:t xml:space="preserve">15. V § 102 ods. 2 písm. m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sa pred slovami "vedie register zamestnancov" spojka "a" nahrádza čiarkou 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konci sa pripájajú tieto slová: "a spravuje centrálny register záverečných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rigoróznych a habilitačných prác, 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t>16. V § 102 ods. 2 sa za písmeno m) vkladá nové písmeno n), ktoré znie:</w:t>
              <w:br/>
              <w:t xml:space="preserve">"n) poskytuje údaje o všetkých cudzincoch uvedené v § 73 ods. 2 prvej vete štátnemu orgánu, ktorý plní úlohy na úse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ochrany ústavného zriadenia, vnútorného poriadku a bezpečnosti štátu, na základ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jeho písomnej žiadosti, "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Doterajšie písmená n) až v) sa označujú ak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ísmená o) až w).</w:t>
              <w:br/>
              <w:br/>
              <w:t>17. Za § 113aa sa vkladá § 113ab, ktorý vrátane nadpisu znie: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"§ 113ab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rechodné ustanovenia účin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t>od 1. januára 2010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(1) Vysoké školy doručia Akreditačnej komisii hodnotiacu správ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odľa § 87a ods. 2 najneskôr do 31. augusta 2012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t xml:space="preserve">(2) Majetok štátu v správ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ministerstva uvedený v prílohe č. 5 časti A prechádza od 1. januára 2010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majetku Slovenskej technickej univerzity v Bratislave.</w:t>
              <w:br/>
              <w:t xml:space="preserve">(3) Majetok štátu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správe Fakultnej nemocnice L. Pasteura Košice uvedený v prílohe č. 5 časti B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prechádza od 1. januára 2010 do majetku Univerzity Pavla Jozefa Šafárika v Košiciach."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18. Za prílohu č. 4 sa vkladá príloha č. 5, ktor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znie: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"Príloha č. 5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k zákonu č. 131/2002 Z. z.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v znení zákona č.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 xml:space="preserve"> 496/2009 Z. z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t>A. ZOZNAM MAJETKU ŠTÁTU V SPRÁVE MINISTERSTVA, KTORÝ PRECHÁDZA OD 1. JANUÁRA 2010 DO MAJETKU SLOVENSKEJ TECHNICKEJ UNIVERZITY V BRATISLAVE</w:t>
              <w:br/>
              <w:br/>
              <w:t xml:space="preserve">1. budova v katastrálnom území Bratislava - Staré Mesto, s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súpisným číslom stavby 2741 na parcele č. 10348/1, vo vlastníctve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republiky, v správe Ministerstva školstva Slovenskej republiky (spoluvlastníck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odiel 1/1), zapísaná na LV č. 5010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  <w:br/>
              <w:t>2. pozemky v katastrálnom území Bratislava - Staré Mesto, vo vlastníctve Slovenskej republiky, v správe Ministerstva školstva Slovenskej republiky (spoluvlastnícky podiel 1/1)</w:t>
              <w:br/>
              <w:t xml:space="preserve">a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arcela č. 7987 s výmerou 564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, záhrad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b) parcela č. 7989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výmerou 508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, dom a dvor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c) parcela č. 7990 s výmerou 75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, dom dvor čp. V - 774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apísané v pozemnoknižnej vložke č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9435, k. ú. Bratislav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d) parcela č. 10348/1 s výmerou 923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, zastavané plochy a nádvor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e) parcela č. 10348/2 s výmerou 1 08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, zastavané plochy a nádvor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zapísané na LV č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5010.</w:t>
              <w:br/>
              <w:br/>
              <w:t>B. ZOZNAM MAJETKU ŠTÁTU V SPRÁVE FAKULTNEJ NEMOCNICE L. PASTEURA KOŠICE, KTORÝ PRECHÁDZA OD 1. JANUÁRA 2010 DO MAJETKU UNIVERZITY PAVLA JOZEFA ŠAFÁRIKA V KOŠICIACH</w:t>
              <w:br/>
              <w:br/>
              <w:t xml:space="preserve">1. budova v katastrálnom území Terasa, okres Košic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II, obec Košice-Západ, so súpisným číslom 2262, vo vlastníctve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republiky, v správe Fakultnej nemocnice L. Pasteura Košice, druh stavby: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teoretické ústavy, postavená na parcele č. 3/11, zapísaná na LV č. 591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(spoluvlastnícky podiel 1/1), </w:t>
              <w:br/>
              <w:t xml:space="preserve">2. pozemok v katastrálnom území Terasa, okres Košice II, obec Košice-Západ, vo vlastníctve Slovenskej republiky, v správ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Fakultnej nemocnice L. Pasteura Košice, zapísaný na LV č. 5913 (spoluvlastníc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podiel 1/1), parcela č. 3/11, s výmerou 6 627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.".</w:t>
            </w:r>
          </w:p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Čl. II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val="sk-SK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Tento zákon nadobúda účinnosť 1. januára 2010.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Ivan Gašparovič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>v. r.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Pavol Pašk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v. r.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  <w:lang w:val="sk-SK"/>
              </w:rPr>
              <w:t>Robert Fic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v. 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60"/>
                <w:lang w:val="sk-SK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br/>
              <w:br/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  <w:lang w:val="sk-SK"/>
              </w:rPr>
              <w:instrText xml:space="preserve"> HYPERLINK "http://jaspi.justice.gov.sk/jaspiw1/htm_zak/" \l "000"</w:instrText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  <w:lang w:val="sk-SK"/>
              </w:rPr>
              <w:fldChar w:fldCharType="separate"/>
            </w:r>
            <w:r>
              <w:rPr>
                <w:rStyle w:val="InternetLink"/>
                <w:rFonts w:cs="MS Sans Serif;Arial" w:ascii="MS Sans Serif;Arial" w:hAnsi="MS Sans Serif;Arial"/>
                <w:b/>
                <w:bCs/>
                <w:color w:val="D00000"/>
                <w:lang w:val="sk-SK"/>
              </w:rPr>
              <w:t>«</w:t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  <w:lang w:val="sk-SK"/>
              </w:rPr>
              <w:fldChar w:fldCharType="end"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sk-SK"/>
        </w:rPr>
      </w:pPr>
      <w:r>
        <w:rPr>
          <w:vanish/>
          <w:sz w:val="20"/>
          <w:szCs w:val="20"/>
          <w:lang w:val="sk-SK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3880"/>
        <w:gridCol w:w="1271"/>
      </w:tblGrid>
      <w:tr>
        <w:trPr/>
        <w:tc>
          <w:tcPr>
            <w:tcW w:w="8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60"/>
                <w:lang w:val="sk-SK"/>
              </w:rPr>
            </w:pPr>
            <w:r>
              <w:rPr>
                <w:lang w:val="sk-SK"/>
              </w:rPr>
              <mc:AlternateContent>
                <mc:Choice Requires="wps">
                  <w:drawing>
                    <wp:inline distT="0" distB="0" distL="0" distR="0">
                      <wp:extent cx="57594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53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ZZatekformule"/>
              <w:rPr>
                <w:lang w:val="sk-SK"/>
              </w:rPr>
            </w:pPr>
            <w:r>
              <w:rPr>
                <w:lang w:val="sk-SK"/>
              </w:rPr>
              <w:t>Začátek formulář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známiť chybu </w:t>
            </w:r>
          </w:p>
          <w:p>
            <w:pPr>
              <w:pStyle w:val="ZKonecformule"/>
              <w:rPr>
                <w:lang w:val="sk-SK"/>
              </w:rPr>
            </w:pPr>
            <w:r>
              <w:rPr>
                <w:lang w:val="sk-SK"/>
              </w:rPr>
              <w:t>Konec formuláře</w:t>
            </w:r>
          </w:p>
        </w:tc>
        <w:tc>
          <w:tcPr>
            <w:tcW w:w="3880" w:type="dxa"/>
            <w:tcBorders/>
          </w:tcPr>
          <w:p>
            <w:pPr>
              <w:pStyle w:val="ZZatekformule"/>
              <w:rPr>
                <w:lang w:val="sk-SK"/>
              </w:rPr>
            </w:pPr>
            <w:r>
              <w:rPr>
                <w:lang w:val="sk-SK"/>
              </w:rPr>
              <w:t>Začátek formuláře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  <w:lang w:val="sk-SK"/>
              </w:rPr>
            </w:r>
            <w:r>
              <w:rPr>
                <w:lang w:val="sk-SK"/>
              </w:rPr>
              <w:t xml:space="preserve">Súvisiaca judikatúra </w:t>
            </w:r>
          </w:p>
          <w:p>
            <w:pPr>
              <w:pStyle w:val="ZKonecformule"/>
              <w:rPr>
                <w:lang w:val="sk-SK"/>
              </w:rPr>
            </w:pPr>
            <w:r>
              <w:rPr>
                <w:lang w:val="sk-SK"/>
              </w:rPr>
              <w:t>Konec formuláře</w:t>
            </w:r>
          </w:p>
        </w:tc>
        <w:tc>
          <w:tcPr>
            <w:tcW w:w="1271" w:type="dxa"/>
            <w:tcBorders/>
          </w:tcPr>
          <w:p>
            <w:pPr>
              <w:pStyle w:val="ZZatekformule"/>
              <w:rPr>
                <w:lang w:val="sk-SK"/>
              </w:rPr>
            </w:pPr>
            <w:r>
              <w:rPr>
                <w:lang w:val="sk-SK"/>
              </w:rPr>
              <w:t>Začátek formuláře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vanish/>
                <w:lang w:val="sk-SK"/>
              </w:rPr>
            </w:r>
            <w:r>
              <w:rPr>
                <w:vanish/>
                <w:lang w:val="sk-SK"/>
              </w:rPr>
            </w:r>
            <w:r>
              <w:rPr>
                <w:lang w:val="sk-SK"/>
              </w:rPr>
              <w:object w:dxaOrig="81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5pt;height:22.5pt" filled="f" o:ole="">
                  <v:imagedata r:id="rId5" o:title=""/>
                </v:shape>
                <o:OLEObject Type="Embed" ProgID="" ShapeID="ole_rId4" DrawAspect="Content" ObjectID="_220331832" r:id="rId4"/>
              </w:object>
            </w:r>
          </w:p>
          <w:p>
            <w:pPr>
              <w:pStyle w:val="ZKonecformule"/>
              <w:rPr>
                <w:lang w:val="sk-SK"/>
              </w:rPr>
            </w:pPr>
            <w:r>
              <w:rPr>
                <w:lang w:val="sk-SK"/>
              </w:rPr>
              <w:t>Konec formuláře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br/>
        <w:br/>
        <w:br/>
        <w:t xml:space="preserve">  </w:t>
      </w:r>
      <w:r>
        <w:rPr>
          <w:sz w:val="20"/>
          <w:szCs w:val="20"/>
          <w:lang w:val="sk-SK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005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" w:cs="Arial"/>
      <w:b/>
      <w:bCs/>
      <w:color w:val="804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706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6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6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bscript:new_http_browser(1)" TargetMode="External"/><Relationship Id="rId3" Type="http://schemas.openxmlformats.org/officeDocument/2006/relationships/hyperlink" Target="vbscript:new_http_browser(1)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1:00Z</dcterms:created>
  <dc:creator>durisovj</dc:creator>
  <dc:description/>
  <dc:language>en-US</dc:language>
  <cp:lastModifiedBy>durisovj</cp:lastModifiedBy>
  <dcterms:modified xsi:type="dcterms:W3CDTF">2009-12-07T12:14:00Z</dcterms:modified>
  <cp:revision>3</cp:revision>
  <dc:subject/>
  <dc:title>  </dc:title>
</cp:coreProperties>
</file>