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43599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Usmernenie dekana</w:t>
      </w:r>
    </w:p>
    <w:p>
      <w:pPr>
        <w:pStyle w:val="Header"/>
        <w:spacing w:lineRule="auto" w:line="360"/>
        <w:rPr/>
      </w:pPr>
      <w:r>
        <w:rPr>
          <w:b/>
          <w:bCs/>
          <w:sz w:val="32"/>
        </w:rPr>
        <w:t xml:space="preserve">    </w:t>
      </w:r>
      <w:r>
        <w:rPr>
          <w:sz w:val="32"/>
        </w:rPr>
        <w:t>číslo 1/2009</w:t>
      </w:r>
    </w:p>
    <w:p>
      <w:pPr>
        <w:pStyle w:val="Head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ab/>
        <w:t xml:space="preserve">                      Zriadenie študentských</w:t>
      </w:r>
    </w:p>
    <w:p>
      <w:pPr>
        <w:pStyle w:val="Header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pomocných síl</w:t>
      </w:r>
    </w:p>
    <w:p>
      <w:pPr>
        <w:pStyle w:val="Header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Usmernenie  dekana MTF STU č. 1/2009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o zriadení študentských pomocných síl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ambula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kontexte racionalizačných a štrukturálnych zmien na MTF STU na vykonávanie  pomocných prác na jednotlivých organizačných zložkách MTF STU vydávam nasledovné usmernenie pre zamestnávanie študentských pomocných sí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 Charakteristika študentských pomocných síl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Študentská pomocná administratívna sila (PAS): vykonáva práce rutinného administratívneho charakteru na odboroch fakulty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tudentská pomocná vedecká sila (PVS): vykonáva práce pomocného charakteru na ústavoch fakulty v oblasti pedagogiky, vedy a výskum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2. Forma zmluvného vzťahu a odmeňova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vybranými študentmi budú uzatvárané „Dohody o vykonaní práce“ v dvoch možných termínoch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decembri </w:t>
      </w:r>
    </w:p>
    <w:p>
      <w:pPr>
        <w:pStyle w:val="TextBody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a obdobie  január až august nasledujúceho kalendárneho roku  max. 120 ho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auguste </w:t>
      </w:r>
    </w:p>
    <w:p>
      <w:pPr>
        <w:pStyle w:val="TextBody"/>
        <w:ind w:left="360" w:firstLine="3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na obdobie september  až december bežiaceho kalendárneho roku  max. 60 ho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nančné limity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dstrike/>
          <w:sz w:val="24"/>
        </w:rPr>
      </w:pPr>
      <w:r>
        <w:rPr>
          <w:b w:val="false"/>
          <w:bCs w:val="false"/>
          <w:sz w:val="24"/>
        </w:rPr>
        <w:t xml:space="preserve">pomocná administratívna sila (PAS)  </w:t>
        <w:tab/>
        <w:tab/>
        <w:t>2,20 €/ho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dstrike/>
          <w:sz w:val="24"/>
        </w:rPr>
      </w:pPr>
      <w:r>
        <w:rPr>
          <w:b w:val="false"/>
          <w:bCs w:val="false"/>
          <w:sz w:val="24"/>
        </w:rPr>
        <w:t>pomocná vedecká sila(PVS)</w:t>
        <w:tab/>
        <w:tab/>
        <w:tab/>
        <w:tab/>
        <w:t>2,70 €/hod</w:t>
      </w:r>
    </w:p>
    <w:p>
      <w:pPr>
        <w:pStyle w:val="TextBody"/>
        <w:rPr>
          <w:b w:val="false"/>
          <w:b w:val="false"/>
          <w:bCs w:val="false"/>
          <w:dstrike/>
          <w:sz w:val="24"/>
        </w:rPr>
      </w:pPr>
      <w:r>
        <w:rPr>
          <w:b w:val="false"/>
          <w:bCs w:val="false"/>
          <w:dstrike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Ústavy MTF STU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>limit počtu pomocných vedeckých síl PVS na ústavoch : max 3 PVS v jednotlivých obdobiach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eľ: vykonávanie prác vedeckého charakteru (laboratórne merania, príprava e-learningových materiálov, výpočtové práce, príprava podkladov pre výskumné úlohy a práce podobného charakteru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bory MTF STU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>limit počtu pomocných administratívnych síl: max 3  PAS v jednotlivých obdobiach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eľ: vykonávanie administratívnych prác rutinného charakter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Cs w:val="false"/>
          <w:sz w:val="24"/>
        </w:rPr>
      </w:pPr>
      <w:r>
        <w:rPr>
          <w:bCs w:val="false"/>
          <w:sz w:val="24"/>
        </w:rPr>
        <w:t>Plánovanie mzdových prostriedkov</w:t>
      </w:r>
    </w:p>
    <w:p>
      <w:pPr>
        <w:pStyle w:val="TextBody"/>
        <w:ind w:left="36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Finančné prostriedky na mzdy PVS a PAS je potrebné plánovať na nákladové strediská  pri tvorbe rozpočtov na nasledujúci kalendárny ro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Cs w:val="false"/>
          <w:sz w:val="24"/>
        </w:rPr>
      </w:pPr>
      <w:r>
        <w:rPr>
          <w:bCs w:val="false"/>
          <w:sz w:val="24"/>
        </w:rPr>
        <w:t>Záverečné ustanovenia</w:t>
      </w:r>
    </w:p>
    <w:p>
      <w:pPr>
        <w:pStyle w:val="TextBody"/>
        <w:ind w:left="36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1. V odôvodnených prípadoch na základe zdôvodnenie riaditeľa ústavu alebo vedúceho odboru je možné so súhlasom dekana fakulty na ústave a odbore uzatvoriť aj pracovný pomer alebo DOVP na pomocnú administratívnu silu alebo pomocnú vedeckú sil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Za dodržanie legislatívy v oblasti ochrany osobných údajov  zodpovedá vedúci pracoviska.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>V Trnave dňa  21. 1. 2009</w:t>
      </w:r>
      <w:r>
        <w:rPr>
          <w:sz w:val="22"/>
          <w:lang w:val="sk-SK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956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prof. Dr. Ing. Oliver Moravčík  v.r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ab/>
        <w:t xml:space="preserve"> dekan fakult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7:00Z</dcterms:created>
  <dc:creator>stefankova</dc:creator>
  <dc:description/>
  <dc:language>en-US</dc:language>
  <cp:lastModifiedBy>durisovj</cp:lastModifiedBy>
  <cp:lastPrinted>2009-01-23T10:00:00Z</cp:lastPrinted>
  <dcterms:modified xsi:type="dcterms:W3CDTF">2009-01-23T09:01:00Z</dcterms:modified>
  <cp:revision>7</cp:revision>
  <dc:subject/>
  <dc:title>Smernica dekana MTF STU</dc:title>
</cp:coreProperties>
</file>