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edecko-výskumní a nepedagogickí zamestnanci MTF STU</w:t>
      </w:r>
    </w:p>
    <w:p>
      <w:pPr>
        <w:pStyle w:val="Heading2"/>
        <w:rPr>
          <w:lang w:val="sk-SK"/>
        </w:rPr>
      </w:pPr>
      <w:r>
        <w:rPr>
          <w:lang w:val="sk-SK"/>
        </w:rPr>
        <w:t>Základné osobné údaje</w:t>
      </w:r>
    </w:p>
    <w:p>
      <w:pPr>
        <w:pStyle w:val="Heading3"/>
        <w:rPr/>
      </w:pPr>
      <w:r>
        <w:rPr/>
        <w:t>Pohlavie</w:t>
      </w:r>
    </w:p>
    <w:tbl>
      <w:tblPr>
        <w:tblW w:w="19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404"/>
        <w:gridCol w:w="971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n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5.61 %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ž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39 %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ek</w:t>
      </w:r>
    </w:p>
    <w:tbl>
      <w:tblPr>
        <w:tblW w:w="277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404"/>
        <w:gridCol w:w="971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3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82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4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82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5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51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6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46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d 6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7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81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ko dlho pôsobíte v organizácii?</w:t>
      </w:r>
    </w:p>
    <w:tbl>
      <w:tblPr>
        <w:tblW w:w="318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404"/>
        <w:gridCol w:w="97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1 rok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2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5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15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1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39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 10 do 2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14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ac ako 20 rok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zícia</w:t>
      </w:r>
    </w:p>
    <w:tbl>
      <w:tblPr>
        <w:tblW w:w="424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404"/>
        <w:gridCol w:w="971"/>
      </w:tblGrid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dagogický pracovní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pedagogický pracovní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.87 %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deckovýskumný pracovní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3 %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veďte ústav alebo odbor, na ktorom pracujete</w:t>
      </w:r>
    </w:p>
    <w:tbl>
      <w:tblPr>
        <w:tblW w:w="717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6"/>
        <w:gridCol w:w="404"/>
        <w:gridCol w:w="971"/>
      </w:tblGrid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inžinierskej pedagogiky a humanitných vied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81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aplikovanej informatiky, automatizácie a matematik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81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bezpečnostného a environmentálneho inžinierstv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Ústav výrobných systémov a aplikovanej mechanik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výrobných technológií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materiál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priemyselného inžinierstva, manažmentu a kvali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 ekonomických a správnych činnost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 akademických činností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 poznatkového manažment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 komunikačných a informačných systém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rsonálne a organizačné oddele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2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ntrum transferu technológií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.02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Informovanosť a komunikácia</w:t>
      </w:r>
    </w:p>
    <w:p>
      <w:pPr>
        <w:pStyle w:val="Heading3"/>
        <w:rPr/>
      </w:pPr>
      <w:r>
        <w:rPr/>
        <w:t>Je vám známe poslanie fakult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8.2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 s možnosťou zapájania sa do naplnenia poslania fakult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0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2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0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3836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 s celkovým imidžom fakult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 s úrovňou komunikácie manažmentu fakult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9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Máte dostatok informácií o dianí na fakulte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0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dostatočne informovaná/ý o tom, na koho sa obrátiť, v prípade potreby získania informácie o poskytovaní služieb v rámci fakult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38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0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2198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ebieha na Vašom pracovisku pravidelné vyhodnotenie činnosti útvaru za dané obdobie (napr. semester, akad. rok, kalendárny rok)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3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8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94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2723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važujete atmosféru na fakulte za otvorenú a priateľskú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.5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5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9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 s celkovou úrovňou komunikácie nadriadený - podriadený na fakulte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6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8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67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438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ká je úroveň komunikácie medzi zamestnancami fakulty?</w:t>
      </w:r>
    </w:p>
    <w:tbl>
      <w:tblPr>
        <w:tblW w:w="277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404"/>
        <w:gridCol w:w="971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dostatočná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statočná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39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7.72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dobrá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3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 akého zdroja získavate najviac informácií o dianí na fakulte?</w:t>
      </w:r>
    </w:p>
    <w:tbl>
      <w:tblPr>
        <w:tblW w:w="485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404"/>
        <w:gridCol w:w="971"/>
      </w:tblGrid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web stránka fakul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9.35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rad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14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ma komunikácia s nadriadeným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.34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niverzitný časopi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2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 (uveďte aké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7.4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lang w:val="sk-SK"/>
        </w:rPr>
        <w:t xml:space="preserve">(jpp)jedna pani povedala </w:t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lang w:val="sk-SK"/>
        </w:rPr>
        <w:t xml:space="preserve">nepotrebujem </w:t>
      </w:r>
    </w:p>
    <w:p>
      <w:pPr>
        <w:pStyle w:val="Normal"/>
        <w:numPr>
          <w:ilvl w:val="0"/>
          <w:numId w:val="3"/>
        </w:numPr>
        <w:spacing w:before="0" w:after="280"/>
        <w:rPr>
          <w:lang w:val="sk-SK"/>
        </w:rPr>
      </w:pPr>
      <w:r>
        <w:rPr>
          <w:lang w:val="sk-SK"/>
        </w:rPr>
        <w:t>JPP</w:t>
      </w:r>
    </w:p>
    <w:p>
      <w:pPr>
        <w:pStyle w:val="Heading3"/>
        <w:rPr/>
      </w:pPr>
      <w:r>
        <w:rPr/>
        <w:t>Do akej miery ste informovaná/ý o implementácii manažérstva kvality (modelu CAF) na fakulte?</w:t>
      </w:r>
    </w:p>
    <w:tbl>
      <w:tblPr>
        <w:tblW w:w="40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404"/>
        <w:gridCol w:w="97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 som informovaný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6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m minimálne inform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39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ž som niečo počul/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27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m dostatočné inform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m výborné inform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0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2198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ké sú Vaše očakávania od implementácie systému manažérstva kvality?</w:t>
      </w:r>
    </w:p>
    <w:tbl>
      <w:tblPr>
        <w:tblW w:w="61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3"/>
        <w:gridCol w:w="404"/>
        <w:gridCol w:w="971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ššia kvalita poskytovaných služieb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.59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vyšovanie výkonnosti a efektívnosti organiz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58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ššia spokojnosť študent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äčší záujem študentov o štúdium na MTF ST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budovanie dobrého mena škol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.52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zvýšenie kultúry organiz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7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pšie uplatnenie študentov na trhu prác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7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2.52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88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9981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 s manažmentom fakulty ako riadi organizáciu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5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1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k-SK"/>
        </w:rPr>
      </w:pPr>
      <w:r>
        <w:rPr>
          <w:lang w:val="sk-SK"/>
        </w:rPr>
        <w:t>Spokojnosť a motivácia</w:t>
      </w:r>
    </w:p>
    <w:p>
      <w:pPr>
        <w:pStyle w:val="Heading2"/>
        <w:rPr>
          <w:lang w:val="sk-SK"/>
        </w:rPr>
      </w:pPr>
      <w:r>
        <w:rPr>
          <w:lang w:val="sk-SK"/>
        </w:rPr>
        <w:t>Ste spokojná/ý s úrovňou napĺňania jednotlivých pracovných motívov na fakulte?</w:t>
      </w:r>
    </w:p>
    <w:p>
      <w:pPr>
        <w:pStyle w:val="Heading3"/>
        <w:rPr/>
      </w:pPr>
      <w:r>
        <w:rPr/>
        <w:t>mzda, finančná odmen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8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32.5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5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aujímavá prác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6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.7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4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6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možnosť postupu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5.6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8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5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obrá atmosféra na pracovisku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.4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8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yššie právomoci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8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.6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apojenie sa do rozhodovacích procesov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6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.7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8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álosť a istota práce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9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.5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8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obrí kolegovia (spolupracovníci)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.2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.0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6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vyšovanie kvalifikácie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5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chvala za účasti ostatných zamestnancov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7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obrý sociálny program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k-SK"/>
        </w:rPr>
      </w:pPr>
      <w:r>
        <w:rPr>
          <w:lang w:val="sk-SK"/>
        </w:rPr>
        <w:t>iné</w:t>
      </w:r>
    </w:p>
    <w:p>
      <w:pPr>
        <w:pStyle w:val="Normal"/>
        <w:numPr>
          <w:ilvl w:val="0"/>
          <w:numId w:val="6"/>
        </w:numPr>
        <w:spacing w:before="0" w:after="280"/>
        <w:rPr>
          <w:lang w:val="sk-SK"/>
        </w:rPr>
      </w:pPr>
      <w:r>
        <w:rPr>
          <w:lang w:val="sk-SK"/>
        </w:rPr>
        <w:t>Na každom pracovisku v okolí zamestnanci dostávajú bonus v hodnote 33 Eur za mesiac, keď nie sú PN.</w:t>
      </w:r>
    </w:p>
    <w:p>
      <w:pPr>
        <w:pStyle w:val="Heading2"/>
        <w:rPr>
          <w:lang w:val="sk-SK"/>
        </w:rPr>
      </w:pPr>
      <w:r>
        <w:rPr>
          <w:lang w:val="sk-SK"/>
        </w:rPr>
        <w:t>Ste spokojná/ý s úrovňou uvedených foriem odmeňovania?</w:t>
      </w:r>
    </w:p>
    <w:p>
      <w:pPr>
        <w:pStyle w:val="Heading3"/>
        <w:rPr/>
      </w:pPr>
      <w:r>
        <w:rPr/>
        <w:t>Morálne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0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inančné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0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k-SK"/>
        </w:rPr>
      </w:pPr>
      <w:r>
        <w:rPr>
          <w:lang w:val="sk-SK"/>
        </w:rPr>
        <w:t>Máte zabezpečené primerané pracovné podmienky v nasledovných vybraných ukazovateľoch?</w:t>
      </w:r>
    </w:p>
    <w:p>
      <w:pPr>
        <w:pStyle w:val="Heading3"/>
        <w:rPr/>
      </w:pPr>
      <w:r>
        <w:rPr/>
        <w:t>Vybavenie pracovisk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5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ociálne zariadeni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.5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0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6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ravovanie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3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užný pracovný čas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.2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ístup k informačným technológiám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8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ôstojné miestnosti na konzultácie so študentmi (vyplnia len pedagogickí pracovníci)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.4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0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75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13836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k-SK"/>
        </w:rPr>
      </w:pPr>
      <w:r>
        <w:rPr>
          <w:lang w:val="sk-SK"/>
        </w:rPr>
        <w:t>Ste spokojná/ý s uvedenými benefitmi ponúkanými zamestnávateľom?</w:t>
      </w:r>
    </w:p>
    <w:p>
      <w:pPr>
        <w:pStyle w:val="Heading3"/>
        <w:rPr/>
      </w:pPr>
      <w:r>
        <w:rPr/>
        <w:t>Mimopracovný čas (plaváreň, telocvičňa, tenisové kurty, atď)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1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valita stravovani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4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nuka a sortiment v školských bufetoch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3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2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6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Školenia a kurzy (jazykové, počítačová gramotnosť,...)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3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2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8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6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, ako sa na fakulte pristupuje k osobným problémom zamestnancov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6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1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8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94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12723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, ako sa na fakulte pristupuje k zmenám a modernizácii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.0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1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6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8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13269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platňuje sa, podľa Vášho názoru, na fakulte jednotný systémový prístup k odbornému rastu zamestnancov a ich profesijnej kariéry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.0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6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04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12198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dporuje fakulta rozvoj Vašej osobnosti ďalším vzdelávaním?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4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7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5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k-SK"/>
        </w:rPr>
      </w:pPr>
      <w:r>
        <w:rPr>
          <w:lang w:val="sk-SK"/>
        </w:rPr>
        <w:t>Ste spokojná/ý, ako sa na fakulte vytvárajú podmienky pre vonkajšie mobility pracovníkov? (Určite mieru podpory)</w:t>
      </w:r>
    </w:p>
    <w:p>
      <w:pPr>
        <w:pStyle w:val="Heading3"/>
        <w:rPr/>
      </w:pPr>
      <w:r>
        <w:rPr/>
        <w:t>Riešenie medzinárodných projektov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8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8.5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ysielanie zamestnancov na zahraničné služobné cesty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6.9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ijímanie zahraničných hostí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8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.2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k by ste chceli zmeniť svoje terajšie pracovisko za iné, ktoré dôvody by ste pri tom brali do úvahy?</w:t>
      </w:r>
    </w:p>
    <w:tbl>
      <w:tblPr>
        <w:tblW w:w="56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8"/>
        <w:gridCol w:w="404"/>
        <w:gridCol w:w="971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pšie finančné ohodnote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6.42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hodnejšie pre rodin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25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pší spolupracovníc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50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pšie sociálne benefi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26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znamnejšia práca z hľadiska svojho post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14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álejšia a istejšia prác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2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pšia organizácia práce a pracovisk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8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5.28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647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13454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é: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možnosť zakúpenia stravných lístkov pre tých, ktorí sa nechcú z nejakých dôvodov stravovať v jedálni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nemám záujem meniť pracovisko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Nechystam sa zmeniť svoje pracovisko.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sloboda vedeckeho badania, ustretovost, lepsia vybavenost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Nemám dôvod zmeniť pracovisko /práca ma zaujíma a napĺňa, nie je stereotypná i keď niekedy je stresová/ ale proti zvýšeniu finančného ohodnotenia nemám námietky.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v podstate som spokojná, vôbec nerozmýšľam o zmene pracoviska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nechcem meniť </w:t>
      </w:r>
    </w:p>
    <w:p>
      <w:pPr>
        <w:pStyle w:val="Normal"/>
        <w:numPr>
          <w:ilvl w:val="0"/>
          <w:numId w:val="4"/>
        </w:numPr>
        <w:spacing w:before="0" w:after="280"/>
        <w:rPr>
          <w:lang w:val="sk-SK"/>
        </w:rPr>
      </w:pPr>
      <w:r>
        <w:rPr>
          <w:lang w:val="sk-SK"/>
        </w:rPr>
        <w:t>Veľké upratovanie nemáme ohodnotenie, ani za pranie záclon.</w:t>
      </w:r>
    </w:p>
    <w:p>
      <w:pPr>
        <w:pStyle w:val="Heading3"/>
        <w:rPr/>
      </w:pPr>
      <w:r>
        <w:rPr/>
        <w:t>Akú formu schránky nápadov pre zamestnancov by ste uvítali?</w:t>
      </w:r>
    </w:p>
    <w:tbl>
      <w:tblPr>
        <w:tblW w:w="53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7"/>
        <w:gridCol w:w="404"/>
        <w:gridCol w:w="971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lektronický formulár na webe fakul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6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chránka na námety v priestoroch fakul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7.72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é:</w:t>
      </w:r>
    </w:p>
    <w:p>
      <w:pPr>
        <w:pStyle w:val="Normal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 xml:space="preserve">priama konzultácia na pravidelných stretnutiach s dekanom fakulty </w:t>
      </w:r>
    </w:p>
    <w:p>
      <w:pPr>
        <w:pStyle w:val="Normal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 xml:space="preserve">Stretnutia s pánom dekanom a schránky nápadov ako je tu uvedené by som nahradila vzájomnou komunikáciou - konverzáciou s pánom dekanom. </w:t>
      </w:r>
    </w:p>
    <w:p>
      <w:pPr>
        <w:pStyle w:val="Normal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 xml:space="preserve">Schránka: a to z toho dôvodu, aby sa mali možnosť vyjadriť aj zamestnanci, ktorí nemajú možnosť /alebo nevedia/ využiť elektronickú formu </w:t>
      </w:r>
    </w:p>
    <w:p>
      <w:pPr>
        <w:pStyle w:val="Normal"/>
        <w:numPr>
          <w:ilvl w:val="0"/>
          <w:numId w:val="5"/>
        </w:numPr>
        <w:spacing w:before="0" w:after="280"/>
        <w:rPr>
          <w:lang w:val="sk-SK"/>
        </w:rPr>
      </w:pPr>
      <w:r>
        <w:rPr>
          <w:lang w:val="sk-SK"/>
        </w:rPr>
        <w:t>písomnou</w:t>
      </w:r>
    </w:p>
    <w:p>
      <w:pPr>
        <w:pStyle w:val="Heading3"/>
        <w:rPr/>
      </w:pPr>
      <w:r>
        <w:rPr/>
        <w:t>Akú možnosť hodnotenia priamych nadriadených preferujete?</w:t>
      </w:r>
    </w:p>
    <w:tbl>
      <w:tblPr>
        <w:tblW w:w="61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404"/>
        <w:gridCol w:w="971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onymný elektronický formulár na webe fakul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6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onymný blackbox na webe fakul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pierový dotazní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.41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2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é: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 xml:space="preserve">nikdy som nehodnotil nadriadeného, ani nebudem 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 xml:space="preserve">osobne 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 xml:space="preserve">Poprosil by som viac anonymity ako je v tomto dotazniku, nie ze treba vypisat aku poziciu zastávam a ake som pohlavie, ked som na tejto pozicii jedyni muž na ústave. </w:t>
      </w:r>
    </w:p>
    <w:p>
      <w:pPr>
        <w:pStyle w:val="Normal"/>
        <w:numPr>
          <w:ilvl w:val="0"/>
          <w:numId w:val="2"/>
        </w:numPr>
        <w:spacing w:before="0" w:after="280"/>
        <w:rPr>
          <w:lang w:val="sk-SK"/>
        </w:rPr>
      </w:pPr>
      <w:r>
        <w:rPr>
          <w:lang w:val="sk-SK"/>
        </w:rPr>
        <w:t>Nadriadených by mali hodnotiť ich nadriadení.</w:t>
      </w:r>
    </w:p>
    <w:p>
      <w:pPr>
        <w:pStyle w:val="Heading2"/>
        <w:rPr>
          <w:lang w:val="sk-SK"/>
        </w:rPr>
      </w:pPr>
      <w:r>
        <w:rPr>
          <w:lang w:val="sk-SK"/>
        </w:rPr>
        <w:t>Je na fakulte uplatňovaná rovnosť príležitostí, čo sa týka pohlavia, veku, etnického pôvodu, sociálnej orientácie, náboženstva, hendikepu?</w:t>
      </w:r>
    </w:p>
    <w:p>
      <w:pPr>
        <w:pStyle w:val="Heading3"/>
        <w:rPr/>
      </w:pPr>
      <w:r>
        <w:rPr/>
        <w:t>Pohlavie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9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8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8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ek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.6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1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8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tnický pôvod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.2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0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xuálna orientácia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.4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8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Náboženstvo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4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.7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9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endikep</w:t>
      </w:r>
    </w:p>
    <w:tbl>
      <w:tblPr>
        <w:tblW w:w="32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404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.4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.5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8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8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7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1:00Z</dcterms:created>
  <dc:creator>Ferika</dc:creator>
  <dc:description/>
  <dc:language>en-US</dc:language>
  <cp:lastModifiedBy>je2ry</cp:lastModifiedBy>
  <dcterms:modified xsi:type="dcterms:W3CDTF">2009-06-05T07:44:00Z</dcterms:modified>
  <cp:revision>4</cp:revision>
  <dc:subject/>
  <dc:title>Vedecko-výskumní a nepedagogickí zamestnanci</dc:title>
</cp:coreProperties>
</file>