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sk-SK"/>
        </w:rPr>
      </w:pPr>
      <w:r>
        <w:rPr>
          <w:lang w:val="sk-SK"/>
        </w:rPr>
        <w:t>Pedagogickí zamestnanci MTF STU</w:t>
      </w:r>
    </w:p>
    <w:p>
      <w:pPr>
        <w:pStyle w:val="Heading2"/>
        <w:rPr>
          <w:lang w:val="sk-SK"/>
        </w:rPr>
      </w:pPr>
      <w:r>
        <w:rPr>
          <w:lang w:val="sk-SK"/>
        </w:rPr>
        <w:t>Základné osobné údaje</w:t>
      </w:r>
    </w:p>
    <w:p>
      <w:pPr>
        <w:pStyle w:val="Heading3"/>
        <w:rPr/>
      </w:pPr>
      <w:r>
        <w:rPr/>
        <w:t>Pohlavie</w:t>
      </w:r>
    </w:p>
    <w:tbl>
      <w:tblPr>
        <w:tblW w:w="19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391"/>
        <w:gridCol w:w="971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n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ž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.95 %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k</w:t>
      </w:r>
    </w:p>
    <w:tbl>
      <w:tblPr>
        <w:tblW w:w="268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391"/>
        <w:gridCol w:w="971"/>
      </w:tblGrid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do 3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4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5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6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d 6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o dlho pôsobíte v organizácii?</w:t>
      </w:r>
    </w:p>
    <w:tbl>
      <w:tblPr>
        <w:tblW w:w="31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391"/>
        <w:gridCol w:w="97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5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 1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10 do 2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68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c ako 20 rok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zícia</w:t>
      </w:r>
    </w:p>
    <w:tbl>
      <w:tblPr>
        <w:tblW w:w="423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391"/>
        <w:gridCol w:w="971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dagogický pracovní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pedagogický pracovní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deckovýskumný pracovní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veďte ústav alebo odbor, na ktorom pracujete</w:t>
      </w:r>
    </w:p>
    <w:tbl>
      <w:tblPr>
        <w:tblW w:w="71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391"/>
        <w:gridCol w:w="971"/>
      </w:tblGrid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inžinierskej pedagogiky a humanitných vie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aplikovanej informatiky, automatizácie a matematik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bezpečnostného a environmentálneho inžinierstv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Ústav výrobných systémov a aplikovanej mechanik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výrobných technológií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materiál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tav priemyselného inžinierstva, manažmentu a kvalit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ekonomických a správnych činnosti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akademických činností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poznatkového manažment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 komunikačných a informačných systémo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rsonálne a organizačné oddele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ntrum transferu technológií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  <w:t>Informovanosť a komunikácia</w:t>
      </w:r>
    </w:p>
    <w:p>
      <w:pPr>
        <w:pStyle w:val="Heading3"/>
        <w:rPr/>
      </w:pPr>
      <w:r>
        <w:rPr>
          <w:lang w:val="sk-SK"/>
        </w:rPr>
        <w:t>Je vá</w:t>
      </w:r>
      <w:r>
        <w:rPr/>
        <w:t>m známe poslanie fakult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možnosťou zapájania sa do naplnenia poslania fakult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4949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celkovým imidžom fakult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úrovňou komunikácie manažmentu fakult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2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sk-SK"/>
        </w:rPr>
        <w:t>Máte dostatok informácií o dianí na</w:t>
      </w:r>
      <w:r>
        <w:rPr/>
        <w:t xml:space="preserve"> fakulte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dostatočne informovaná/ý o tom, na koho sa obrátiť, v prípade potreby získania informácie o poskytovaní služieb v rámci fakult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6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438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sk-SK"/>
        </w:rPr>
        <w:t>Prebieha na Vašom pracovisku pravidelné vyhodnotenie činnosti útvaru za dané obdobie (napr. semester, a</w:t>
      </w:r>
      <w:r>
        <w:rPr/>
        <w:t>kad. rok, kalendárny rok)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47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383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važujete atmosféru na fakulte za otvorenú a priateľskú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 s celkovou úrovňou komunikácie nadriadený - podriadený na fakulte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á je úroveň komunikácie medzi zamestnancami fakulty?</w:t>
      </w:r>
    </w:p>
    <w:tbl>
      <w:tblPr>
        <w:tblW w:w="27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391"/>
        <w:gridCol w:w="971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dostatočn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statočn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.53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dobr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sk-SK"/>
        </w:rPr>
        <w:t>Z a</w:t>
      </w:r>
      <w:r>
        <w:rPr/>
        <w:t>kého zdroja získavate najviac informácií o dianí na fakulte?</w:t>
      </w:r>
    </w:p>
    <w:tbl>
      <w:tblPr>
        <w:tblW w:w="485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404"/>
        <w:gridCol w:w="971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web stránka fakul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7.37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rad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1.58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ama komunikácia s nadriadeným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niverzitný časop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(uveďte aké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16 %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2.63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komunikácia s kolegami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Komunikácia na našom ústave je dobrá, ale pokiaľ ide o komunikáciu v rámci celej fakulty, najmä s niektorými odbormi, považujem ju za nedostatočnú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Komunikácia na ústave je veľmi dobrá, vzťah k ostatným útvarom, najmä niektorým obslužným je nevyhovujúci, skôr je tu pedagóg pre nich ako oni pre neho. </w:t>
      </w:r>
    </w:p>
    <w:p>
      <w:pPr>
        <w:pStyle w:val="Normal"/>
        <w:numPr>
          <w:ilvl w:val="0"/>
          <w:numId w:val="5"/>
        </w:numPr>
        <w:spacing w:before="0" w:after="0"/>
        <w:rPr>
          <w:lang w:val="sk-SK"/>
        </w:rPr>
      </w:pPr>
      <w:r>
        <w:rPr>
          <w:lang w:val="sk-SK"/>
        </w:rPr>
        <w:t xml:space="preserve">Komunikácia s pracovníkmu iných ústavov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k-SK"/>
        </w:rPr>
        <w:t xml:space="preserve">komunikácia s pracovníkmi z jednotlivých pracovísk </w:t>
      </w:r>
    </w:p>
    <w:p>
      <w:pPr>
        <w:pStyle w:val="Normal"/>
        <w:numPr>
          <w:ilvl w:val="0"/>
          <w:numId w:val="5"/>
        </w:numPr>
        <w:spacing w:before="0" w:after="280"/>
        <w:rPr>
          <w:lang w:val="sk-SK"/>
        </w:rPr>
      </w:pPr>
      <w:r>
        <w:rPr>
          <w:lang w:val="sk-SK"/>
        </w:rPr>
        <w:t>klebety</w:t>
        <w:br/>
        <w:t>nahodne stretnutia</w:t>
      </w:r>
    </w:p>
    <w:p>
      <w:pPr>
        <w:pStyle w:val="Heading3"/>
        <w:rPr/>
      </w:pPr>
      <w:r>
        <w:rPr/>
        <w:t>Do akej miery ste informovaná/ý o implementácii manažérstva kvality (modelu CAF) na fakulte?</w:t>
      </w:r>
    </w:p>
    <w:tbl>
      <w:tblPr>
        <w:tblW w:w="407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391"/>
        <w:gridCol w:w="97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 som informovaný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2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minimálne informác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ž som niečo počul/a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2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dostatočné informác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m výborné informác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13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16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é sú Vaše očakávania od implementácie systému manažérstva kvality?</w:t>
      </w:r>
    </w:p>
    <w:tbl>
      <w:tblPr>
        <w:tblW w:w="61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404"/>
        <w:gridCol w:w="971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ššia kvalita poskytovaných služieb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.63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yšovanie výkonnosti a efektívnosti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ššia spokojnosť študento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47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äčší záujem študentov o štúdium na MTF 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21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vybudovanie dobrého mena škol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.37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ýšenie kultúry organizác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uplatnenie študentov na trhu prác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6.32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89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9534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sk-SK"/>
        </w:rPr>
        <w:t>Ste spok</w:t>
      </w:r>
      <w:r>
        <w:rPr/>
        <w:t>ojná/ý s manažmentom fakulty ako riadi organizáciu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pokojnosť a motivácia</w:t>
      </w:r>
    </w:p>
    <w:p>
      <w:pPr>
        <w:pStyle w:val="Heading2"/>
        <w:rPr>
          <w:lang w:val="sk-SK"/>
        </w:rPr>
      </w:pPr>
      <w:r>
        <w:rPr>
          <w:lang w:val="sk-SK"/>
        </w:rPr>
        <w:t>Ste spokojná/ý s úrovňou napĺňania jednotlivých pracovných motívov na fakulte?</w:t>
      </w:r>
    </w:p>
    <w:p>
      <w:pPr>
        <w:pStyle w:val="Heading3"/>
        <w:rPr/>
      </w:pPr>
      <w:r>
        <w:rPr/>
        <w:t>mzda, finančná odmen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aujímavá prác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ožnosť postupu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á atmosféra na pracovisku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yššie právomoci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apojenie sa do rozhodovacích procesov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álosť a istota práce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í kolegovia (spolupracovníci)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vyšovanie kvalifikácie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chvala za účasti ostatných zamestnancov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brý sociálny program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sk-SK"/>
        </w:rPr>
        <w:t>iné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snaha o otvorené diskutovanie o problémoch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medzinarodne uznanie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celoživotné vzdelávanie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pracovne podmienky - slabe materialne a SW vybavenie, zastarale technologie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uspokojenie vlastných predstáv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okrem DDP nemám informácie o sociálnom program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 xml:space="preserve">priestor pre štúdium popri zamestnaní </w:t>
      </w:r>
    </w:p>
    <w:p>
      <w:pPr>
        <w:pStyle w:val="Normal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možnosť stráviť dovolenku podľa vlstného výberu za podpory príspevku od fakulty, povinnú dovolenku v letných mesiacoch určiť aj na začiatok júl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sk-SK"/>
        </w:rPr>
        <w:t>Ustav je riadeny cetrokraticky, je mozne vybadat snahy o potieranie iných nazorov. Hodntotenie clenov ustavu je netransparentne a demotivujuce. Kriteria hodnotenia vystupov vo vedeckej i pedagogockej cinnosti su zdeformovane a cielene prisposobovane resp. vobec nie su. Pripadne otazky k problemom su bagatelizovane. ( Labas).</w:t>
      </w:r>
    </w:p>
    <w:p>
      <w:pPr>
        <w:pStyle w:val="Heading2"/>
        <w:rPr/>
      </w:pPr>
      <w:r>
        <w:rPr>
          <w:lang w:val="sk-SK"/>
        </w:rPr>
        <w:t>Ste spokojná/ý s úrovňou uvedených foriem odmeňovania?</w:t>
      </w:r>
    </w:p>
    <w:p>
      <w:pPr>
        <w:pStyle w:val="Heading3"/>
        <w:rPr/>
      </w:pPr>
      <w:r>
        <w:rPr/>
        <w:t>Morálne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inančné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Máte zabezpečené primerané pracovné podmienky v nasledovných vybraných ukazovateľoch?</w:t>
      </w:r>
    </w:p>
    <w:p>
      <w:pPr>
        <w:pStyle w:val="Heading3"/>
        <w:rPr/>
      </w:pPr>
      <w:r>
        <w:rPr/>
        <w:t>Vybavenie pracovisk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ociálne zariadeni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ravovanie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užný pracovný čas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.8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ístup k informačným technológiám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ôstojné miestnosti na konzultácie so študentmi (vyplnia len pedagogickí pracovníci)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te spokojná/ý s uvedenými benefitmi ponúkanými zamestnávateľom?</w:t>
      </w:r>
    </w:p>
    <w:p>
      <w:pPr>
        <w:pStyle w:val="Heading3"/>
        <w:rPr/>
      </w:pPr>
      <w:r>
        <w:rPr/>
        <w:t>Mimopracovný čas (plaváreň, telocvičňa, tenisové kurty, atď)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Kvalita stravovani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nuka a sortiment v školských bufetoch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Školenia a kurzy (jazykové, počítačová gramotnosť,...)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3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, ako sa na fakulte pristupuje k osobným problémom zamestnancov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1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11652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te spokojná/ý, ako sa na fakulte pristupuje k zmenám a modernizácii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32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10540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platňuje sa, podľa Vášho názoru, na fakulte jednotný systémový prístup k odbornému rastu zamestnancov a ich profesijnej kariéry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504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1219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dporuje fakulta rozvoj Vašej osobnosti ďalším vzdelávaním?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r>
        <w:rPr>
          <w:lang w:val="sk-SK"/>
        </w:rPr>
        <w:t>Ste spokojná/ý, ako sa na fakulte vytvárajú podmienky pre vonkajšie mobility pracovníkov? (Určite mieru podpory)</w:t>
      </w:r>
    </w:p>
    <w:p>
      <w:pPr>
        <w:pStyle w:val="Heading3"/>
        <w:rPr/>
      </w:pPr>
      <w:r>
        <w:rPr/>
        <w:t>Riešenie medzinárodných projektov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8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ysielanie zamestnancov na zahraničné služobné cesty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4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rijímanie zahraničných hostí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k by ste chceli zmeniť svoje terajšie pracovisko za iné, ktoré dôvody by ste pri tom brali do úvahy?</w:t>
      </w:r>
    </w:p>
    <w:tbl>
      <w:tblPr>
        <w:tblW w:w="566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8"/>
        <w:gridCol w:w="404"/>
        <w:gridCol w:w="971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finančné ohodnoteni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.16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hodnejšie pre rodin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47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í spolupracovníc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0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e sociálne benefity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58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znamnejšia práca z hľadiska svojho post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3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álejšia a istejšia prác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63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pšia organizácia práce a pracovisk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3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47 %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7.37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666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12472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>benefity vo forme moznoti odborneho rastu - ale nie nutnosti, napr. ziskanie titulu PhD/Doc zvysi zamestnancovi akademicku hodnost ale nie nutne kvalifikaciu (zial), kdezto napr. certifikacia Cisco/Oracle/MS/Linux/... zvysuje kvalifikaciu a nezvysuje akademicku hodnost...</w:t>
        <w:br/>
        <w:br/>
        <w:t>dostupnost najnovsich technologii,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podmienky a prístup napr. k tlačiarni, strácať čas čakaním na tlač, ak si zabudnem kartičku, je problém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podmienky bez mobbingu riaditeľa ustavu, jeho sustavnych prekazok v tvorbe novych projektov a aktivit, vydierania podriadenych s moznostou diskusie a prejavu osobneho nazoru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nadriadený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Vedecka orientacia. Nie som materialovy inzinier ale astrofyzik a nie som si isty ci moje vedecke zameranie bude tolerovane v buducnosti. Su naznaky, ze bude, ale aj ze nebude.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Lepšie podmienky na ustave a najma sposob riadenia ustavu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Teraz nechcem zmeniť moje pracovisko </w:t>
      </w:r>
    </w:p>
    <w:p>
      <w:pPr>
        <w:pStyle w:val="Normal"/>
        <w:numPr>
          <w:ilvl w:val="0"/>
          <w:numId w:val="6"/>
        </w:numPr>
        <w:spacing w:before="0" w:after="0"/>
        <w:rPr>
          <w:lang w:val="sk-SK"/>
        </w:rPr>
      </w:pPr>
      <w:r>
        <w:rPr>
          <w:lang w:val="sk-SK"/>
        </w:rPr>
        <w:t xml:space="preserve">zdravotné </w:t>
      </w:r>
    </w:p>
    <w:p>
      <w:pPr>
        <w:pStyle w:val="Normal"/>
        <w:numPr>
          <w:ilvl w:val="0"/>
          <w:numId w:val="6"/>
        </w:numPr>
        <w:spacing w:before="0" w:after="280"/>
        <w:rPr>
          <w:lang w:val="sk-SK"/>
        </w:rPr>
      </w:pPr>
      <w:r>
        <w:rPr>
          <w:lang w:val="sk-SK"/>
        </w:rPr>
        <w:t>riaditeľ ústavu</w:t>
      </w:r>
    </w:p>
    <w:p>
      <w:pPr>
        <w:pStyle w:val="Heading3"/>
        <w:rPr/>
      </w:pPr>
      <w:r>
        <w:rPr/>
        <w:t>Akú formu schránky nápadov pre zamestnancov by ste uvítali?</w:t>
      </w:r>
    </w:p>
    <w:tbl>
      <w:tblPr>
        <w:tblW w:w="537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391"/>
        <w:gridCol w:w="971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lektronický formulár na webe fakult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6.32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ránka na námety v priestoroch fakult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zdá sa mi to zbytočné 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obe alternativy sucasne </w:t>
      </w:r>
    </w:p>
    <w:p>
      <w:pPr>
        <w:pStyle w:val="Normal"/>
        <w:numPr>
          <w:ilvl w:val="0"/>
          <w:numId w:val="2"/>
        </w:numPr>
        <w:spacing w:before="0" w:after="0"/>
        <w:rPr>
          <w:lang w:val="sk-SK"/>
        </w:rPr>
      </w:pPr>
      <w:r>
        <w:rPr>
          <w:lang w:val="sk-SK"/>
        </w:rPr>
        <w:t xml:space="preserve">plus schranka a kontinualna moznost pre reagovanie </w:t>
      </w:r>
    </w:p>
    <w:p>
      <w:pPr>
        <w:pStyle w:val="Normal"/>
        <w:numPr>
          <w:ilvl w:val="0"/>
          <w:numId w:val="2"/>
        </w:numPr>
        <w:spacing w:before="0" w:after="280"/>
        <w:rPr>
          <w:lang w:val="sk-SK"/>
        </w:rPr>
      </w:pPr>
      <w:r>
        <w:rPr>
          <w:lang w:val="sk-SK"/>
        </w:rPr>
        <w:t>prítomnosť prodekanov na ústavných schôdzach aspoň 1x za rok s možnosťou priamej otázky / priamej odpovede</w:t>
      </w:r>
    </w:p>
    <w:p>
      <w:pPr>
        <w:pStyle w:val="Heading3"/>
        <w:rPr/>
      </w:pPr>
      <w:r>
        <w:rPr/>
        <w:t>Akú možnosť hodnotenia priamych nadriadených preferujete?</w:t>
      </w:r>
    </w:p>
    <w:tbl>
      <w:tblPr>
        <w:tblW w:w="617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391"/>
        <w:gridCol w:w="971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onymný elektronický formulár na webe fakult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.84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onymný blackbox na webe fakulty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pierový dotazník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74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Iné: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pri formulari na webe lahko zistit z ktoreho PC bol vyplneny - zvlast ak je pristup obmedzeny len na IP fakulty, ale je najpohodlnejsi pre tyh, ktori nechodia na pavilon "Z" alebo "T"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vlastne neexistuje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s konkretizáciu otázok na priamych nadriadených a na vedenie fakulty, taktiež s upresnením v akom časovo intervale je vhodné ho vyplniť </w:t>
      </w:r>
    </w:p>
    <w:p>
      <w:pPr>
        <w:pStyle w:val="Normal"/>
        <w:numPr>
          <w:ilvl w:val="0"/>
          <w:numId w:val="4"/>
        </w:numPr>
        <w:spacing w:before="0" w:after="0"/>
        <w:rPr>
          <w:lang w:val="sk-SK"/>
        </w:rPr>
      </w:pPr>
      <w:r>
        <w:rPr>
          <w:lang w:val="sk-SK"/>
        </w:rPr>
        <w:t xml:space="preserve">pravidelne stretnutia s panom dekanom a vedenim fakulty </w:t>
      </w:r>
    </w:p>
    <w:p>
      <w:pPr>
        <w:pStyle w:val="Normal"/>
        <w:numPr>
          <w:ilvl w:val="0"/>
          <w:numId w:val="4"/>
        </w:numPr>
        <w:spacing w:before="0" w:after="280"/>
        <w:rPr>
          <w:lang w:val="sk-SK"/>
        </w:rPr>
      </w:pPr>
      <w:r>
        <w:rPr>
          <w:lang w:val="sk-SK"/>
        </w:rPr>
        <w:t>V pipade, ze ma niekto obavy z represalii (co moze na niektorych ustavoch byt relevantne)</w:t>
        <w:br/>
        <w:t>je vhodna i forma papieroveho dotaznika</w:t>
      </w:r>
    </w:p>
    <w:p>
      <w:pPr>
        <w:pStyle w:val="Heading2"/>
        <w:rPr>
          <w:lang w:val="sk-SK"/>
        </w:rPr>
      </w:pPr>
      <w:r>
        <w:rPr>
          <w:lang w:val="sk-SK"/>
        </w:rPr>
        <w:t>Je na fakulte uplatňovaná rovnosť príležitostí, čo sa týka pohlavia, veku, etnického pôvodu, sociálnej orientácie, náboženstva, hendikepu?</w:t>
      </w:r>
    </w:p>
    <w:p>
      <w:pPr>
        <w:pStyle w:val="Heading3"/>
        <w:rPr/>
      </w:pPr>
      <w:r>
        <w:rPr/>
        <w:t>Pohlavie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ek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2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tnický pôvod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.26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53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xuálna orientácia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.9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5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.37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áboženstvo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8.42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.79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.00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Hendikep</w:t>
      </w:r>
    </w:p>
    <w:tbl>
      <w:tblPr>
        <w:tblW w:w="32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91"/>
        <w:gridCol w:w="971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bs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l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án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68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viem sa vyjadriť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kôr 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11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odpovedalo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05 %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.00 %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286250" cy="171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0:00Z</dcterms:created>
  <dc:creator>Ferika</dc:creator>
  <dc:description/>
  <cp:keywords/>
  <dc:language>en-US</dc:language>
  <cp:lastModifiedBy>je2ry</cp:lastModifiedBy>
  <dcterms:modified xsi:type="dcterms:W3CDTF">2009-06-05T07:50:00Z</dcterms:modified>
  <cp:revision>3</cp:revision>
  <dc:subject/>
  <dc:title>Pedagogickí zamestnanci MTF STU</dc:title>
</cp:coreProperties>
</file>