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sk-SK"/>
        </w:rPr>
      </w:pPr>
      <w:r>
        <w:rPr>
          <w:lang w:val="sk-SK"/>
        </w:rPr>
        <w:t>Výsledky ankety – všetci zamestnanci MTF STU</w:t>
      </w:r>
    </w:p>
    <w:p>
      <w:pPr>
        <w:pStyle w:val="Heading2"/>
        <w:jc w:val="both"/>
        <w:rPr>
          <w:lang w:val="sk-SK"/>
        </w:rPr>
      </w:pPr>
      <w:r>
        <w:rPr>
          <w:lang w:val="sk-SK"/>
        </w:rPr>
        <w:t>Základné osobné údaje</w:t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jc w:val="both"/>
        <w:rPr>
          <w:lang w:val="sk-SK"/>
        </w:rPr>
      </w:pPr>
      <w:r>
        <w:rPr>
          <w:lang w:val="sk-SK"/>
        </w:rPr>
        <w:t>Celkový počet respondentov – 219, z toho papierový dotazník vyplnilo 50 a elektronický formulár 169 respondentov</w:t>
      </w:r>
    </w:p>
    <w:p>
      <w:pPr>
        <w:pStyle w:val="Heading3"/>
        <w:jc w:val="both"/>
        <w:rPr/>
      </w:pPr>
      <w:r>
        <w:rPr/>
        <w:t>Pohlavie</w:t>
      </w:r>
    </w:p>
    <w:tbl>
      <w:tblPr>
        <w:tblW w:w="198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404"/>
        <w:gridCol w:w="971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en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3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0.27 %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už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9.73 %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Vek</w:t>
      </w:r>
    </w:p>
    <w:tbl>
      <w:tblPr>
        <w:tblW w:w="277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404"/>
        <w:gridCol w:w="971"/>
      </w:tblGrid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o 30 roko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.07 %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o 40 roko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2.83 %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o 50 roko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9.18 %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o 60 roko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2.42 %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ad 60 roko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.05 %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.46 %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Ako dlho pôsobíte v organizácii?</w:t>
      </w:r>
    </w:p>
    <w:tbl>
      <w:tblPr>
        <w:tblW w:w="318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404"/>
        <w:gridCol w:w="971"/>
      </w:tblGrid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o 1 rok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.94 %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o 5 roko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6.48 %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o 10 roko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6.03 %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od 10 do 20 roko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6.48 %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iac ako 20 roko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4.16 %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.91 %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Pozícia</w:t>
      </w:r>
    </w:p>
    <w:tbl>
      <w:tblPr>
        <w:tblW w:w="424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1"/>
        <w:gridCol w:w="404"/>
        <w:gridCol w:w="971"/>
      </w:tblGrid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edagogický pracovník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3.38 %</w:t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pedagogický pracovník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1.60 %</w:t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edeckovýskumný pracovník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.57 %</w:t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.46 %</w:t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Uveďte ústav alebo odbor, na ktorom pracujete</w:t>
      </w:r>
    </w:p>
    <w:tbl>
      <w:tblPr>
        <w:tblW w:w="7171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6"/>
        <w:gridCol w:w="404"/>
        <w:gridCol w:w="971"/>
      </w:tblGrid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Ústav inžinierskej pedagogiky a humanitných vied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.94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Ústav aplikovanej informatiky, automatizácie a matematik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.76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Ústav bezpečnostného a environmentálneho inžinierstv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.39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Ústav výrobných systémov a aplikovanej mechanik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.65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Ústav výrobných technológií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.13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Ústav materiálo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.13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Ústav priemyselného inžinierstva, manažmentu a kvalit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.22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Odbor ekonomických a správnych činnosti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.31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Odbor akademických činností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.02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Odbor poznatkového manažment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.48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Odbor komunikačných a informačných systémo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.65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ersonálne a organizačné oddele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.11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Centrum transferu technológií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.83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2.37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Heading2"/>
        <w:jc w:val="both"/>
        <w:rPr>
          <w:lang w:val="sk-SK"/>
        </w:rPr>
      </w:pPr>
      <w:r>
        <w:rPr>
          <w:lang w:val="sk-SK"/>
        </w:rPr>
        <w:t>Informovanosť a komunikácia</w:t>
      </w:r>
    </w:p>
    <w:p>
      <w:pPr>
        <w:pStyle w:val="Heading3"/>
        <w:jc w:val="both"/>
        <w:rPr/>
      </w:pPr>
      <w:r>
        <w:rPr/>
        <w:t>Je vám známe poslanie fakulty?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4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6.6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5.1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.1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.3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.0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.7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Ste spokojná/ý s možnosťou zapájania sa do naplnenia poslania fakulty?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8.3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1.9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2.8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1.4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.7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.7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49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2723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Ste spokojná/ý s celkovým imidžom fakulty?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2.8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2.0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.1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6.8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.3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.7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Ste spokojná/ý s úrovňou komunikácie manažmentu fakulty?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3.2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7.8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0.0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.9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.7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Máte dostatok informácií o dianí na fakulte?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7.4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8.3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.3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6.8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.7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.2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Ste dostatočne informovaná/ý o tom, na koho sa obrátiť, v prípade potreby získania informácie o poskytovaní služieb v rámci fakulty?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5.1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2.4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.3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7.8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.0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2.2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50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12198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Prebieha na Vašom pracovisku pravidelné vyhodnotenie činnosti útvaru za dané obdobie (napr. semester, akad. rok, kalendárny rok)?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3.3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9.1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.7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.6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7.3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.6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48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13269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Považujete atmosféru na fakulte za otvorenú a priateľskú?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2.7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6.5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.4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9.6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.3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.2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Ste spokojná/ý s celkovou úrovňou komunikácie nadriadený - podriadený na fakulte?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5.1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4.7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2.3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4.6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.9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.2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494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12723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Aká je úroveň komunikácie medzi zamestnancami fakulty?</w:t>
      </w:r>
    </w:p>
    <w:tbl>
      <w:tblPr>
        <w:tblW w:w="277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404"/>
        <w:gridCol w:w="971"/>
      </w:tblGrid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dostatočná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.05 %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ostatočná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3.74 %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obrá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54.34 %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eľmi dobrá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.13 %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ýborná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.00 %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.74 %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Z akého zdroja získavate najviac informácií o dianí na fakulte?</w:t>
      </w:r>
    </w:p>
    <w:tbl>
      <w:tblPr>
        <w:tblW w:w="485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4"/>
        <w:gridCol w:w="404"/>
        <w:gridCol w:w="971"/>
      </w:tblGrid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web stránka fakult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1.23 %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rad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4.25 %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riama komunikácia s nadriadeným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3.38 %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univerzitný časopi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.68 %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é (uveďte aké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.20 %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5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60.73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Iné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komunikácia s kolegami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Komunikácia na našom ústave je dobrá, ale pokiaľ ide o komunikáciu v rámci celej fakulty, najmä s niektorými odbormi, považujem ju za nedostatočnú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Komunikácia na ústave je veľmi dobrá, vzťah k ostatným útvarom, najmä niektorým obslužným je nevyhovujúci, skôr je tu pedagóg pre nich ako oni pre neho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Komunikácia s pracovníkmu iných ústavov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komunikácia s pracovníkmi z jednotlivých pracovísk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sk-SK"/>
        </w:rPr>
      </w:pPr>
      <w:r>
        <w:rPr>
          <w:lang w:val="sk-SK"/>
        </w:rPr>
        <w:t>klebety</w:t>
        <w:br/>
        <w:t xml:space="preserve">nahodne stretnuti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(jpp)jedna pani povedala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lang w:val="sk-SK"/>
        </w:rPr>
        <w:t xml:space="preserve">nepotrebujem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lang w:val="sk-SK"/>
        </w:rPr>
      </w:pPr>
      <w:r>
        <w:rPr>
          <w:lang w:val="sk-SK"/>
        </w:rPr>
        <w:t>JPP</w:t>
      </w:r>
    </w:p>
    <w:p>
      <w:pPr>
        <w:pStyle w:val="Heading3"/>
        <w:jc w:val="both"/>
        <w:rPr/>
      </w:pPr>
      <w:r>
        <w:rPr/>
        <w:t>Do akej miery ste informovaná/ý o implementácii manažérstva kvality (modelu CAF) na fakulte?</w:t>
      </w:r>
    </w:p>
    <w:tbl>
      <w:tblPr>
        <w:tblW w:w="409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7"/>
        <w:gridCol w:w="404"/>
        <w:gridCol w:w="97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 som informovaný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7.40 %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ám minimálne informác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3.74 %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už som niečo počul/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7.85 %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ám dostatočné informác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3.70 %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mám výborné informác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.74 %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.57 %</w:t>
            </w:r>
          </w:p>
        </w:tc>
      </w:tr>
      <w:tr>
        <w:trPr>
          <w:trHeight w:val="146" w:hRule="atLeas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4674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14382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jc w:val="both"/>
        <w:rPr/>
      </w:pPr>
      <w:r>
        <w:rPr/>
        <w:t>Aké sú Vaše očakávania od implementácie systému manažérstva kvality?</w:t>
      </w:r>
    </w:p>
    <w:tbl>
      <w:tblPr>
        <w:tblW w:w="61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3"/>
        <w:gridCol w:w="404"/>
        <w:gridCol w:w="971"/>
      </w:tblGrid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yššia kvalita poskytovaných služieb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3.38 %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zvyšovanie výkonnosti a efektívnosti organizác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1.51 %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yššia spokojnosť študento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8.26 %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äčší záujem študentov o štúdium na MTF ST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.53 %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ybudovanie dobrého mena škol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8.81 %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zvýšenie kultúry organizác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8.26 %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lepšie uplatnenie študentov na trhu prác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.53 %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9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81.28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8751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10411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>
          <w:lang w:val="sk-SK"/>
        </w:rPr>
        <w:t>Ste spokojná/ý s manažmentom fakulty ako riadi organizáciu</w:t>
      </w:r>
      <w:r>
        <w:rPr/>
        <w:t>?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0.0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6.5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0.1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.8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.2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.2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both"/>
        <w:rPr>
          <w:lang w:val="sk-SK"/>
        </w:rPr>
      </w:pPr>
      <w:r>
        <w:rPr>
          <w:lang w:val="sk-SK"/>
        </w:rPr>
        <w:t>Spokojnosť a motivácia</w:t>
      </w:r>
    </w:p>
    <w:p>
      <w:pPr>
        <w:pStyle w:val="Heading2"/>
        <w:jc w:val="both"/>
        <w:rPr>
          <w:lang w:val="sk-SK"/>
        </w:rPr>
      </w:pPr>
      <w:r>
        <w:rPr>
          <w:lang w:val="sk-SK"/>
        </w:rPr>
        <w:t>Ste spokojná/ý s úrovňou napĺňania jednotlivých pracovných motívov na fakulte?</w:t>
      </w:r>
    </w:p>
    <w:p>
      <w:pPr>
        <w:pStyle w:val="Heading3"/>
        <w:jc w:val="both"/>
        <w:rPr/>
      </w:pPr>
      <w:r>
        <w:rPr/>
        <w:t>mzda, finančná odmena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2.3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4.2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.6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7.8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3.7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3.2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zaujímavá práca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0.5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4.7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.9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.6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.1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.9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možnosť postupu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.0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7.8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5.1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1.4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12.3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.2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dobrá atmosféra na pracovisku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6.4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9.2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.1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.0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.3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.6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vyššie právomoci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.2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7.8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8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0.6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4.1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.9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.2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zapojenie sa do rozhodovacích procesov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.1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6.8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4.7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.9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.9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.3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stálosť a istota práce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5.6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6.9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3.7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.2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.5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.9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dobrí kolegovia (spolupracovníci)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3.7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2.4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.5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.8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.2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.0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>
          <w:lang w:val="sk-SK"/>
        </w:rPr>
        <w:t>zvyšovan</w:t>
      </w:r>
      <w:r>
        <w:rPr/>
        <w:t>ie kvalifikácie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0.0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6.0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7.8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.3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1.8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.7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pochvala za účasti ostatných zamestnancov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.9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8.7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4.2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7.8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.5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.7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dobrý sociálny program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.9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4.6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1.5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3.2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1.8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.7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lang w:val="sk-SK"/>
        </w:rPr>
      </w:pPr>
      <w:r>
        <w:rPr>
          <w:lang w:val="sk-SK"/>
        </w:rPr>
        <w:t>iné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snaha o otvorené diskutovanie o problémoch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medzinarodne uznanie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celoživotné vzdelávanie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pracovne podmienky - slabe materialne a SW vybavenie, zastarale technologie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lang w:val="sk-SK"/>
        </w:rPr>
        <w:t xml:space="preserve">uspokojenie vlastných predstáv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okrem DDP nemám informácie o sociálnom programe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priestor pre štúdium popri zamestnaní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lang w:val="sk-SK"/>
        </w:rPr>
        <w:t xml:space="preserve">možnosť stráviť dovolenku podľa vlstného výberu za podpory príspevku od fakulty, povinnú dovolenku v letných mesiacoch určiť aj na začiatok júla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Ustav je riadeny cetrokraticky, je mozne vybadat snahy o potieranie iných nazorov. Hodntotenie clenov ustavu je netransparentne a demotivujuce. Kriteria hodnotenia vystupov vo vedeckej i pedagogockej cinnosti su zdeformovane a cielene prisposobovane resp. vobec nie su. Pripadne otazky k problemom su bagatelizovane. ( Labas)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lang w:val="sk-SK"/>
        </w:rPr>
      </w:pPr>
      <w:r>
        <w:rPr>
          <w:lang w:val="sk-SK"/>
        </w:rPr>
        <w:t>Na každom pracovisku v okolí zamestnanci dostávajú bonus v hodnote 33 Eur za mesiac, keď nie sú PN.</w:t>
      </w:r>
    </w:p>
    <w:p>
      <w:pPr>
        <w:pStyle w:val="Heading2"/>
        <w:jc w:val="both"/>
        <w:rPr>
          <w:lang w:val="sk-SK"/>
        </w:rPr>
      </w:pPr>
      <w:r>
        <w:rPr>
          <w:lang w:val="sk-SK"/>
        </w:rPr>
        <w:t>Ste spokojná/ý s úrovňou uvedených foriem odmeňovania?</w:t>
      </w:r>
    </w:p>
    <w:p>
      <w:pPr>
        <w:pStyle w:val="Heading3"/>
        <w:jc w:val="both"/>
        <w:rPr/>
      </w:pPr>
      <w:r>
        <w:rPr/>
        <w:t>Morálne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.1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0.1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4.6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17.3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.9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.7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Finančné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1.4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1.9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3.2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2.8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7.3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.2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lang w:val="sk-SK"/>
        </w:rPr>
      </w:pPr>
      <w:r>
        <w:rPr>
          <w:lang w:val="sk-SK"/>
        </w:rPr>
        <w:t>Máte zabezpečené primerané pracovné podmienky v nasledovných vybraných ukazovateľoch?</w:t>
      </w:r>
    </w:p>
    <w:p>
      <w:pPr>
        <w:pStyle w:val="Heading3"/>
        <w:jc w:val="both"/>
        <w:rPr/>
      </w:pPr>
      <w:r>
        <w:rPr>
          <w:lang w:val="sk-SK"/>
        </w:rPr>
        <w:t>V</w:t>
      </w:r>
      <w:r>
        <w:rPr/>
        <w:t>ybavenie pracoviska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.9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9.2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.0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3.2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.6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.8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Sociálne zariadenia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6.4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9.2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.7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.0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3.7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.8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jc w:val="both"/>
        <w:rPr/>
      </w:pPr>
      <w:r>
        <w:rPr/>
        <w:t>Stravovanie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7.9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.7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4.6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.8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.8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Pružný pracovný čas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4.2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7.4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.8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.9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.3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.2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Prístup k informačným technológiám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3.3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0.1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.5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.0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.3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.5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Dôstojné miestnosti na konzultácie so študentmi (vyplnia len pedagogickí pracovníci)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3.2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7.8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2.4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3.7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.0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7.8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5138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11652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lang w:val="sk-SK"/>
        </w:rPr>
      </w:pPr>
      <w:r>
        <w:rPr>
          <w:lang w:val="sk-SK"/>
        </w:rPr>
        <w:t>Ste spokojná/ý s uvedenými benefitmi ponúkanými zamestnávateľom?</w:t>
      </w:r>
    </w:p>
    <w:p>
      <w:pPr>
        <w:pStyle w:val="Heading3"/>
        <w:jc w:val="both"/>
        <w:rPr/>
      </w:pPr>
      <w:r>
        <w:rPr/>
        <w:t>Mimopracovný čas (plaváreň, telocvičňa, tenisové kurty, atď)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2.4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6.4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9.1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2.7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.3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.7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Kvalita stravovania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6.0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6.4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2.7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2.8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.8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Ponuka a sortiment v školských bufetoch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.4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8.3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8.2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8.7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.1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.1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Školenia a kurzy (jazykové, počítačová gramotnosť,...)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.0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8.7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7.4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.5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.9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.3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Ste spokojná/ý, ako sa na fakulte pristupuje k osobným problémom zamestnancov?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1.4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9.2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4.2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3.2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.9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.9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4757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13836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Ste spokojná/ý, ako sa na fakulte pristupuje k zmenám a modernizácii?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2.8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0.1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7.3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2.7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.1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.7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4465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15494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Uplatňuje sa, podľa Vášho názoru, na fakulte jednotný systémový prístup k odbornému rastu zamestnancov a ich profesijnej kariéry?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1.4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2.3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9.7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.5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.8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.1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524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11085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Podporuje fakulta rozvoj Vašej osobnosti ďalším vzdelávaním?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8.2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6.9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3.7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3.7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2.7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.5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lang w:val="sk-SK"/>
        </w:rPr>
      </w:pPr>
      <w:r>
        <w:rPr>
          <w:lang w:val="sk-SK"/>
        </w:rPr>
        <w:t>Ste spokojná/ý, ako sa na fakulte vytvárajú podmienky pre vonkajšie mobility pracovníkov? (Určite mieru podpory)</w:t>
      </w:r>
    </w:p>
    <w:p>
      <w:pPr>
        <w:pStyle w:val="Heading3"/>
        <w:jc w:val="both"/>
        <w:rPr/>
      </w:pPr>
      <w:r>
        <w:rPr/>
        <w:t>Riešenie medzinárodných projektov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.5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.4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8.4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.5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.7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.3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Vysielanie zamestnancov na zahraničné služobné cesty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3.7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4.2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4.7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.8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.2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.2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Prijímanie zahraničných hostí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8.7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8.7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6.5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.9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.8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.2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Ak by ste chceli zmeniť svoje terajšie pracovisko za iné, ktoré dôvody by ste pri tom brali do úvahy?</w:t>
      </w:r>
    </w:p>
    <w:tbl>
      <w:tblPr>
        <w:tblW w:w="566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8"/>
        <w:gridCol w:w="404"/>
        <w:gridCol w:w="971"/>
      </w:tblGrid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lepšie finančné ohodnote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0.32 %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ýhodnejšie pre rodin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4.61 %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lepší spolupracovníci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2.33 %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lepšie sociálne benefit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2.83 %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ýznamnejšia práca z hľadiska svojho post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5.11 %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tálejšia a istejšia prác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.59 %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lepšia organizácia práce a pracovisk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0.55 %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é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.50 %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0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85.84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04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10450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Iné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k-SK"/>
        </w:rPr>
      </w:pPr>
      <w:r>
        <w:rPr>
          <w:lang w:val="sk-SK"/>
        </w:rPr>
        <w:t>benefity vo forme moznoti odborneho rastu - ale nie nutnosti, napr. ziskanie titulu PhD/Doc zvysi zamestnancovi akademicku hodnost ale nie nutne kvalifikaciu (zial), kdezto napr. certifikacia Cisco/Oracle/MS/Linux/... zvysuje kvalifikaciu a nezvysuje akademicku hodnost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k-SK"/>
        </w:rPr>
      </w:pPr>
      <w:r>
        <w:rPr>
          <w:lang w:val="sk-SK"/>
        </w:rPr>
        <w:t>dostupnost najnovsich technologii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podmienky a prístup napr. k tlačiarni, strácať čas čakaním na tlač, ak si zabudnem kartičku, je problém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podmienky bez mobbingu riaditeľa ustavu, jeho sustavnych prekazok v tvorbe novych projektov a aktivit, vydierania podriadenych s moznostou diskusie a prejavu osobneho nazoru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možnosť zakúpenia stravných lístkov pre tých, ktorí sa nechcú z nejakých dôvodov stravovať v jedálni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nemám záujem meniť pracovisko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nadriadený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Nechystam sa zmeniť svoje pracovisk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Vedecka orientacia. Nie som materialovy inzinier ale astrofyzik a nie som si isty ci moje vedecke zameranie bude tolerovane v buducnosti. Su naznaky, ze bude, ale aj ze nebud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Lepšie podmienky na ustave a najma sposob riadenia ustavu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sloboda vedeckeho badania, ustretovost, lepsia vybavenost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Nemám dôvod zmeniť pracovisko /práca ma zaujíma a napĺňa, nie je stereotypná i keď niekedy je stresová/ ale proti zvýšeniu finančného ohodnotenia nemám námietk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v podstate som spokojná, vôbec nerozmýšľam o zmene pracoviska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Teraz nechcem zmeniť moje pracovisko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zdravotné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riaditeľ ústavu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nechcem meniť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lang w:val="sk-SK"/>
        </w:rPr>
      </w:pPr>
      <w:r>
        <w:rPr>
          <w:lang w:val="sk-SK"/>
        </w:rPr>
        <w:t>Veľké upratovanie nemáme ohodnotenie, ani za pranie záclon.</w:t>
      </w:r>
    </w:p>
    <w:p>
      <w:pPr>
        <w:pStyle w:val="Heading3"/>
        <w:jc w:val="both"/>
        <w:rPr/>
      </w:pPr>
      <w:r>
        <w:rPr/>
        <w:t>Akú formu schránky nápadov pre zamestnancov by ste uvítali?</w:t>
      </w:r>
    </w:p>
    <w:tbl>
      <w:tblPr>
        <w:tblW w:w="539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7"/>
        <w:gridCol w:w="404"/>
        <w:gridCol w:w="971"/>
      </w:tblGrid>
      <w:tr>
        <w:trPr/>
        <w:tc>
          <w:tcPr>
            <w:tcW w:w="401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4017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elektronický formulár na webe fakult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4.75 %</w:t>
            </w:r>
          </w:p>
        </w:tc>
      </w:tr>
      <w:tr>
        <w:trPr/>
        <w:tc>
          <w:tcPr>
            <w:tcW w:w="4017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chránka na námety v priestoroch fakult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4.75 %</w:t>
            </w:r>
          </w:p>
        </w:tc>
      </w:tr>
      <w:tr>
        <w:trPr/>
        <w:tc>
          <w:tcPr>
            <w:tcW w:w="4017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é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.11 %</w:t>
            </w:r>
          </w:p>
        </w:tc>
      </w:tr>
      <w:tr>
        <w:trPr/>
        <w:tc>
          <w:tcPr>
            <w:tcW w:w="4017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.39 %</w:t>
            </w:r>
          </w:p>
        </w:tc>
      </w:tr>
      <w:tr>
        <w:trPr/>
        <w:tc>
          <w:tcPr>
            <w:tcW w:w="4017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Iné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priama konzultácia na pravidelných stretnutiach s dekanom fakulty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zdá sa mi to zbytočné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Stretnutia s pánom dekanom a schránky nápadov ako je tu uvedené by som nahradila vzájomnou komunikáciou - konverzáciou s pánom dekanom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obe alternativy sucasne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plus schranka a kontinualna moznost pre reagovanie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prítomnosť prodekanov na ústavných schôdzach aspoň 1x za rok s možnosťou priamej otázky / priamej odpovede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Schránka: a to z toho dôvodu, aby sa mali možnosť vyjadriť aj zamestnanci, ktorí nemajú možnosť /alebo nevedia/ využiť elektronickú formu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sk-SK"/>
        </w:rPr>
      </w:pPr>
      <w:r>
        <w:rPr>
          <w:lang w:val="sk-SK"/>
        </w:rPr>
        <w:t>písomnou</w:t>
      </w:r>
    </w:p>
    <w:p>
      <w:pPr>
        <w:pStyle w:val="Heading3"/>
        <w:jc w:val="both"/>
        <w:rPr/>
      </w:pPr>
      <w:r>
        <w:rPr/>
        <w:t>Akú možnosť hodnotenia priamych nadriadených preferujete?</w:t>
      </w:r>
    </w:p>
    <w:tbl>
      <w:tblPr>
        <w:tblW w:w="619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7"/>
        <w:gridCol w:w="404"/>
        <w:gridCol w:w="971"/>
      </w:tblGrid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anonymný elektronický formulár na webe fakult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0.64 %</w:t>
            </w:r>
          </w:p>
        </w:tc>
      </w:tr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anonymný blackbox na webe fakult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.53 %</w:t>
            </w:r>
          </w:p>
        </w:tc>
      </w:tr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apierový dotazník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4.70 %</w:t>
            </w:r>
          </w:p>
        </w:tc>
      </w:tr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é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.11 %</w:t>
            </w:r>
          </w:p>
        </w:tc>
      </w:tr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.02 %</w:t>
            </w:r>
          </w:p>
        </w:tc>
      </w:tr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Iné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nikdy som nehodnotil nadriadeného, ani nebudem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pri formulari na webe lahko zistit z ktoreho PC bol vyplneny - zvlast ak je pristup obmedzeny len na IP fakulty, ale je najpohodlnejsi pre tyh, ktori nechodia na pavilon "Z" alebo "T"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vlastne neexistuj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s konkretizáciu otázok na priamych nadriadených a na vedenie fakulty, taktiež s upresnením v akom časovo intervale je vhodné ho vyplniť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pravidelne stretnutia s panom dekanom a vedenim fakulty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osobn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V pipade, ze ma niekto obavy z represalii (co moze na niektorych ustavoch byt relevantne) je vhodna i forma papieroveho dotaznik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Poprosil by som viac anonymity ako je v tomto dotazniku, nie ze treba vypisat aku poziciu zastávam a ake som pohlavie, ked som na tejto pozicii jedyni muž na ústave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sk-SK"/>
        </w:rPr>
      </w:pPr>
      <w:r>
        <w:rPr>
          <w:lang w:val="sk-SK"/>
        </w:rPr>
        <w:t>Nadriadených by mali hodnotiť ich nadriadení.</w:t>
      </w:r>
      <w:r>
        <w:br w:type="page"/>
      </w:r>
    </w:p>
    <w:p>
      <w:pPr>
        <w:pStyle w:val="Heading2"/>
        <w:jc w:val="both"/>
        <w:rPr>
          <w:lang w:val="sk-SK"/>
        </w:rPr>
      </w:pPr>
      <w:r>
        <w:rPr>
          <w:lang w:val="sk-SK"/>
        </w:rPr>
        <w:t>Je na fakulte uplatňovaná rovnosť príležitostí, čo sa týka pohlavia, veku, etnického pôvodu, sociálnej orientácie, náboženstva, hendikepu?</w:t>
      </w:r>
    </w:p>
    <w:p>
      <w:pPr>
        <w:pStyle w:val="Heading3"/>
        <w:jc w:val="both"/>
        <w:rPr/>
      </w:pPr>
      <w:r>
        <w:rPr/>
        <w:t>Pohlavie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3.3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5.1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9.1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.3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.7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.2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Vek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0.1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.9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3.2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.3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.8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.4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Etnický pôvod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3.3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9.1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0.1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.4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.9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.9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Sexuálna orientácia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7.9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2.3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2.0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.4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.3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.9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Náboženstvo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4.2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.0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3.3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.4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.9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.9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Hendikep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8.8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4.1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8.3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.9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.3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.3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39:00Z</dcterms:created>
  <dc:creator>Ferika</dc:creator>
  <dc:description/>
  <cp:keywords/>
  <dc:language>en-US</dc:language>
  <cp:lastModifiedBy>je2ry</cp:lastModifiedBy>
  <dcterms:modified xsi:type="dcterms:W3CDTF">2009-06-05T08:06:00Z</dcterms:modified>
  <cp:revision>3</cp:revision>
  <dc:subject/>
  <dc:title>Základné osobné údaje</dc:title>
</cp:coreProperties>
</file>