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vedenie fakult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riaditelia ústavov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vedúci odborov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vedúci ostatných pracovísk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MTF STU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áš list:</w:t>
        <w:tab/>
        <w:t>Naše číslo:</w:t>
        <w:tab/>
        <w:t>Vybavuje:</w:t>
        <w:tab/>
        <w:t>V Trnave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</w:tabs>
        <w:spacing w:lineRule="exact" w:line="280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ab/>
        <w:t>9/2009/PORO</w:t>
        <w:tab/>
        <w:tab/>
        <w:t>3. 2. 2009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exact" w:line="320"/>
        <w:rPr>
          <w:b/>
          <w:b/>
          <w:bCs/>
          <w:lang w:val="sk-SK"/>
        </w:rPr>
      </w:pPr>
      <w:r>
        <w:rPr>
          <w:b/>
          <w:bCs/>
          <w:lang w:val="sk-SK"/>
        </w:rPr>
        <w:t>Vec: Zmeny na Ústave materiálov.</w:t>
      </w:r>
    </w:p>
    <w:p>
      <w:pPr>
        <w:pStyle w:val="Normal"/>
        <w:spacing w:lineRule="exact" w:line="3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098" w:right="1134" w:gutter="0" w:header="851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 xml:space="preserve">Oznamujeme Vám, že s účinnosťou od 1. 2. 2009 z dôvodu poverenia inými úlohami bol z funkcie zástupcu riaditeľa (ZR) UMAT pre pedagogickú činnosť odvolaný Ing. Roman Čička, PhD. a zároveň do tejto funkcie na návrh riaditeľa ústavu prof. Ing. Jozefa Janovca, DrSc. bol dekanom fakulty vymenovaný Mgr. Jozef Krajčovič, PhD. 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>Súčasne z vedenia ústavu bola z dôvodu poverenia inými úlohami odvolaná RNDr. Helena Hološová, PhD. a na jej miesto bol vymenovaný riaditeľom ústavu Ing. Roman Čička, PhD.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>Po zrealizovaní navrhnutých zmien má vedenie UMAT nasledovné zloženie: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riaditeľ:</w:t>
        <w:tab/>
        <w:tab/>
        <w:t>prof. Ing. Jozef Janovec, DrSc.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>1. ZR a zároveň ZR pre VVČaZ</w:t>
        <w:tab/>
        <w:tab/>
        <w:t>Ing. Martin Kusý, PhD.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>ZR pre pedagogickú činnosť</w:t>
        <w:tab/>
        <w:tab/>
        <w:t>Mgr. Jozef Krajčovič, PhD.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>ZR pre organizačno-správnu činnosť</w:t>
        <w:tab/>
        <w:tab/>
        <w:t>doc. Ing. Róbert Riedlmajer, PhD.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>člen vedenia pre koordináciu laboratórií</w:t>
        <w:tab/>
        <w:t>doc. Ing. Ľubomír Čaplovič, PhD.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680"/>
        <w:jc w:val="both"/>
        <w:rPr>
          <w:lang w:val="sk-SK"/>
        </w:rPr>
      </w:pPr>
      <w:r>
        <w:rPr>
          <w:lang w:val="sk-SK"/>
        </w:rPr>
        <w:t>člen vedenia pre akreditáciu a podnik. čin.</w:t>
        <w:tab/>
        <w:t>Ing. Roman Čička, PhD.</w:t>
      </w:r>
    </w:p>
    <w:p>
      <w:pPr>
        <w:pStyle w:val="Header"/>
        <w:tabs>
          <w:tab w:val="center" w:pos="4320" w:leader="none"/>
          <w:tab w:val="left" w:pos="4960" w:leader="none"/>
          <w:tab w:val="right" w:pos="8640" w:leader="none"/>
        </w:tabs>
        <w:ind w:firstLine="45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firstLine="360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S pozdravom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>Ing. Jaroslava Ďurišová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>vedúca oddelenia</w:t>
      </w:r>
    </w:p>
    <w:sectPr>
      <w:type w:val="continuous"/>
      <w:pgSz w:w="12240" w:h="15840"/>
      <w:pgMar w:left="2098" w:right="1134" w:gutter="0" w:header="851" w:top="1985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de-DE"/>
      </w:rPr>
      <w:t>Paulínska 16, 917 24 Trnava</w:t>
      <w:tab/>
      <w:t>jaroslava.duris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 646 017, fax: 033/55 11 02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de-DE"/>
      </w:rPr>
      <w:t>Paulínska 16, 917 24 Trnava</w:t>
      <w:tab/>
      <w:t>jaroslava.duris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 646 017, fax: 033/55 11 02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2:00Z</dcterms:created>
  <dc:creator>durisovj</dc:creator>
  <dc:description/>
  <dc:language>en-US</dc:language>
  <cp:lastModifiedBy>durisovj</cp:lastModifiedBy>
  <cp:lastPrinted>2007-10-03T11:59:00Z</cp:lastPrinted>
  <dcterms:modified xsi:type="dcterms:W3CDTF">2009-02-03T09:07:00Z</dcterms:modified>
  <cp:revision>4</cp:revision>
  <dc:subject/>
  <dc:title>oslovenie</dc:title>
</cp:coreProperties>
</file>