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ODNOTENIE FAKULTNÉHO KOLA ŠVK 2010 NA MTF STU TRNAVA</w:t>
      </w:r>
    </w:p>
    <w:p>
      <w:pPr>
        <w:pStyle w:val="Normal"/>
        <w:ind w:left="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360"/>
        <w:rPr>
          <w:b/>
          <w:b/>
          <w:color w:val="0000FF"/>
        </w:rPr>
      </w:pPr>
      <w:r>
        <w:rPr>
          <w:b/>
          <w:color w:val="0000FF"/>
        </w:rPr>
        <w:t>ÚSTAV MATERIÁLOV</w:t>
      </w:r>
    </w:p>
    <w:p>
      <w:pPr>
        <w:pStyle w:val="Normal"/>
        <w:ind w:left="360" w:hanging="360"/>
        <w:rPr/>
      </w:pPr>
      <w:r>
        <w:rPr/>
        <w:t>Sekcia: Materiál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c. Martin Sahu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yv parametrov naprašovania na štruktúrne charakteristiky tenkých vrsti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Ľubomír Čaplovič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c. Alfréd Ollá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príčin poškodenia membrá-</w:t>
            </w:r>
          </w:p>
          <w:p>
            <w:pPr>
              <w:pStyle w:val="Normal"/>
              <w:rPr/>
            </w:pPr>
            <w:r>
              <w:rPr/>
              <w:t>nových pruž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Marián Hazlinger, CS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ichal Ondruš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yv prídavku plastifikátora na štruktúru feritovej kerami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rol Čavojský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ÚSTAV VÝROBNÝCH TECHNOLÓGIÍ</w:t>
      </w:r>
    </w:p>
    <w:p>
      <w:pPr>
        <w:pStyle w:val="Normal"/>
        <w:rPr/>
      </w:pPr>
      <w:r>
        <w:rPr/>
        <w:t>Sekcia: Výrobné technológie – obrábanie a montáž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c. Karol Gejdo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izácia konštrukcií spájacích ťažných zariadení s využitím delenia materiálu pomocou laserového lúč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adislav Morovič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ter Vozá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nízko nákladového 3D sken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Ladislav Morovič, Ph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c. Martin Podskal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ábanie ťažko obrobiteľných materiá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Ivan Barán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ia: Výrobné technológie – obrábanie a montáž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man Zelní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á podpora výučby trieskového obráb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eter Pokorný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ibor Horvát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kej – nová idea, nový návr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án Líš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Ľudovít Tót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modelov sústružníckych nožov ako výučbových pomôc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tarína Siket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kcia: Výrobné technológie – zváranie a tvárneni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c. Gábor Lörinc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novej technológie výroby strešného panela kontajn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ozef Bíli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c. Andrej Ďurač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ácia bezolovnatého spájkovania vo firme Delipro Piešť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Roman Koleňá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c. Ivan Michale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ie procesu CMT na zváranie a spájkovanie nitrooxidačne upravených plech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Milan Marônek, Ph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ÚSTAV PRIEMYSELNÉHO INŽINIERSTVA, MANAŽMENTU A KVALITY</w:t>
      </w:r>
    </w:p>
    <w:p>
      <w:pPr>
        <w:pStyle w:val="Normal"/>
        <w:rPr>
          <w:b/>
          <w:b/>
        </w:rPr>
      </w:pPr>
      <w:r>
        <w:rPr>
          <w:b/>
        </w:rPr>
        <w:t>Sekcia: Priemyselné inžinierstvo, manažment a kvalita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5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c. Martin Belusk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počítačového programu pre rozmiestnenie pracovísk v pries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Rudolf Rybanský, CS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c. Katarína Drieniková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strategických cieľov záujmo-</w:t>
            </w:r>
          </w:p>
          <w:p>
            <w:pPr>
              <w:pStyle w:val="Normal"/>
              <w:rPr/>
            </w:pPr>
            <w:r>
              <w:rPr/>
              <w:t>vých skupín v rámci navrhnutej stratégie CSR v spoločnosti KONŠTRUKTA – Industry, 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 Peter Sakál, CSc.</w:t>
            </w:r>
          </w:p>
          <w:p>
            <w:pPr>
              <w:pStyle w:val="Normal"/>
              <w:rPr/>
            </w:pPr>
            <w:r>
              <w:rPr/>
              <w:t>Ing. Gabriela Hrdi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atarína Bachratá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opatrení na využívanie environ-</w:t>
            </w:r>
          </w:p>
          <w:p>
            <w:pPr>
              <w:pStyle w:val="Normal"/>
              <w:rPr/>
            </w:pPr>
            <w:r>
              <w:rPr/>
              <w:t>mentálneho označenia výrobkov podľa normy ISO 14 020 v ZF SACHS Slova-</w:t>
            </w:r>
          </w:p>
          <w:p>
            <w:pPr>
              <w:pStyle w:val="Normal"/>
              <w:rPr/>
            </w:pPr>
            <w:r>
              <w:rPr/>
              <w:t>kia, a.s. Trnava v kontexte stratégie CS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 Peter Sakál, CSc.</w:t>
            </w:r>
          </w:p>
          <w:p>
            <w:pPr>
              <w:pStyle w:val="Normal"/>
              <w:rPr/>
            </w:pPr>
            <w:r>
              <w:rPr/>
              <w:t>Ing. Gabriela Hrdi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ia: Priemyselné inžinierstvo, manažment a kvalita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c. Tomáš Naň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ie metódy AHP pri rozhodova-</w:t>
            </w:r>
          </w:p>
          <w:p>
            <w:pPr>
              <w:pStyle w:val="Normal"/>
              <w:rPr/>
            </w:pPr>
            <w:r>
              <w:rPr/>
              <w:t xml:space="preserve">ní environmentálne orientovanom rizikovom manažmente v podniku </w:t>
            </w:r>
          </w:p>
          <w:p>
            <w:pPr>
              <w:pStyle w:val="Normal"/>
              <w:rPr/>
            </w:pPr>
            <w:r>
              <w:rPr/>
              <w:t>SE, a.s. E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 Peter Sakál, CSc.</w:t>
            </w:r>
          </w:p>
          <w:p>
            <w:pPr>
              <w:pStyle w:val="Normal"/>
              <w:rPr/>
            </w:pPr>
            <w:r>
              <w:rPr/>
              <w:t>Ing. Gabriela Hrdi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c. Matej Pecháče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konkrétnych indikátorov merania podľa modelu CA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veta Paulová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c. Miriama Špaleková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c. Tomáš Kollá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cia manažérskych kompe-</w:t>
            </w:r>
          </w:p>
          <w:p>
            <w:pPr>
              <w:pStyle w:val="Normal"/>
              <w:rPr/>
            </w:pPr>
            <w:r>
              <w:rPr/>
              <w:t>tencií  na jednotlivých stupňoch riad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Andrea Holková, Ph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ÚSTAV BEZPEČNOSTNÉHO A ENVIRONMENTÁLNEHO INŽINIERSTVA</w:t>
      </w:r>
    </w:p>
    <w:p>
      <w:pPr>
        <w:pStyle w:val="Normal"/>
        <w:rPr>
          <w:b/>
          <w:b/>
        </w:rPr>
      </w:pPr>
      <w:r>
        <w:rPr>
          <w:b/>
        </w:rPr>
        <w:t>Sekcia: Bezpečnosť a ochrana zdravia pri prác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na Vengrínov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zovanie a predikcia hluku na pracovisku z hľadiska bezpečnosti a ochrany zdravia pri prá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vana Tureková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chal Belčí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ýza rizík metódami What – if? A Checkli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ard Kuracina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adovan Kme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ŽU Žilin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cia povodňových záchran-</w:t>
            </w:r>
          </w:p>
          <w:p>
            <w:pPr>
              <w:pStyle w:val="Normal"/>
              <w:rPr/>
            </w:pPr>
            <w:r>
              <w:rPr/>
              <w:t>ných prác na území obce Jarov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chal Orinčák, Ph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ia: Environmentálne inžinierstv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tarína Fabianov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ňovanie dusíkatých látok z v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istína Gerulová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uzana Dragulov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lynová stanica ako technologic-</w:t>
            </w:r>
          </w:p>
          <w:p>
            <w:pPr>
              <w:pStyle w:val="Normal"/>
              <w:rPr/>
            </w:pPr>
            <w:r>
              <w:rPr/>
              <w:t>ký celok na spracovanie bioma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omáš Bolem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atiana Černekov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ovanie ekotoxicity vybraných lát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istína Gerulová, Ph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ÚSTAV APLIKOVANEJ INFORMATIKY, AUTOMATIZÁCIE A MATEMATIKY</w:t>
      </w:r>
    </w:p>
    <w:p>
      <w:pPr>
        <w:pStyle w:val="Normal"/>
        <w:rPr>
          <w:b/>
          <w:b/>
        </w:rPr>
      </w:pPr>
      <w:r>
        <w:rPr>
          <w:b/>
        </w:rPr>
        <w:t>Sekcia: Aplikovaná informatika a automatizácia v priemysl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c. Nadežda Kocákov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výkonnosti výrobnej linky dverových výplní pomocou simulá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el Važan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c. Dominika Jurovat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výkonnosti výrobnej linky kufrového obloženia pomocou simulá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el Važan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c. Marek Hete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álne laboratórium riadenia technologických proces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Dušan Mudrončík, Ph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ÚSTAV INŽINIERSKEJ PEDAGOGIKY A HUMANITNÝCH VIED</w:t>
      </w:r>
    </w:p>
    <w:p>
      <w:pPr>
        <w:pStyle w:val="Normal"/>
        <w:rPr>
          <w:b/>
          <w:b/>
        </w:rPr>
      </w:pPr>
      <w:r>
        <w:rPr>
          <w:b/>
        </w:rPr>
        <w:t>Sekcia: Inžinierska pedagogik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c. Lukáš Miklošovi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y stav preverovania a hodnotenia na SOŠ automobilovej v Trn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tarína Tináková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g. Veronika Horňákov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ne vyučovanie na stredných škol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hDr.  Jan Kostelní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c. Lenka Bokorov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ojnosť zamestnancov so vzdelávaním v konkrétnom pod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tarína Tináková, Ph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ia: Cudzie jazyky – anglický jazy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lim Imanbakiev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Port – Portal for Student Materials Exch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Emília Mironov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omáš Schotter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daptive Control in Machining Indu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Emília Mironov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ichaela Tokárová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Ľubomír Šmid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s in Marketing Communication – Guerilla Mark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Dagmar Rusková, Ph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Bc. Beáta Vrbovská</w:t>
      </w:r>
    </w:p>
    <w:p>
      <w:pPr>
        <w:pStyle w:val="Normal"/>
        <w:rPr/>
      </w:pPr>
      <w:r>
        <w:rPr/>
        <w:t>V Trnave 8.4.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9:00Z</dcterms:created>
  <dc:creator>vrbovska</dc:creator>
  <dc:description/>
  <cp:keywords/>
  <dc:language>en-US</dc:language>
  <cp:lastModifiedBy>Jana Štefánková</cp:lastModifiedBy>
  <cp:lastPrinted>2010-04-09T14:53:00Z</cp:lastPrinted>
  <dcterms:modified xsi:type="dcterms:W3CDTF">2010-04-12T07:59:00Z</dcterms:modified>
  <cp:revision>3</cp:revision>
  <dc:subject/>
  <dc:title>ÚSTAV MATERIÁLOV</dc:title>
</cp:coreProperties>
</file>