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0258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CO-MAT-TECH 2007</w:t>
      </w:r>
    </w:p>
    <w:p>
      <w:pPr>
        <w:pStyle w:val="Normal"/>
        <w:jc w:val="center"/>
        <w:rPr/>
      </w:pPr>
      <w:r>
        <w:rPr>
          <w:lang w:val="en-US"/>
        </w:rPr>
        <w:t>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cientific Confer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rnava, 18 -19 October 2007-07-0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FORM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application form write the participants name (not the contribution authors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cceptation letters will be sent after summarising the application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o not forget to write the reviewer´s name at the end of your contribution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Information on paper format at </w:t>
      </w:r>
      <w:hyperlink r:id="rId3">
        <w:r>
          <w:rPr>
            <w:rStyle w:val="InternetLink"/>
            <w:lang w:val="en-US"/>
          </w:rPr>
          <w:t>www.mtf.stuba.sk</w:t>
        </w:r>
      </w:hyperlink>
      <w:r>
        <w:rPr>
          <w:u w:val="single"/>
          <w:lang w:val="en-US"/>
        </w:rPr>
        <w:t xml:space="preserve"> or contact Ing. Martin Duchoň (</w:t>
      </w:r>
      <w:hyperlink r:id="rId4">
        <w:r>
          <w:rPr>
            <w:rStyle w:val="InternetLink"/>
            <w:lang w:val="en-US"/>
          </w:rPr>
          <w:t>martin.duchon@stuba.sk</w:t>
        </w:r>
      </w:hyperlink>
      <w:r>
        <w:rPr>
          <w:u w:val="single"/>
          <w:lang w:val="en-US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ach participant has to book a hotel room on his/her own. A choice of hotels and pensions available is listed in this information brochure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Deadlines: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for sending application forms </w:t>
        <w:tab/>
        <w:tab/>
        <w:tab/>
        <w:tab/>
        <w:t>by15 September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or sending contributions</w:t>
        <w:tab/>
        <w:t>in electronic version</w:t>
        <w:tab/>
        <w:tab/>
        <w:t>by 30 September 2007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or paying the conference fee</w:t>
        <w:tab/>
        <w:tab/>
        <w:tab/>
        <w:tab/>
        <w:t>by 30 September 2007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INSTRUCTIONS FOR THE CONTRIBUTIONS CO-MAT-TECH 2007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ntribution can be written in English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ength of contributions: 6-12 pages, A4 paper in Word in doc. or rtf format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etailed information on abstract and contribution including sample sets can find on </w:t>
      </w:r>
      <w:hyperlink r:id="rId5">
        <w:r>
          <w:rPr>
            <w:rStyle w:val="InternetLink"/>
            <w:lang w:val="en-US"/>
          </w:rPr>
          <w:t>www.mtf.stuba.sk</w:t>
        </w:r>
      </w:hyperlink>
      <w:r>
        <w:rPr>
          <w:lang w:val="en-US"/>
        </w:rPr>
        <w:t xml:space="preserve">, section </w:t>
      </w:r>
      <w:r>
        <w:rPr>
          <w:b/>
          <w:lang w:val="en-US"/>
        </w:rPr>
        <w:t>CO-MAT-TECH 2007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ext layout: 1. Abstract – one page A4 (separately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ntribution layout:</w:t>
        <w:tab/>
        <w:t>1. Title of the contribution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2. Surname a first name of the autor/s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3. Author´s workplace and e-mail address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4. Text of the contribution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5. Reviewer´s nam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FORMATION: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g. Martin Duchoň</w:t>
        <w:tab/>
        <w:tab/>
        <w:t>e-mail: martin.duchoň@stuba.s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f.stuba.sk/" TargetMode="External"/><Relationship Id="rId4" Type="http://schemas.openxmlformats.org/officeDocument/2006/relationships/hyperlink" Target="mailto:martin.duchon@stuba.sk" TargetMode="External"/><Relationship Id="rId5" Type="http://schemas.openxmlformats.org/officeDocument/2006/relationships/hyperlink" Target="http://www.mtf.stuba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01:00Z</dcterms:created>
  <dc:creator>resetova</dc:creator>
  <dc:description/>
  <dc:language>en-US</dc:language>
  <cp:lastModifiedBy>resetova</cp:lastModifiedBy>
  <dcterms:modified xsi:type="dcterms:W3CDTF">2007-07-09T06:01:00Z</dcterms:modified>
  <cp:revision>1</cp:revision>
  <dc:subject/>
  <dc:title> </dc:title>
</cp:coreProperties>
</file>