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O-MAT-TECH 2007</w:t>
      </w:r>
    </w:p>
    <w:p>
      <w:pPr>
        <w:pStyle w:val="Normal"/>
        <w:jc w:val="center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nava, 18 -19 October 2007-07-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8 October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7.00 – 9.00</w:t>
        <w:tab/>
        <w:tab/>
        <w:t>Registration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9.00 – 10.00</w:t>
        <w:tab/>
        <w:tab/>
        <w:t>Official opening, plenary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10.00 – 12.00</w:t>
        <w:tab/>
        <w:tab/>
        <w:t>Plenary lectures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12.00 – 13.00</w:t>
        <w:tab/>
        <w:tab/>
        <w:t>Lunch break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13.00 -18.00</w:t>
        <w:tab/>
        <w:tab/>
        <w:t>Lectures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  <w:t>19.30</w:t>
        <w:tab/>
        <w:tab/>
        <w:tab/>
        <w:t>Social event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 October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8.00 – 12.00</w:t>
        <w:tab/>
        <w:tab/>
        <w:t>Lect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12.00</w:t>
        <w:tab/>
        <w:tab/>
        <w:tab/>
        <w:t>Closing of the con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The detailed Scientific Conference presentation schedule will be available at </w:t>
      </w:r>
      <w:hyperlink r:id="rId3">
        <w:r>
          <w:rPr>
            <w:rStyle w:val="InternetLink"/>
            <w:lang w:val="en-US"/>
          </w:rPr>
          <w:t>www.stuba.sk</w:t>
        </w:r>
      </w:hyperlink>
      <w:r>
        <w:rPr>
          <w:lang w:val="en-US"/>
        </w:rPr>
        <w:t xml:space="preserve"> or web.mtf.stuba.sk minimum two weeks before the Scientific Confer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b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9:00Z</dcterms:created>
  <dc:creator>resetova</dc:creator>
  <dc:description/>
  <dc:language>en-US</dc:language>
  <cp:lastModifiedBy>resetova</cp:lastModifiedBy>
  <dcterms:modified xsi:type="dcterms:W3CDTF">2007-07-09T06:00:00Z</dcterms:modified>
  <cp:revision>1</cp:revision>
  <dc:subject/>
  <dc:title> </dc:title>
</cp:coreProperties>
</file>