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w:object w:dxaOrig="69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37.55pt;width:346.1pt;height:7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61625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4548" w:dyaOrig="2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6pt;height:77.2pt" filled="f" o:ole="">
            <v:imagedata r:id="rId5" o:title=""/>
          </v:shape>
          <o:OLEObject Type="Embed" ProgID="" ShapeID="ole_rId4" DrawAspect="Content" ObjectID="_183922043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CO-MAT-TECH 2007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nternational Scientific Conferenc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Quality Assurance of Products,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Safety of Production and Environment</w:t>
      </w:r>
    </w:p>
    <w:p>
      <w:pPr>
        <w:pStyle w:val="Normal"/>
        <w:jc w:val="center"/>
        <w:rPr>
          <w:rFonts w:ascii="Arial" w:hAnsi="Arial" w:cs="Arial"/>
          <w:caps/>
          <w:sz w:val="28"/>
          <w:szCs w:val="24"/>
          <w:lang w:val="en-US"/>
        </w:rPr>
      </w:pPr>
      <w:r>
        <w:rPr>
          <w:rFonts w:cs="Arial" w:ascii="Arial" w:hAnsi="Arial"/>
          <w:caps/>
          <w:sz w:val="28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gramme of the Confere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8 - 19 October 2007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RNAV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61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OCTOB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7.00 – 9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Registration</w:t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9.00 – 1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Official opening, plenary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Plenary Lectures: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. K. Lozenk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RAKTIKA ORGANIZACII SEMINAROV PO MENEDŽMENTU KAČESTVA ZA RUBEŽOM DLA ROSSIJSKICH SPECIALISTOV</w:t>
            </w:r>
          </w:p>
        </w:tc>
      </w:tr>
      <w:tr>
        <w:trPr>
          <w:trHeight w:val="43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Cs/>
                <w:caps/>
                <w:sz w:val="16"/>
                <w:szCs w:val="16"/>
              </w:rPr>
            </w:pPr>
            <w:r>
              <w:rPr>
                <w:b/>
                <w:iCs/>
                <w:caps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. Procházková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Golden rules for safety and security managements</w:t>
            </w:r>
          </w:p>
        </w:tc>
      </w:tr>
      <w:tr>
        <w:trPr>
          <w:trHeight w:val="50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A. Hope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b/>
                <w:caps/>
                <w:sz w:val="16"/>
                <w:szCs w:val="16"/>
              </w:rPr>
              <w:t>Security by avoidance of technique stress - risk management by competence development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284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. Janíče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Controlled switching of transformer T402 in substation 400kV Križovany</w:t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2.00 – 13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Lunch break</w:t>
            </w:r>
          </w:p>
        </w:tc>
      </w:tr>
      <w:tr>
        <w:trPr>
          <w:trHeight w:val="679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3.00 – 14.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Plenary Lectures:</w:t>
            </w:r>
          </w:p>
        </w:tc>
      </w:tr>
      <w:tr>
        <w:trPr>
          <w:trHeight w:val="679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E. Pop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caps/>
                <w:sz w:val="16"/>
                <w:szCs w:val="16"/>
              </w:rPr>
              <w:t>he protection of the mining and metallurgical tailings dumps with mattresses of geosynthetic materials for antierosional control</w:t>
            </w:r>
          </w:p>
        </w:tc>
      </w:tr>
      <w:tr>
        <w:trPr>
          <w:trHeight w:val="679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. Hote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Metals fom stainless steel exposed under atmospheric conditions and the environmental interaction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. WITTLINGEROVÁ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ENVIRONMENTAL DUE DILIGENCE PROCESS APPLICATION</w:t>
            </w:r>
          </w:p>
        </w:tc>
      </w:tr>
      <w:tr>
        <w:trPr>
          <w:trHeight w:val="679" w:hRule="atLeast"/>
        </w:trPr>
        <w:tc>
          <w:tcPr>
            <w:tcW w:w="2376" w:type="dxa"/>
            <w:tcBorders/>
          </w:tcPr>
          <w:p>
            <w:pPr>
              <w:pStyle w:val="Normal"/>
              <w:ind w:firstLine="284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. Kampa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E-learning and teleworking in education and rehabilitation of disabled people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G. Golda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POSSIBILITIES OF CONTINUAL ENTERPRISE LEARNING ON TELEWORKING SYSTEMS</w:t>
            </w:r>
          </w:p>
        </w:tc>
      </w:tr>
      <w:tr>
        <w:trPr>
          <w:trHeight w:val="679" w:hRule="atLeast"/>
        </w:trPr>
        <w:tc>
          <w:tcPr>
            <w:tcW w:w="2376" w:type="dxa"/>
            <w:tcBorders/>
          </w:tcPr>
          <w:p>
            <w:pPr>
              <w:pStyle w:val="Normal"/>
              <w:ind w:firstLine="284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. Šuste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Comparison of simple semi-empirical methods of overpressure calculation during vented gas explosion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4.30 – 14.45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4.45 – 16.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Plenary Lectures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/>
          </w:tcPr>
          <w:p>
            <w:pPr>
              <w:pStyle w:val="Normal"/>
              <w:ind w:firstLine="284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. Hatiar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ERGONOMICS AND OCCUPATIONAL HEALTH AND SAFETY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F. BOZEK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Relict Environmental Burdens in the Rail Vehicles Depot in Brno Malomerice and Human Health Risk Assessment</w:t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. Much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able Manufacturing Process Capability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A. Kowolik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MODIFICATION OF CONTROL SYSTEM</w:t>
              <w:br/>
              <w:t xml:space="preserve"> USING THE EXPERT SYSTEM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C. Grabowi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HE METHOD OF TECHNICAL AND ORGANIZATIONAL PRODUCTION PREPARATION</w:t>
            </w:r>
          </w:p>
        </w:tc>
      </w:tr>
      <w:tr>
        <w:trPr>
          <w:trHeight w:val="46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6.30 – 16.45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6.45 – 18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Plenary Lectures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</w:rPr>
              <w:t>P. Bóllo</w:t>
            </w:r>
          </w:p>
        </w:tc>
        <w:tc>
          <w:tcPr>
            <w:tcW w:w="5103" w:type="dxa"/>
            <w:tcBorders/>
          </w:tcPr>
          <w:p>
            <w:pPr>
              <w:pStyle w:val="CTitle1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rocess Sign-Off(PSO) – part of Product Quality Planning</w:t>
            </w:r>
          </w:p>
        </w:tc>
      </w:tr>
      <w:tr>
        <w:trPr>
          <w:trHeight w:val="46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284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. PAULOV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bined management system audits for quality, environment and health and safety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firstLine="284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. HEKELOV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RM CULTURE AS AN INTEGRATED ELEMENT OF QMS, EMS and HSM</w:t>
            </w:r>
          </w:p>
        </w:tc>
      </w:tr>
      <w:tr>
        <w:trPr>
          <w:trHeight w:val="447" w:hRule="atLeast"/>
        </w:trPr>
        <w:tc>
          <w:tcPr>
            <w:tcW w:w="2376" w:type="dxa"/>
            <w:tcBorders/>
          </w:tcPr>
          <w:p>
            <w:pPr>
              <w:pStyle w:val="Normal"/>
              <w:ind w:firstLine="284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. Kubo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Government quality assurance in the life cycle of systems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ap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 xml:space="preserve">18.00 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16"/>
                <w:szCs w:val="16"/>
              </w:rPr>
              <w:t>THE END OF PLEN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i/>
                <w:cap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19.0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000000"/>
                <w:sz w:val="16"/>
                <w:szCs w:val="16"/>
              </w:rPr>
              <w:t>SOCIAL EV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05"/>
      </w:tblGrid>
      <w:tr>
        <w:trPr>
          <w:trHeight w:val="799" w:hRule="atLeast"/>
        </w:trPr>
        <w:tc>
          <w:tcPr>
            <w:tcW w:w="2376" w:type="dxa"/>
            <w:tcBorders/>
          </w:tcPr>
          <w:p>
            <w:pPr>
              <w:pStyle w:val="Normal"/>
              <w:ind w:firstLine="284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9 October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9.00 – 10.45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  <w:t>Plenary Lectures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. SOLDÁN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ATALYTIC OXIDATION OF ORGANIC DYES WITH THE USE OF ALTERNATIVE CATALYS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. Majer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Synergy at the Safety and Health implement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A. Nováková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The Probabilistic Safety Analysis of a transmission syste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R. kuracina</w:t>
            </w:r>
          </w:p>
        </w:tc>
        <w:tc>
          <w:tcPr>
            <w:tcW w:w="4905" w:type="dxa"/>
            <w:tcBorders/>
          </w:tcPr>
          <w:p>
            <w:pPr>
              <w:pStyle w:val="CTitle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Management Oversight &amp; Risk T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. Vincze</w:t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. Czifra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The profitability calculations of the navigation and its impact on the environ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J. Jacková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Lifecycle of an ITiCSE working group pap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. Urgeová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Influence of enzymatic hydrolysis on the antibacterial effect of the hop extrac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i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0.45 – 11.0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1.00 – 13.0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90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  <w:sz w:val="16"/>
                <w:szCs w:val="16"/>
              </w:rPr>
              <w:t>COFFEE BRE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ENARY LECTURES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Ľ. Vrtoch, 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TRANSPORT  OF  TOXIC METALS  IN  VASCULAR PLANTS</w:t>
            </w:r>
          </w:p>
        </w:tc>
      </w:tr>
      <w:tr>
        <w:trPr>
          <w:trHeight w:val="264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J. Sekáčová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>UPTAKE  AND  TRANSLOCATION  OF  Co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aps/>
                <w:color w:val="000000"/>
                <w:sz w:val="16"/>
                <w:szCs w:val="16"/>
              </w:rPr>
              <w:t xml:space="preserve"> IONS IN VASCULAR PLANTS  </w:t>
            </w:r>
          </w:p>
        </w:tc>
      </w:tr>
      <w:tr>
        <w:trPr>
          <w:trHeight w:val="264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. Cibulka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eastAsia="Arial Unicode MS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AN ACCESS TO THE VALUATION AND PROCEDURES OF VALUATION OF LOGISTIC SYSTEM EFFICIENCY AND LOGISTIC QUALITY IN AN INDUSTRIAL COMPANY</w:t>
            </w:r>
          </w:p>
        </w:tc>
      </w:tr>
      <w:tr>
        <w:trPr>
          <w:trHeight w:val="264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</w:rPr>
              <w:t>H. Chovanová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he use of network </w:t>
            </w:r>
            <w:r>
              <w:rPr>
                <w:b/>
                <w:caps/>
                <w:sz w:val="16"/>
                <w:szCs w:val="16"/>
              </w:rPr>
              <w:t>ANALYSIS METHODS</w:t>
            </w:r>
            <w:r>
              <w:rPr>
                <w:b/>
                <w:caps/>
                <w:sz w:val="16"/>
                <w:szCs w:val="16"/>
                <w:lang w:val="en-US"/>
              </w:rPr>
              <w:t xml:space="preserve"> to eliminate risks in project management</w:t>
            </w:r>
          </w:p>
        </w:tc>
      </w:tr>
      <w:tr>
        <w:trPr>
          <w:trHeight w:val="264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. Novakova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cs-CZ"/>
              </w:rPr>
              <w:t>SUPPORT OF THE QUALITY OF WORK BY THE FULFILMENT OF A CONCEPT OF THE EUROPEAN AGENCY FOR SAFETY AND HEALTH AT WORK</w:t>
            </w:r>
          </w:p>
        </w:tc>
      </w:tr>
      <w:tr>
        <w:trPr>
          <w:trHeight w:val="58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. Boleman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pacing w:before="0" w:after="120"/>
              <w:ind w:left="28" w:hanging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EWABLE ENERGY SOURCES – NETWORK OF COMPETENCIES AND COMMON CONCEPT FOR PRODUCTION OF BIOGAS - EnergyNet</w:t>
            </w:r>
          </w:p>
        </w:tc>
      </w:tr>
      <w:tr>
        <w:trPr>
          <w:trHeight w:val="264" w:hRule="atLeast"/>
        </w:trPr>
        <w:tc>
          <w:tcPr>
            <w:tcW w:w="2376" w:type="dxa"/>
            <w:tcBorders/>
          </w:tcPr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R. Hlavatý</w:t>
            </w:r>
          </w:p>
          <w:p>
            <w:pPr>
              <w:pStyle w:val="Normal"/>
              <w:ind w:left="284" w:hanging="0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05" w:type="dxa"/>
            <w:tcBorders/>
          </w:tcPr>
          <w:p>
            <w:pPr>
              <w:pStyle w:val="CTitle1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Anaerobic capacity of SUT Trnava swimme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eastAsia="sk-SK"/>
              </w:rPr>
            </w:pPr>
            <w:r>
              <w:rPr>
                <w:rFonts w:cs="Times New Roman"/>
                <w:b/>
                <w:cap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b/>
                <w:i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b/>
                <w:i/>
                <w:sz w:val="16"/>
                <w:szCs w:val="16"/>
                <w:lang w:eastAsia="sk-SK"/>
              </w:rPr>
              <w:t>THE END OF THE CONFERENC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b/>
                <w:i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b/>
                <w:i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b/>
                <w:i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sk-SK"/>
              </w:rPr>
            </w:pPr>
            <w:r>
              <w:rPr>
                <w:b/>
                <w:i/>
                <w:sz w:val="16"/>
                <w:szCs w:val="16"/>
                <w:lang w:eastAsia="sk-SK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  <w:lang w:eastAsia="sk-SK"/>
              </w:rPr>
            </w:pPr>
            <w:r>
              <w:rPr>
                <w:b w:val="false"/>
                <w:i w:val="false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1">
    <w:name w:val="@C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4:00Z</dcterms:created>
  <dc:creator>APVV</dc:creator>
  <dc:description/>
  <cp:keywords/>
  <dc:language>en-US</dc:language>
  <cp:lastModifiedBy>APVV</cp:lastModifiedBy>
  <cp:lastPrinted>2007-10-15T11:36:00Z</cp:lastPrinted>
  <dcterms:modified xsi:type="dcterms:W3CDTF">2007-10-15T13:14:00Z</dcterms:modified>
  <cp:revision>2</cp:revision>
  <dc:subject/>
  <dc:title>18 OCTOBER</dc:title>
</cp:coreProperties>
</file>