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3. ročník medzinárodného seminár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edagógov študijného programu Kvalita produkcie</w:t>
      </w:r>
    </w:p>
    <w:p>
      <w:pPr>
        <w:pStyle w:val="Heading4"/>
        <w:rPr>
          <w:sz w:val="22"/>
        </w:rPr>
      </w:pPr>
      <w:r>
        <w:rPr>
          <w:sz w:val="22"/>
        </w:rPr>
        <w:t>Nové trendy v manažérstve kvality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8. – 19. Septembra 2007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áväzná prihlášk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Meno, priezvisko, tituly: 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Funkcia:                          .....................................................................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rganizácia:</w:t>
        <w:tab/>
        <w:tab/>
        <w:t>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Adresa organizácie: </w:t>
        <w:tab/>
        <w:t>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elefón: ..........................................   email: 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Názov príspevku: </w:t>
      </w:r>
      <w:r>
        <w:rPr>
          <w:sz w:val="22"/>
        </w:rPr>
        <w:t>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Stručná anotácia: </w:t>
      </w:r>
      <w:r>
        <w:rPr>
          <w:sz w:val="22"/>
        </w:rPr>
        <w:t>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</w:t>
      </w:r>
      <w:r>
        <w:rPr>
          <w:b/>
          <w:sz w:val="22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Organizačný výbor si vyhradzuje právo výberu a zaradenia príspevku do programu seminára s ohľadom na tematiku príspevko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ihlášky, abstrakty a príspevky zasielajte na adresu:   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ab/>
        <w:tab/>
        <w:t xml:space="preserve">      </w:t>
      </w:r>
      <w:r>
        <w:rPr/>
        <w:t>miroslava.mlkva@stuba.sk</w:t>
      </w:r>
    </w:p>
    <w:p>
      <w:pPr>
        <w:pStyle w:val="TextBody"/>
        <w:ind w:right="120" w:hanging="0"/>
        <w:rPr/>
      </w:pPr>
      <w:r>
        <w:rPr>
          <w:sz w:val="20"/>
        </w:rPr>
        <w:t>Ing. Miroslava Mĺkva, PhD.</w:t>
      </w:r>
      <w:r>
        <w:rPr>
          <w:b w:val="false"/>
          <w:sz w:val="20"/>
        </w:rPr>
        <w:t xml:space="preserve"> Katedra inžinierstva kvality ÚPMK MTF STU, Paulínska 16, 917 24  Trnava</w:t>
      </w:r>
    </w:p>
    <w:p>
      <w:pPr>
        <w:pStyle w:val="Normal"/>
        <w:rPr/>
      </w:pPr>
      <w:r>
        <w:rPr/>
        <w:t>Ubytovanie:</w:t>
        <w:tab/>
        <w:t>17.9.2007</w:t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380312120"/>
      <w:bookmarkStart w:id="1" w:name="__Fieldmark__0_3380312120"/>
      <w:bookmarkEnd w:id="1"/>
      <w:r>
        <w:rPr/>
      </w:r>
      <w:r>
        <w:rPr/>
        <w:fldChar w:fldCharType="end"/>
      </w:r>
      <w:r>
        <w:rPr/>
        <w:t xml:space="preserve">  áno</w:t>
        <w:tab/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380312120"/>
      <w:bookmarkStart w:id="3" w:name="__Fieldmark__1_3380312120"/>
      <w:bookmarkEnd w:id="3"/>
      <w:r>
        <w:rPr/>
      </w:r>
      <w:r>
        <w:rPr/>
        <w:fldChar w:fldCharType="end"/>
      </w:r>
      <w:r>
        <w:rPr/>
        <w:t xml:space="preserve">  nie</w:t>
      </w:r>
    </w:p>
    <w:p>
      <w:pPr>
        <w:pStyle w:val="Normal"/>
        <w:rPr/>
      </w:pPr>
      <w:r>
        <w:rPr/>
        <w:tab/>
        <w:tab/>
        <w:t xml:space="preserve">18.9.2007 </w:t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380312120"/>
      <w:bookmarkStart w:id="5" w:name="__Fieldmark__2_3380312120"/>
      <w:bookmarkEnd w:id="5"/>
      <w:r>
        <w:rPr/>
      </w:r>
      <w:r>
        <w:rPr/>
        <w:fldChar w:fldCharType="end"/>
      </w:r>
      <w:r>
        <w:rPr/>
        <w:t xml:space="preserve">  áno</w:t>
        <w:tab/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380312120"/>
      <w:bookmarkStart w:id="7" w:name="__Fieldmark__3_3380312120"/>
      <w:bookmarkEnd w:id="7"/>
      <w:r>
        <w:rPr/>
      </w:r>
      <w:r>
        <w:rPr/>
        <w:fldChar w:fldCharType="end"/>
      </w:r>
      <w:r>
        <w:rPr/>
        <w:t xml:space="preserve"> 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instorming  (spoločenský večer):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380312120"/>
      <w:bookmarkStart w:id="9" w:name="__Fieldmark__4_3380312120"/>
      <w:bookmarkEnd w:id="9"/>
      <w:r>
        <w:rPr/>
      </w:r>
      <w:r>
        <w:rPr/>
        <w:fldChar w:fldCharType="end"/>
      </w:r>
      <w:r>
        <w:rPr/>
        <w:t xml:space="preserve">  áno</w:t>
        <w:tab/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380312120"/>
      <w:bookmarkStart w:id="11" w:name="__Fieldmark__5_3380312120"/>
      <w:bookmarkEnd w:id="11"/>
      <w:r>
        <w:rPr/>
      </w:r>
      <w:r>
        <w:rPr/>
        <w:fldChar w:fldCharType="end"/>
      </w:r>
      <w:r>
        <w:rPr/>
        <w:t xml:space="preserve">  nie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</w:rPr>
      </w:pPr>
      <w:r>
        <w:rPr>
          <w:b/>
        </w:rPr>
        <w:t>POTVRDENIE O PLATB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Účastník (meno, priezvisko, titul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</w:t>
        <w:softHyphen/>
        <w:softHyphen/>
        <w:t>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Organizácia (názov, adresa, PSČ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Tel.:__________________________  Fax:___________________</w:t>
      </w:r>
    </w:p>
    <w:p>
      <w:pPr>
        <w:pStyle w:val="Footnote"/>
        <w:spacing w:lineRule="auto" w:line="360"/>
        <w:rPr>
          <w:sz w:val="22"/>
        </w:rPr>
      </w:pPr>
      <w:r>
        <w:rPr>
          <w:sz w:val="22"/>
        </w:rPr>
        <w:t>e-mail: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Účastnícky poplatok:    ................................................. 1 800,- Sk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Úhrada poplatku za uverejnenie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článku bez účasti na seminári: ..................................... 1 000,-Sk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(Sme platcami DPH)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latbu identifikujte v správe pre prijímateľa menom účastníka, za ktorého sa vložné uhrádza.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>Potvrdzujeme, že sme dňa: ____________________-_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zaplatili účastnícky poplatok vo výške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_____________________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v prospech účtu:  </w:t>
        <w:tab/>
        <w:t>7000081412/8180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VS 35/2007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IBAN: SK2281800000007000081412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SWFT: SUBA SK BX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Dátum, pečiatka a podpis platcu</w:t>
      </w:r>
    </w:p>
    <w:p>
      <w:pPr>
        <w:pStyle w:val="TextBody"/>
        <w:ind w:right="12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cols w:num="2" w:space="152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Link51">
    <w:name w:val="link51"/>
    <w:basedOn w:val="Predvolenpsmoodseku"/>
    <w:qFormat/>
    <w:rPr>
      <w:rFonts w:ascii="Verdana" w:hAnsi="Verdana" w:cs="Verdana"/>
      <w:strike w:val="false"/>
      <w:dstrike w:val="false"/>
      <w:color w:val="990000"/>
      <w:u w:val="none"/>
    </w:rPr>
  </w:style>
  <w:style w:type="character" w:styleId="InternetLink">
    <w:name w:val="Hyperlink"/>
    <w:basedOn w:val="Predvolenpsmoodseku"/>
    <w:rPr>
      <w:strike w:val="false"/>
      <w:dstrike w:val="false"/>
      <w:color w:val="113355"/>
      <w:u w:val="non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21:07:00Z</dcterms:created>
  <dc:creator>KIK</dc:creator>
  <dc:description/>
  <cp:keywords/>
  <dc:language>en-US</dc:language>
  <cp:lastModifiedBy>centrino</cp:lastModifiedBy>
  <cp:lastPrinted>2007-03-29T13:28:00Z</cp:lastPrinted>
  <dcterms:modified xsi:type="dcterms:W3CDTF">2007-04-12T21:07:00Z</dcterms:modified>
  <cp:revision>2</cp:revision>
  <dc:subject/>
  <dc:title>Medzinárodný seminár pedagógov študijného odboru kvalita produkcie</dc:title>
</cp:coreProperties>
</file>