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ROKOVACÍ PORIADOK ZAMESTNANECKEJ RADY</w:t>
      </w:r>
    </w:p>
    <w:p>
      <w:pPr>
        <w:pStyle w:val="Heading1"/>
        <w:rPr/>
      </w:pPr>
      <w:r>
        <w:rPr/>
        <w:t xml:space="preserve"> </w:t>
      </w:r>
      <w:r>
        <w:rPr/>
        <w:t xml:space="preserve">MTF so sídlom v Trnave </w:t>
      </w:r>
    </w:p>
    <w:p>
      <w:pPr>
        <w:pStyle w:val="Heading1"/>
        <w:rPr/>
      </w:pPr>
      <w:r>
        <w:rPr/>
        <w:t>STU Bratislav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2009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OBSA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  čl.  : Zasadnutia Zamestnaneckej ra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  čl.  : Povinnosti predsedu a tajomníka Zamestnaneckej rady</w:t>
      </w:r>
    </w:p>
    <w:p>
      <w:pPr>
        <w:pStyle w:val="Normal"/>
        <w:jc w:val="both"/>
        <w:rPr/>
      </w:pPr>
      <w:r>
        <w:rPr>
          <w:lang w:val="sk-SK"/>
        </w:rPr>
        <w:t>3.   čl.  : Uznášania Z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   čl.  : Záverečné ustanov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Rokovací poriadok zamestnaneckej rady MTF so sídlom v Trnave </w:t>
      </w:r>
    </w:p>
    <w:p>
      <w:pPr>
        <w:pStyle w:val="Heading1"/>
        <w:rPr/>
      </w:pPr>
      <w:r>
        <w:rPr/>
        <w:t>STU Bratisl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. čl.: Zasadnutia Zamestnaneckej rady</w:t>
      </w:r>
    </w:p>
    <w:p>
      <w:pPr>
        <w:pStyle w:val="TextBodyIndent"/>
        <w:rPr/>
      </w:pPr>
      <w:r>
        <w:rPr/>
        <w:t>1.1 Zamestnanecká rada (ZR) sa stretáva pravidelne každé 2 mesiace. Predseda ZR môže po dohode s vedením MTF STU zvolať v prípade potreby mimoriadne stretnutie ZR a vedenia MTF STU. ZR je povinná stretnúť sa aj v prípade, ak o to požiada minimálne 10% zamestnancov MTF STU.</w:t>
      </w:r>
    </w:p>
    <w:p>
      <w:pPr>
        <w:pStyle w:val="TextBodyIndent"/>
        <w:rPr/>
      </w:pPr>
      <w:r>
        <w:rPr/>
        <w:t>1.2 Riadne zasadnutia sú určené termínmi dohodnutými a schválenými Zamestnaneckou radou. Mimoriadne zasadnutie ZR v prípade potreby zvoláva predseda ZR písomne, alebo ústne z vlastného podnetu, ale z podnetu ktoréhokoľvek člena ZR. V prípade, že sa v zasadnutie ZR nemôže uskutočniť v stanovenom termíne predseda ZR navrhne členom náhradný termín zasadnutia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1.3 Zamestnanecká rada, prípadne MTF STU môže pozvať iných zástupcov zamestnancov, aby sa zúčastnili na zasadnutí ZR, prípadne prezentovali potrebné informácie.</w:t>
      </w:r>
    </w:p>
    <w:p>
      <w:pPr>
        <w:pStyle w:val="TextBodyIndent"/>
        <w:rPr/>
      </w:pPr>
      <w:r>
        <w:rPr/>
        <w:t>1.4 V prípade, že sú potrebné konzultácie vedenia MTF STU so zamestnancami prostredníctvom ZR mimo naplánovaných zasadnutí a nie je možné zvolať všetkých členov ZR, potom sa predseda ZR a tajomník ZR stretnú so zástupcami vedenia MTF STU v mene ZR na posúdenie akéhokoľvek problému ktorý je v kompetencii ZR.</w:t>
      </w:r>
    </w:p>
    <w:p>
      <w:pPr>
        <w:pStyle w:val="TextBodyIndent"/>
        <w:rPr/>
      </w:pPr>
      <w:r>
        <w:rPr/>
        <w:t>1.5 Vedenie MTF STU má právo odmietnuť prerokovanie akéhokoľvek problému ak tento nie je v kompetencii Z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2. čl.: Povinnosti predsedu a tajomníka Zamestnaneckej rad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2.1 Úlohy predsedu ZR zvoleného z pomedzi členov ZR na prvom zasadnutí ZR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predsedá zasadnutiam ZR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zabezpečuje aby členovia ZR poznali svoje povinnosti a konali v súlade s ni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Úlohy tajomníka ZR zvoleného z pomedzi členov ZR na prvom zasadnutí ZR: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- zabezpečuje, aby boli všetci členovia ZR informovaní o termínoch zasadnutí ZR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zabezpečuje komunikáciu medzi vedením MTF STU a ZR.</w:t>
      </w:r>
    </w:p>
    <w:p>
      <w:pPr>
        <w:pStyle w:val="TextBodyIndent"/>
        <w:rPr/>
      </w:pPr>
      <w:r>
        <w:rPr/>
        <w:t>2.2 Úlohy a kompetencie ostatných členov ZR sa stanovia na prvom riadnom zasadnutí ZR na základe dohody v ZR a podľa oblastí kompetencie ZR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2.3 Predseda ZR zodpovedá za organizáciu zasadnutí ZR, otvára a vedie rokovanie ZR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2.4 Predseda navrhne program a po doplnení  ostatnými členmi ZR nechá obsah a poradie prejednávaných bodov schváliť na začiatku zasadnutia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2.5 Predseda je povinný udeliť slovo v diskusii každému členovi ZR, ktorý o to požiada. Môže však určiť primeranú dĺžku diskusného príspevku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2.6 Tajomník ZR vyhotoví zápisnicu zo zasadnutia a rozpošle všetkým členom ZR, vedeniu MTF STU, predsedovi UOO STU. Zápisnica bude dostupná aj ostatným zainteresovaným zamestnancom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b/>
          <w:bCs/>
          <w:lang w:val="sk-SK"/>
        </w:rPr>
        <w:t>3. čl.: Uznášania ZR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3.1 ZR je uznášania schopná, ak je prítomná nadpolovičná väčšina členov ZR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3.2 Uznesenia ZR sa prijímajú spravidla verejným hlasovaním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3.3 Na prijatie uznesenia ZR je potrebný súhlas nadpolovičnej väčšiny prítomných členov ZR. V prípade rovnosti hlasov má predseda ZR rozhodujúci hlas (2 hlasy)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b/>
          <w:bCs/>
          <w:lang w:val="sk-SK"/>
        </w:rPr>
        <w:t>4. čl.: Záverečné ustanovenia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4.1 Rokovací poriadok ZR schválila ZR MTF STU na svojom zasadnutí v Trnave dňa 6. 7. 2009. 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4.2 Rokovací poriadok ZR MTF STU nadobúda platnosť dňom schválenia. Schválený rokovací poriadok nadobúda účinnosť dňa 6. 7. 2009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4.3 Rokovací poriadok je vyhotovený v štyroch exemplároch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</w:t>
      </w:r>
      <w:r>
        <w:rPr>
          <w:bCs/>
        </w:rPr>
        <w:t>...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  <w:lang w:val="sk-SK"/>
        </w:rPr>
        <w:t>p</w:t>
      </w:r>
      <w:r>
        <w:rPr>
          <w:color w:val="000000"/>
          <w:lang w:val="sk-SK"/>
        </w:rPr>
        <w:t xml:space="preserve">redseda Zamestnaneckej rady 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</w:t>
      </w:r>
      <w:r>
        <w:rPr>
          <w:color w:val="000000"/>
          <w:lang w:val="sk-SK"/>
        </w:rPr>
        <w:t>MTF so sídlom v Trnave STU Bratislava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6:00Z</dcterms:created>
  <dc:creator>bilik</dc:creator>
  <dc:description/>
  <cp:keywords/>
  <dc:language>en-US</dc:language>
  <cp:lastModifiedBy>ivancikova</cp:lastModifiedBy>
  <cp:lastPrinted>2009-10-08T08:46:00Z</cp:lastPrinted>
  <dcterms:modified xsi:type="dcterms:W3CDTF">2009-10-08T06:46:00Z</dcterms:modified>
  <cp:revision>2</cp:revision>
  <dc:subject/>
  <dc:title>ROKOVACÍ PORIADOK ZAMESTNANECKEJ RADY NA MTF STU</dc:title>
</cp:coreProperties>
</file>