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MTF STU Trna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P Dubnica nad Váho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DENNÁ KOMBINOVANÁ METÓDA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Ročník: 1.</w:t>
        <w:tab/>
        <w:tab/>
        <w:tab/>
        <w:tab/>
        <w:t>Študijný program: PMA,PPP,PPVT, VTE, TMA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Miesto: DP Dubnica nad Váhom</w:t>
        <w:tab/>
        <w:t>Akad. rok:</w:t>
        <w:tab/>
        <w:t>2009-2010</w:t>
        <w:tab/>
        <w:t xml:space="preserve">            Semester: zimný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91" w:type="dxa"/>
        <w:jc w:val="left"/>
        <w:tblInd w:w="-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17"/>
        <w:gridCol w:w="855"/>
        <w:gridCol w:w="29"/>
        <w:gridCol w:w="851"/>
        <w:gridCol w:w="37"/>
        <w:gridCol w:w="851"/>
        <w:gridCol w:w="39"/>
        <w:gridCol w:w="853"/>
        <w:gridCol w:w="37"/>
        <w:gridCol w:w="861"/>
        <w:gridCol w:w="29"/>
        <w:gridCol w:w="860"/>
        <w:gridCol w:w="35"/>
        <w:gridCol w:w="858"/>
        <w:gridCol w:w="32"/>
        <w:gridCol w:w="856"/>
        <w:gridCol w:w="34"/>
        <w:gridCol w:w="898"/>
        <w:gridCol w:w="899"/>
        <w:gridCol w:w="8"/>
        <w:gridCol w:w="887"/>
      </w:tblGrid>
      <w:tr>
        <w:trPr>
          <w:trHeight w:val="390" w:hRule="atLeast"/>
        </w:trPr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átum</w:t>
            </w:r>
          </w:p>
        </w:tc>
        <w:tc>
          <w:tcPr>
            <w:tcW w:w="8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8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8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8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3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  <w:tc>
          <w:tcPr>
            <w:tcW w:w="8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9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7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4"/>
              </w:rPr>
              <w:t>17-18</w:t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0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.</w:t>
            </w:r>
          </w:p>
        </w:tc>
        <w:tc>
          <w:tcPr>
            <w:tcW w:w="8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vod do vysokoškolského štúdia    U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9.</w:t>
            </w:r>
          </w:p>
        </w:tc>
        <w:tc>
          <w:tcPr>
            <w:tcW w:w="8931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vod do vysokoškolského štúdia    U8, U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9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9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áklady konštruovania a technická    dokumentácia   P         E.Riečičiarová  U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áklady konštruovania a technická    dokumentácia   K  E.Riečičiarová  U8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.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áklady manažmentu 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 Hajnik    U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áklady konštruovania a technická    dokumentácia   K  E.Riečičiarová  U8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áklady manažmentu 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 Hajnik     U8</w:t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čné technológie  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Podoba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. techn.  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Podoba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áklady manažmentu   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Hajnik    U8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áuka o materiáloch I   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 Šošovičková   U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čné technológie  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Podoba    U8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0.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ka I     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Markechová     U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čné technológie  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Podoba    U8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</w:t>
            </w:r>
          </w:p>
        </w:tc>
        <w:tc>
          <w:tcPr>
            <w:tcW w:w="621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čné technológie  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Podoba      U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1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áuka o materiáloch I   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 Šošovičková   U8</w:t>
            </w:r>
          </w:p>
        </w:tc>
      </w:tr>
      <w:tr>
        <w:trPr>
          <w:trHeight w:val="4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ka I     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Markechová    U8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ka I   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.Červeňanská   U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tum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0</w:t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1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áklady manažmentu   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 Hajnik    U8</w:t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</w:t>
            </w:r>
          </w:p>
        </w:tc>
        <w:tc>
          <w:tcPr>
            <w:tcW w:w="533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áuka o materiáloch I   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 Šošovičková    U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áuka o materiáloch I   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 Šošovičková    U8</w:t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áklady konštruovania a technická    dokumentácia   C       E.Riečičiarová  U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ka I     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Markechová   U8</w:t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</w:t>
            </w:r>
          </w:p>
        </w:tc>
        <w:tc>
          <w:tcPr>
            <w:tcW w:w="622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ka I    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.Červeňanská    U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2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ka I     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Markechová   U8</w:t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2.</w:t>
            </w:r>
          </w:p>
        </w:tc>
        <w:tc>
          <w:tcPr>
            <w:tcW w:w="533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áuka o materiáloch I   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 Šošovičková     U8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áklady manažmentu 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 Hajnik      U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2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áklady konštruovania a technická    dokumentácia   C       E.Riečičiarová  U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</w:t>
            </w:r>
          </w:p>
        </w:tc>
        <w:tc>
          <w:tcPr>
            <w:tcW w:w="622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ka I    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.Červeňanská   U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:</w:t>
      </w:r>
    </w:p>
    <w:p>
      <w:pPr>
        <w:pStyle w:val="Normal"/>
        <w:rPr>
          <w:sz w:val="24"/>
        </w:rPr>
      </w:pPr>
      <w:r>
        <w:rPr>
          <w:sz w:val="24"/>
        </w:rPr>
        <w:t>P-prednáška</w:t>
      </w:r>
    </w:p>
    <w:p>
      <w:pPr>
        <w:pStyle w:val="Normal"/>
        <w:rPr>
          <w:sz w:val="24"/>
        </w:rPr>
      </w:pPr>
      <w:r>
        <w:rPr>
          <w:sz w:val="24"/>
        </w:rPr>
        <w:t>C-cvičenie</w:t>
      </w:r>
    </w:p>
    <w:p>
      <w:pPr>
        <w:pStyle w:val="Normal"/>
        <w:rPr>
          <w:sz w:val="24"/>
        </w:rPr>
      </w:pPr>
      <w:r>
        <w:rPr>
          <w:sz w:val="24"/>
        </w:rPr>
        <w:t>K-konzultácie</w:t>
      </w:r>
    </w:p>
    <w:p>
      <w:pPr>
        <w:pStyle w:val="Normal"/>
        <w:rPr>
          <w:sz w:val="24"/>
        </w:rPr>
      </w:pPr>
      <w:r>
        <w:rPr>
          <w:sz w:val="24"/>
        </w:rPr>
        <w:t>U8-učebňa č.8-2.poschodie</w:t>
      </w:r>
    </w:p>
    <w:p>
      <w:pPr>
        <w:pStyle w:val="Normal"/>
        <w:rPr>
          <w:sz w:val="24"/>
        </w:rPr>
      </w:pPr>
      <w:r>
        <w:rPr>
          <w:sz w:val="24"/>
        </w:rPr>
        <w:t>U1-učebňa č.1-1.poschodie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26:00Z</dcterms:created>
  <dc:creator>Baleková</dc:creator>
  <dc:description/>
  <cp:keywords/>
  <dc:language>en-US</dc:language>
  <cp:lastModifiedBy>BH</cp:lastModifiedBy>
  <cp:lastPrinted>2008-08-21T10:48:00Z</cp:lastPrinted>
  <dcterms:modified xsi:type="dcterms:W3CDTF">2009-09-16T09:04:00Z</dcterms:modified>
  <cp:revision>8</cp:revision>
  <dc:subject/>
  <dc:title>MtF STU Trnava</dc:title>
</cp:coreProperties>
</file>