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ZOR 6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SLOVENSKÁ TECHNICKÁ UNIVERZITA V BRATISLAV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ateriálovotechnologická fakulta so sídlom v Trnav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Ústav: ......................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SUDOK VEDÚCEHO DIPLOMOVEJ PRÁ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diplomant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vedúceho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cia, v ktorej sa diplomová práca spracoval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Práca s literatúrou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covanie poznatkov z 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ber a triedenie prameň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vodenie vlastných záverov z 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Obsahová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elková koncepci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valita spracovania tém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nalýza získaných informácií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onkrétnosť navrhovaného riešen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aktická aplikovateľnosť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Formálna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ogika a štylistická úprav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užitá terminológ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á úpra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Hodnotenie študenta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992"/>
        <w:gridCol w:w="17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iciatíva študenta počas tvorby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vorivosť a samostatnosť pri tvorbe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ukázal študent svojou prácou požadovanú schopnosť v 2. stupni štúd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Celkové zhodnotenie diplomovej prác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Predložená diplomová práca spĺňa-nespĺňa nároky kladené na tento druh prác a preto j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 xml:space="preserve">odporúčam - neodporúčam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rijať k obhajobe pred štátnou skúšobnou komisio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Najdôležitejšie pripomienky k diplomov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Stanovisko k protokolu originality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362"/>
      </w:tblGrid>
      <w:tr>
        <w:trPr>
          <w:trHeight w:val="28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ýsledok overenia miery originality z CRZP (v %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iera originality diplomovej práce je </w:t>
            </w:r>
            <w:r>
              <w:rPr>
                <w:b/>
                <w:lang w:val="sk-SK"/>
              </w:rPr>
              <w:t xml:space="preserve">vyhovujúca – nevyhovujúca </w:t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Ďalšie poznámky: </w:t>
            </w:r>
            <w:r>
              <w:rPr>
                <w:i/>
                <w:lang w:val="sk-SK"/>
              </w:rPr>
              <w:t>ak je potrebné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Otázky k diplomov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vedúci diplomovej prác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*****************************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HODNOTENIE VEDÚCEHO DIPLOMOVEJ PRÁCE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ázov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diplomant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o vedúceho diplomovej prác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cia, v ktorej sa diplomová práca spracoval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edloženú diplomovú prácu hodnotím 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 B C D E FX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Trnave, dňa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>vedúci diplomovej prá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4:00Z</dcterms:created>
  <dc:creator>hornak</dc:creator>
  <dc:description/>
  <cp:keywords/>
  <dc:language>en-US</dc:language>
  <cp:lastModifiedBy>hornakf</cp:lastModifiedBy>
  <cp:lastPrinted>2007-03-27T07:59:00Z</cp:lastPrinted>
  <dcterms:modified xsi:type="dcterms:W3CDTF">2010-05-20T08:17:00Z</dcterms:modified>
  <cp:revision>4</cp:revision>
  <dc:subject/>
  <dc:title>SLOVENSKÁ TECHNICKÁ UNIVERZITA V BRATISLAVE</dc:title>
</cp:coreProperties>
</file>