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Ústav ......................................................................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POSUDOK OPONENTA  BAKALÁRSKEJ 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 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Formulácia cieľa a štruktúr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súčasného stav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mulácia záverov analý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álnosť a zrozumiteľnosť návrh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nosy bakalárskej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ylistická a pravopisn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ázal študent svojou prácou požadovanú schopnosť v 1. stupni štúdia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ind w:firstLine="567"/>
        <w:jc w:val="both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* </w:t>
      </w:r>
      <w:r>
        <w:rPr>
          <w:i/>
          <w:lang w:val="sk-SK"/>
        </w:rPr>
        <w:t xml:space="preserve">Bakalársky študijný program ako študijný program prvého stupňa sa zameriava na získanie teoretických poznatkov a praktických poznatkov založených na súčasnom stave vedy alebo umenia a na zvládnutie ich použitia pri výkone povolania alebo pri pokračovaní v nadväzujúcom vysokoškolskom štúdiu. </w:t>
      </w:r>
      <w:r>
        <w:rPr>
          <w:lang w:val="sk-SK"/>
        </w:rPr>
        <w:t>[Zákon č. 131/2002 Z.z. o vysokých školách a o zmene a doplnení niektorých zákonov].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Celkové zhodnotenie bakalársk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Predložená bakalárska práca spĺňa-nespĺňa nároky kladené na tento druh prác a preto j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odporúčam - neodporúčam </w:t>
            </w:r>
          </w:p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prijať k obhajobe pred štátnou skúšobnou komisiou</w:t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Najdôležitejšie pripomien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táz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right"/>
        <w:rPr>
          <w:szCs w:val="20"/>
          <w:lang w:val="sk-SK" w:eastAsia="sk-SK"/>
        </w:rPr>
      </w:pPr>
      <w:r>
        <w:rPr>
          <w:lang w:val="sk-SK"/>
        </w:rPr>
        <w:t>oponent  bakalárskej práce</w:t>
      </w:r>
      <w:r>
        <w:br w:type="page"/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HODNOTENIE OPONENTA  BAKALÁRSKEJ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 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Predloženú bakalársku  prácu hodnotím známkou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V Trnave , dňa                                                                     oponent bakalárskej prác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4:00Z</dcterms:created>
  <dc:creator>remenarova</dc:creator>
  <dc:description/>
  <cp:keywords/>
  <dc:language>en-US</dc:language>
  <cp:lastModifiedBy>ivancikova</cp:lastModifiedBy>
  <cp:lastPrinted>2005-06-23T10:32:00Z</cp:lastPrinted>
  <dcterms:modified xsi:type="dcterms:W3CDTF">2010-05-20T09:54:00Z</dcterms:modified>
  <cp:revision>2</cp:revision>
  <dc:subject/>
  <dc:title>SLOVENSKÁ TECHNICKÁ UNIVERZITA V BRATISLAVE</dc:title>
</cp:coreProperties>
</file>