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SLOVENSKÁ TECHNICKÁ UNIVERZITA V BRATISLAV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Materiálovotechnologická fakulta so sídlom v Trnav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Ústav 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UDOK VEDÚCEHO BAKALÁRSKEJ  PRÁ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študenta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vedúceho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rganizácia, v ktorej sa bakalárska práca spracoval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Formulácia cieľa a štruktúr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Analýza súčasného stav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ormulácia záverov analýz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eálnosť a zrozumiteľnosť návrh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ínosy bakalárskej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Štylistická a pravopisn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  <w:t>Hodnotenie 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niciatíva študenta počas tvorb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vorivosť a samostatnosť pri tvorbe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ukázal študent svojou prácou požadovanú schopnosť v 1. stupni štúdia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567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* </w:t>
      </w:r>
      <w:r>
        <w:rPr>
          <w:i/>
          <w:sz w:val="24"/>
          <w:lang w:val="sk-SK"/>
        </w:rPr>
        <w:t xml:space="preserve">Bakalársky študijný program ako študijný program prvého stupňa sa zameriava na získanie teoretických poznatkov a praktických poznatkov založených na súčasnom stave vedy alebo umenia a na zvládnutie ich použitia pri výkone povolania alebo pri pokračovaní v nadväzujúcom vysokoškolskom štúdiu. </w:t>
      </w:r>
      <w:r>
        <w:rPr>
          <w:sz w:val="24"/>
          <w:lang w:val="sk-SK"/>
        </w:rPr>
        <w:t>[Zákon č. 131/2002 Z.z. o vysokých školách a o zmene a doplnení niektorých zákonov]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  <w:t>Celkové zhodnotenie bakalársk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dložená bakalárska práca spĺňa-nespĺňa nároky kladené na tento druh prác a preto j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dporúčam - neodporúčam 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ijať k obhajobe pred štátnou skúšobnou komisiou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  <w:t>Najdôležitejšie pripomien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Stanovisko k protokolu originality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62"/>
      </w:tblGrid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Výsledok overenia miery originality z CRZP (v %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Miera originality bakalárskej práce je </w:t>
            </w:r>
            <w:r>
              <w:rPr>
                <w:b/>
                <w:sz w:val="24"/>
                <w:szCs w:val="24"/>
                <w:lang w:val="sk-SK"/>
              </w:rPr>
              <w:t xml:space="preserve">vyhovujúca – nevyhovujúca 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Ďalšie poznámky: </w:t>
            </w:r>
            <w:r>
              <w:rPr>
                <w:i/>
                <w:sz w:val="24"/>
                <w:szCs w:val="24"/>
                <w:lang w:val="sk-SK"/>
              </w:rPr>
              <w:t>ak je potrebné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>Otáz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vedúci bakalárskej práce</w:t>
      </w:r>
      <w:r>
        <w:br w:type="page"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ODNOTENIE VEDÚCEHO BAKALÁRSKEJ PRÁ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študenta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vedúceho bakalárskej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rganizácia, v ktorej sa bakalárska práca spracoval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redloženú bakalársku  prácu hodnotím známko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 Trnave, dňa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</w:t>
      </w:r>
      <w:r>
        <w:rPr>
          <w:sz w:val="24"/>
          <w:lang w:val="sk-SK"/>
        </w:rPr>
        <w:t>vedúci bakalárskej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ind w:firstLine="284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5"/>
    </w:pPr>
    <w:rPr>
      <w:b/>
      <w:i/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4536" w:leader="none"/>
      </w:tabs>
      <w:spacing w:lineRule="auto" w:line="360"/>
      <w:jc w:val="center"/>
      <w:outlineLvl w:val="7"/>
    </w:pPr>
    <w:rPr>
      <w:b/>
      <w:sz w:val="2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</w:tabs>
      <w:spacing w:lineRule="auto" w:line="360"/>
      <w:ind w:firstLine="709"/>
      <w:jc w:val="both"/>
      <w:outlineLvl w:val="8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567"/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207"/>
      <w:jc w:val="both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67" w:leader="none"/>
        <w:tab w:val="left" w:pos="4536" w:leader="none"/>
      </w:tabs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4:00Z</dcterms:created>
  <dc:creator>MtF STU</dc:creator>
  <dc:description/>
  <cp:keywords/>
  <dc:language>en-US</dc:language>
  <cp:lastModifiedBy>hornakf</cp:lastModifiedBy>
  <cp:lastPrinted>2005-06-23T07:50:00Z</cp:lastPrinted>
  <dcterms:modified xsi:type="dcterms:W3CDTF">2010-05-20T08:35:00Z</dcterms:modified>
  <cp:revision>4</cp:revision>
  <dc:subject/>
  <dc:title>METODIKA TVORBY A ÚPRAVY KVALIFIKAČNEJ PRÁCE</dc:title>
</cp:coreProperties>
</file>