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OR 6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LOVENSKÁ TECHNICKÁ UNIVERZITA V BRATISLAV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ateriálovotechnologická fakulta so sídlom v Trnav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Ústav: ......................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SUDOK OPONENTA DIPLOMOVEJ PRÁ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diplomant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oponenta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, v ktorej sa diplomová práca spracoval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Práca s literatúrou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covanie poznatkov z 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ber a triedenie prameň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vodenie vlastných záverov z 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Obsahová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lková koncepci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alita spracovania té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nalýza získaných informácií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onkrétnosť navrhovaného rieš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aktická aplikovateľnosť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Formálna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ogika a štylistická úprav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užitá terminológ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á úpr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Hodnotenie študenta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ukázal študent svojou prácou požadovanú schopnosť v 2. stupni štúd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Celkové zhodnotenie diplomovej prác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edložená diplomová práca spĺňa-nespĺňa nároky kladené na tento druh prác a preto j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 xml:space="preserve">odporúčam - neodporúčam 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prijať k obhajobe pred štátnou skúšobnou komisio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Najdôležitejšie pripomienky k diplomov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Otázky k diplomov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oponent diplomovej prác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*****************************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HODNOTENIE OPONENTA DIPLOMOVEJ PRÁ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diplomant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oponenta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, v ktorej sa diplomová práca spracoval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edloženú diplomovú prácu hodnotím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 B C D E FX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Trnave, dňa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>oponent diplomovej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5:00Z</dcterms:created>
  <dc:creator>hornak</dc:creator>
  <dc:description/>
  <cp:keywords/>
  <dc:language>en-US</dc:language>
  <cp:lastModifiedBy>ivancikova</cp:lastModifiedBy>
  <dcterms:modified xsi:type="dcterms:W3CDTF">2010-05-20T09:55:00Z</dcterms:modified>
  <cp:revision>2</cp:revision>
  <dc:subject/>
  <dc:title>SLOVENSKÁ TECHNICKÁ UNIVERZITA V BRATISLAVE</dc:title>
</cp:coreProperties>
</file>