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sady ubytovania v Študentskom domove M. Uhr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v Trnave na ak. rok 2008/ 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2"/>
        </w:rPr>
        <w:t>Ubytovanie študentov denného štúdia prezenčnou metódou MTF STU v Trnave je riešené kapacitou  ŠD M. Uhra v Trnave, ktorý má dva pavilóny. Blok „A“ má kapacitu 788 miest a blok „B“ má kapacitu 472 miest. Celková kapacita ŠD je 1 260 lôžok. Ubytovanie sa poskytuje v bunkovom systéme – dvoj a trojposteľové izby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Študenti bakalárskeho, inžinierskeho a doktorandského denného štúdia prezenčnou metódou podajú žiadosť o ubytovanie  </w:t>
      </w:r>
      <w:r>
        <w:rPr>
          <w:sz w:val="22"/>
          <w:u w:val="single"/>
        </w:rPr>
        <w:t>do 30. 4. 2008</w:t>
      </w:r>
      <w:r>
        <w:rPr>
          <w:sz w:val="22"/>
        </w:rPr>
        <w:t xml:space="preserve">  formou elektronickej žiadosti cez Akademický informačný systém (AIS). Študenti, ktorí si podajú žiadosť po 30. 4. 2008 nebudú zaradení do prvého kola ubytovania. Ich žiadosti budú riešené v priebehu akademického roku v rámci postupne uvoľňovanej kapacity a podľa týchto zás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 oprávnenú sa považuje taká  žiadosť,  ak vzdialenosť školy od miesta trvalého bydliska  študenta je nad 60 km.</w:t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Kompletné zoznamy študentov žiadajúcich o ubytovanie predloží študijné oddelenie fakulty Komisii dekana MTF STU pre sociálne veci študentov do 16. mája 2008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O ubytovaní rozhodne  komisia  pre sociálne  veci študentov na svojom zasadnutí  do  30. mája 2008 a  študijné  oddelenie zabezpečí  zverejnenie  výsledku.  Rozhodovanie  sa  uskutočňuje na základe kritérií na pridelenie ubytovania (pozri príloha). O pridelení ubytovania budú študenti informovaní prostredníctvom 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Študentom 1. ročníka bakalárskeho aj inžinierskeho denného štúdia prezenčnou metódou bude prideľované ubytovanie až po úspešnom prijímacom konaní a  podľa týchto  zásad. Pri prideľovaní ubytovania sa nebudú brať do úvahy výsledky predchádzajúceho štúdia, ani sociálne pomery. Ubytovanie bude pridelené iba na základe vzdialenosti od bydliska. O pridelení ubytovania budú informovaní v oznamovacích skrinkách a na </w:t>
      </w:r>
      <w:hyperlink r:id="rId2">
        <w:r>
          <w:rPr>
            <w:rStyle w:val="InternetLink"/>
            <w:sz w:val="22"/>
          </w:rPr>
          <w:t>www.mtf.stuba.sk</w:t>
        </w:r>
      </w:hyperlink>
      <w:r>
        <w:rPr>
          <w:sz w:val="22"/>
        </w:rPr>
        <w:t xml:space="preserve">  najneskôr týždeň pred začatím akademické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sz w:val="22"/>
        </w:rPr>
        <w:t>Z celkovej kapacity  lôžok v ŠD je  rezerva:       rektora ...................</w:t>
        <w:tab/>
        <w:tab/>
        <w:tab/>
        <w:tab/>
        <w:t xml:space="preserve">  6 miest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sz w:val="22"/>
        </w:rPr>
        <w:tab/>
        <w:t xml:space="preserve"> dekana.......................</w:t>
        <w:tab/>
        <w:t xml:space="preserve">  </w:t>
        <w:tab/>
        <w:tab/>
        <w:tab/>
        <w:t>38 miest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riaditeľa ŠD...............</w:t>
        <w:tab/>
        <w:t xml:space="preserve">  </w:t>
        <w:tab/>
        <w:tab/>
        <w:tab/>
        <w:t>13 miest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47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študentskej časti AS MTF STU..........</w:t>
        <w:tab/>
        <w:t>13 miest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sz w:val="22"/>
        </w:rPr>
        <w:tab/>
        <w:t xml:space="preserve">                                     SPOLU                      70 miest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Študenti denného doktorandského štúdia majú nárok na pridelenie ubytovania za podmienky, že nemajú trvalé bydlisko v sídle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zmiestnenie študentov v Študentskom domove M. Uhra zabezpečí Internátna rada ŠDaJ a predloží Správe ŠDaJ 15 dní pred prvým zápisom do nového akademické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 Pri nasťahovaní do ŠDaJ M.Uhra je študent  povinný  predložiť ubytovaciemu oddeleniu:</w:t>
      </w:r>
    </w:p>
    <w:p>
      <w:pPr>
        <w:pStyle w:val="Normal"/>
        <w:numPr>
          <w:ilvl w:val="0"/>
          <w:numId w:val="11"/>
        </w:numPr>
        <w:ind w:left="703" w:hanging="283"/>
        <w:jc w:val="both"/>
        <w:rPr>
          <w:sz w:val="22"/>
        </w:rPr>
      </w:pPr>
      <w:r>
        <w:rPr>
          <w:sz w:val="22"/>
        </w:rPr>
        <w:t>občiansky preukaz resp. cestovný doklad (pas)</w:t>
      </w:r>
    </w:p>
    <w:p>
      <w:pPr>
        <w:pStyle w:val="Normal"/>
        <w:numPr>
          <w:ilvl w:val="0"/>
          <w:numId w:val="11"/>
        </w:numPr>
        <w:ind w:left="703" w:hanging="283"/>
        <w:jc w:val="both"/>
        <w:rPr>
          <w:sz w:val="22"/>
        </w:rPr>
      </w:pPr>
      <w:r>
        <w:rPr>
          <w:sz w:val="22"/>
        </w:rPr>
        <w:t>fotografiu 4x4 cm – 2 kusy</w:t>
      </w:r>
    </w:p>
    <w:p>
      <w:pPr>
        <w:pStyle w:val="Normal"/>
        <w:numPr>
          <w:ilvl w:val="0"/>
          <w:numId w:val="11"/>
        </w:numPr>
        <w:ind w:left="703" w:hanging="283"/>
        <w:jc w:val="both"/>
        <w:rPr/>
      </w:pPr>
      <w:r>
        <w:rPr>
          <w:sz w:val="22"/>
        </w:rPr>
        <w:t>zahraniční študenti povolenie k pobytu</w:t>
      </w:r>
    </w:p>
    <w:p>
      <w:pPr>
        <w:pStyle w:val="Normal"/>
        <w:numPr>
          <w:ilvl w:val="0"/>
          <w:numId w:val="11"/>
        </w:numPr>
        <w:ind w:left="703" w:hanging="283"/>
        <w:jc w:val="both"/>
        <w:rPr>
          <w:sz w:val="22"/>
        </w:rPr>
      </w:pPr>
      <w:r>
        <w:rPr>
          <w:sz w:val="22"/>
        </w:rPr>
        <w:t>doklad o zaplatení poplatku za ubytova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2"/>
        </w:numPr>
        <w:rPr>
          <w:sz w:val="22"/>
          <w:lang w:val="cs-CZ"/>
        </w:rPr>
      </w:pPr>
      <w:r>
        <w:rPr>
          <w:sz w:val="22"/>
          <w:lang w:val="cs-CZ"/>
        </w:rPr>
        <w:t>Podľa štatútu MTF STU v Trnave poskytuje ubytovanie podľa možností, študent  nemá  na ubytovanie  právny  nárok.  V prípade  neprideleného ubytovania  môže študent podať odvolanie do 10 dní  po zverejnení  zoznamu. Prípadné nezrovnalosti v zoznamoch prideleného ubytovania bude riešiť prodekan pre sociálne záležitosti študentov. Odvolania bude riešiť  komisia pre soc. veci študentov  podľa ubytovacích možností ŠD.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</w:rPr>
        <w:t>doc. Ing. F. Horňák, PhD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                                                    predseda komisie pre sociálne veci študentov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íloha: Kritéria na pridelenie ubytovania</w:t>
      </w:r>
    </w:p>
    <w:p>
      <w:pPr>
        <w:pStyle w:val="Normal"/>
        <w:ind w:left="43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Príloha k Zásadám ubytovania  </w:t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  <w:t>v Trnave na ak.r.2008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ITÉRIÁ  NA PRIDELENIE  UBYTOVA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V </w:t>
      </w:r>
      <w:r>
        <w:rPr>
          <w:b/>
          <w:caps/>
          <w:sz w:val="32"/>
        </w:rPr>
        <w:t>ak.</w:t>
      </w:r>
      <w:r>
        <w:rPr>
          <w:b/>
          <w:sz w:val="32"/>
        </w:rPr>
        <w:t xml:space="preserve"> R. 2008/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1003" w:hanging="283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spech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osiahnuté vážené študijné priemery v predchádzajúcom ak. roku 2006/ 2007 sa započítajú body podľa lineárnej závislosti:</w:t>
      </w:r>
    </w:p>
    <w:p>
      <w:pPr>
        <w:pStyle w:val="Normal"/>
        <w:ind w:left="360" w:hanging="0"/>
        <w:jc w:val="both"/>
        <w:rPr/>
      </w:pPr>
      <w:r>
        <w:rPr/>
        <w:t>od váženého študijného priemeru 1,00 do váženého študijného priemeru 2,50</w:t>
      </w:r>
    </w:p>
    <w:p>
      <w:pPr>
        <w:pStyle w:val="Normal"/>
        <w:ind w:left="360" w:hanging="0"/>
        <w:jc w:val="both"/>
        <w:rPr/>
      </w:pPr>
      <w:r>
        <w:rPr/>
        <w:t xml:space="preserve">pričom priemer </w:t>
      </w:r>
      <w:r>
        <w:rPr>
          <w:b/>
          <w:bCs/>
        </w:rPr>
        <w:t>1,00 = 20 bodov</w:t>
      </w:r>
      <w:r>
        <w:rPr/>
        <w:t xml:space="preserve"> a</w:t>
      </w:r>
    </w:p>
    <w:p>
      <w:pPr>
        <w:pStyle w:val="Normal"/>
        <w:ind w:left="360" w:hanging="0"/>
        <w:jc w:val="both"/>
        <w:rPr/>
      </w:pPr>
      <w:r>
        <w:rPr/>
        <w:t xml:space="preserve">priemer </w:t>
      </w:r>
      <w:r>
        <w:rPr>
          <w:b/>
          <w:bCs/>
        </w:rPr>
        <w:t>2,50 = 3 bod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 vykonanú  skúšku do konca riadneho obdobia zimného semestra bežného roku, v ktorom  sa žiadosť podáva,  známka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                          6 bodov                                       1 m                    5 bodo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                         4 body                                         2 m                    3 bod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                         2 body                                         3 m                    1 bod</w:t>
      </w:r>
    </w:p>
    <w:p>
      <w:pPr>
        <w:pStyle w:val="Normal"/>
        <w:jc w:val="both"/>
        <w:rPr/>
      </w:pPr>
      <w:r>
        <w:rPr/>
        <w:t>alebo</w:t>
      </w:r>
    </w:p>
    <w:p>
      <w:pPr>
        <w:pStyle w:val="Normal"/>
        <w:jc w:val="both"/>
        <w:rPr/>
      </w:pPr>
      <w:r>
        <w:rPr/>
        <w:tab/>
        <w:t xml:space="preserve">    A</w:t>
        <w:tab/>
        <w:tab/>
        <w:t xml:space="preserve">         6 bodov</w:t>
        <w:tab/>
        <w:tab/>
        <w:tab/>
        <w:tab/>
        <w:t xml:space="preserve">   B</w:t>
        <w:tab/>
        <w:tab/>
        <w:t xml:space="preserve">     5 bodov</w:t>
      </w:r>
    </w:p>
    <w:p>
      <w:pPr>
        <w:pStyle w:val="Normal"/>
        <w:jc w:val="both"/>
        <w:rPr/>
      </w:pPr>
      <w:r>
        <w:rPr/>
        <w:tab/>
        <w:t xml:space="preserve">    C</w:t>
        <w:tab/>
        <w:tab/>
        <w:t xml:space="preserve">         4 body</w:t>
        <w:tab/>
        <w:tab/>
        <w:tab/>
        <w:tab/>
        <w:t xml:space="preserve">   D</w:t>
        <w:tab/>
        <w:tab/>
        <w:t xml:space="preserve">     3 body</w:t>
      </w:r>
    </w:p>
    <w:p>
      <w:pPr>
        <w:pStyle w:val="Normal"/>
        <w:jc w:val="both"/>
        <w:rPr/>
      </w:pPr>
      <w:r>
        <w:rPr/>
        <w:tab/>
        <w:t xml:space="preserve">    E</w:t>
        <w:tab/>
        <w:tab/>
        <w:t xml:space="preserve">         2 body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      </w:t>
      </w:r>
      <w:r>
        <w:rPr/>
        <w:t>Započítava sa 6 najlepších známok za vykonanú skúšku a klasifikovaný zápočet z povinných   a povinne voliteľných predme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študentov, ktorí mali prerušené štúdium sa započítavajú výsledky predchádzajúceho ročníka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Študentom prvého ročníka bakalárskeho štúdia sa počet získaných bodov za prospech dosiahnutý    v zimnom semestri  násobí koeficientom 1,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>B)</w:t>
      </w:r>
      <w:r>
        <w:rPr>
          <w:b/>
          <w:u w:val="single"/>
        </w:rPr>
        <w:t xml:space="preserve"> Sociálne pomery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tudentom poberajúcim sociálne štipendium k 30.4.2008 bude pridelených:</w:t>
        <w:tab/>
        <w:t>20 bo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C)</w:t>
      </w:r>
      <w:r>
        <w:rPr>
          <w:b/>
          <w:u w:val="single"/>
        </w:rPr>
        <w:t xml:space="preserve"> Vzdialenosť a minutáž (trvalé bydlisko – sídlo fakulty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  <w:t>Podľa lineárnej závislosti sa bude započítavať vzdialenosť trvalého bydliska žiadateľa od MTF a doba dojazdu žiadateľa z miesta trvalého bydliska do sídla MTF. Obe kritéria budú mať rovnakú váhu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  <w:t xml:space="preserve">Hranica vzdialenosti: </w:t>
      </w:r>
      <w:r>
        <w:rPr>
          <w:b/>
          <w:bCs/>
        </w:rPr>
        <w:t>60 km = 12 bodov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  <w:tab/>
        <w:tab/>
      </w:r>
      <w:r>
        <w:rPr>
          <w:b/>
          <w:bCs/>
        </w:rPr>
        <w:t>max. počet km = 34 bodov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  <w:t xml:space="preserve">Dojazd študenta (minutáž): </w:t>
      </w:r>
      <w:r>
        <w:rPr>
          <w:b/>
          <w:bCs/>
        </w:rPr>
        <w:t>min. minutáž  60 = 12 bodov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/>
        <w:tab/>
        <w:tab/>
        <w:tab/>
        <w:t xml:space="preserve">         </w:t>
      </w:r>
      <w:r>
        <w:rPr>
          <w:b/>
          <w:bCs/>
        </w:rPr>
        <w:t>max. minutáž = 34 bodov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>Výsledné body sa  vydelia dvoma, aby výsledný maximálny počet bodov bol 3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 xml:space="preserve"> Aktiv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udenti, ktorí sa aktívne zúčastnia s prácou na Študentskej vedeckej konferencii v ak. r. 2007/08, bude pripočítaných  30 bod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tudentská časť AS MTF STU na návrh Internátnej rady pridelí členom záujmových združení, ktorých činnosť zabezpečuje Študentský parlament MTF STU v Trnave (VŠ klubu Amos, IRŠ, IK) maximálne 5 bodov, pričom súčet bodov za rôzne aktivity nesmie u jednej osoby presiahnuť            5 bodo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mimoriadne aktivity študentov môže študentská časť AS MTF STU prideliť najviac 5 bod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ovia študentskej časti AS MTF STU, AS STU a členovia Internátnej rady, ktorí si riadne plnia povinnosti senátorov a členov IR, majú nárok na ubytovanie v ŠD M. Uhra v príslušnom akademickom roku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Zníženie bodov</w:t>
      </w:r>
    </w:p>
    <w:p>
      <w:pPr>
        <w:pStyle w:val="Normal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  priestupky voči poriadku v ŠD</w:t>
      </w:r>
      <w:r>
        <w:rPr/>
        <w:t xml:space="preserve"> /podľa domáceho poriadku/ a disciplinárnemu poriadku STU budú odpočítané  študentovi nasledovné body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 xml:space="preserve">napomenutie                    </w:t>
        <w:tab/>
        <w:tab/>
        <w:tab/>
        <w:t xml:space="preserve">-   </w:t>
        <w:tab/>
        <w:t xml:space="preserve">10 bodov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 xml:space="preserve">pokarhanie                       </w:t>
        <w:tab/>
        <w:tab/>
        <w:tab/>
        <w:t xml:space="preserve">-  </w:t>
        <w:tab/>
        <w:t>15 bodov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 xml:space="preserve">podmienečné vylúčenie  z internátu  </w:t>
        <w:tab/>
        <w:t xml:space="preserve">-  </w:t>
        <w:tab/>
        <w:t>25 bodov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Študentovi pri podmienečnom vylúčení zo štúdia alebo zrušení ubytovania z disciplinárnych dôvodov nebude pridelené miesto v ŠD počas celého štúdia </w:t>
      </w:r>
      <w:r>
        <w:rPr/>
        <w:t>– aj v prípade začatia nového štúdia na MTF STU alebo začatia štúdia na inom stupni na MTF 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V prípade, že študent prenajme svoje miesto inej osobe, bude vyradený z ubytovania po celú dobu štúdia</w:t>
      </w:r>
      <w:r>
        <w:rPr/>
        <w:t xml:space="preserve"> – aj v prípade začatia nového štúdia na MTF STU alebo začatia štúdia na inom stupni na MTF 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Zvýhodňovanie študent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prednostnené </w:t>
      </w:r>
      <w:r>
        <w:rPr/>
        <w:t xml:space="preserve">budú žiadosti o ubytovanie študentov </w:t>
      </w:r>
      <w:r>
        <w:rPr>
          <w:u w:val="single"/>
        </w:rPr>
        <w:t>prvého ročníka bakalárskeho štúdia</w:t>
      </w:r>
      <w:r>
        <w:rPr/>
        <w:t xml:space="preserve">. </w:t>
      </w:r>
      <w:r>
        <w:rPr>
          <w:u w:val="single"/>
        </w:rPr>
        <w:t>Študentom končiacich   ročníkov</w:t>
      </w:r>
      <w:r>
        <w:rPr/>
        <w:t xml:space="preserve"> bude pripočítaných 10 bo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 preukázateľné bezplatné darcovstvo krvi</w:t>
      </w:r>
      <w:r>
        <w:rPr/>
        <w:t xml:space="preserve"> v období  od 31. marca 2007 do 31. marca 2008 bude študentovi pripočítaných 5 bodov  za každé darovanie krvi, maximálne však 10 bodov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sobitne sa budú zohľadňovať </w:t>
      </w:r>
      <w:r>
        <w:rPr/>
        <w:t>žiadosti o ubytovanie študentov so zníženou pracovnou schopnosťou a obmedzenému počtu študentov, ktorí sú dokázateľne veľmi vážne zdravotne hendikepovaní bude ubytovanie pridelené prednos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ohľadňovať sa budú žiadosti účastníkov- medailistov</w:t>
      </w:r>
      <w:r>
        <w:rPr/>
        <w:t xml:space="preserve"> z Akademických majstrovstiev SR alebo Majstrovstiev SR- členov TJ STU (zoznam poskytne Ústav inžinierskej pedagogiky a humanitných vied MTF STU v Trnav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c. Ing. F. Horňák, Ph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edseda komisie pre soc. veci študentov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93" w:right="118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upperLetter"/>
      <w:lvlText w:val="%1) "/>
      <w:lvlJc w:val="left"/>
      <w:pPr>
        <w:tabs>
          <w:tab w:val="num" w:pos="283"/>
        </w:tabs>
        <w:ind w:left="11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70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9:00Z</dcterms:created>
  <dc:creator>rcuninka</dc:creator>
  <dc:description/>
  <cp:keywords/>
  <dc:language>en-US</dc:language>
  <cp:lastModifiedBy>Tomáš Mišovič</cp:lastModifiedBy>
  <cp:lastPrinted>2008-03-06T14:00:00Z</cp:lastPrinted>
  <dcterms:modified xsi:type="dcterms:W3CDTF">2008-05-02T09:29:00Z</dcterms:modified>
  <cp:revision>2</cp:revision>
  <dc:subject/>
  <dc:title>Zásady ubytovania v Študentskom domove M</dc:title>
</cp:coreProperties>
</file>