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579755" cy="485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9755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OVENSKÁ TECHNICKÁ UNIVERZITA</w:t>
      </w:r>
    </w:p>
    <w:p>
      <w:pPr>
        <w:pStyle w:val="Heading1"/>
        <w:ind w:left="-1260" w:hanging="0"/>
        <w:rPr>
          <w:color w:val="000000"/>
        </w:rPr>
      </w:pPr>
      <w:r>
        <w:rPr>
          <w:color w:val="000000"/>
        </w:rPr>
        <w:t>V BRATISLA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Materiálovotechnologická fakulta v Trnave</w:t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>Ústav bezpečnostného a environmentálneho  inžinierstva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spolupráci s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Prezídiom Hasičského a záchranného zboru,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Krajským inšpektorátom práce Trnava,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Fakultou bezpečnostného inžinierstva </w:t>
      </w:r>
    </w:p>
    <w:p>
      <w:pPr>
        <w:pStyle w:val="Zkladntext2"/>
        <w:rPr>
          <w:color w:val="000000"/>
        </w:rPr>
      </w:pPr>
      <w:r>
        <w:rPr>
          <w:color w:val="000000"/>
        </w:rPr>
        <w:t>VŠB – TU Ostrava</w:t>
      </w:r>
    </w:p>
    <w:p>
      <w:pPr>
        <w:pStyle w:val="Zkladntext2"/>
        <w:rPr>
          <w:color w:val="000000"/>
        </w:rPr>
      </w:pPr>
      <w:r>
        <w:rPr>
          <w:color w:val="000000"/>
        </w:rPr>
        <w:t>Krajským riaditeľstvom Hasičského a záchranného zboru v Trnave</w:t>
      </w:r>
    </w:p>
    <w:p>
      <w:pPr>
        <w:pStyle w:val="TextBody"/>
        <w:jc w:val="center"/>
        <w:rPr>
          <w:b/>
          <w:b/>
          <w:i w:val="false"/>
          <w:i w:val="false"/>
          <w:color w:val="000000"/>
          <w:sz w:val="20"/>
          <w:szCs w:val="24"/>
        </w:rPr>
      </w:pPr>
      <w:r>
        <w:rPr>
          <w:b/>
          <w:i w:val="false"/>
          <w:color w:val="000000"/>
          <w:sz w:val="20"/>
          <w:szCs w:val="24"/>
        </w:rPr>
        <w:t xml:space="preserve">VUJE, a.s. a Jadrovou a vyraďovacou spoločnosťou, a.s. </w:t>
      </w:r>
    </w:p>
    <w:p>
      <w:pPr>
        <w:pStyle w:val="Zkladntext2"/>
        <w:rPr>
          <w:bCs w:val="false"/>
          <w:color w:val="000000"/>
        </w:rPr>
      </w:pPr>
      <w:r>
        <w:rPr>
          <w:color w:val="000000"/>
        </w:rPr>
        <w:t>Požiarnotechnický a expertízny ústav MV S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s pozývajú 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jc w:val="center"/>
        <w:rPr/>
      </w:pPr>
      <w:r>
        <w:rPr>
          <w:b/>
          <w:bCs/>
          <w:i w:val="false"/>
          <w:sz w:val="36"/>
          <w:szCs w:val="36"/>
        </w:rPr>
        <w:t>Environmentálne a bezpečnostné aspekty požiarov a havárií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PsacstrojHTML"/>
          <w:rFonts w:cs="Times New Roman" w:ascii="Times New Roman" w:hAnsi="Times New Roman"/>
          <w:b/>
          <w:bCs/>
          <w:i/>
          <w:iCs/>
          <w:color w:val="000000"/>
          <w:sz w:val="28"/>
        </w:rPr>
        <w:t>konferencia s medzinárodnou účasťou</w:t>
      </w:r>
    </w:p>
    <w:p>
      <w:pPr>
        <w:pStyle w:val="Normal"/>
        <w:jc w:val="center"/>
        <w:rPr>
          <w:rStyle w:val="PsacstrojHTML"/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 w:ascii="Arial" w:hAnsi="Arial"/>
          <w:b/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2005330" cy="1501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TF STU Trna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apríl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erencia je konaná pod záštitou </w:t>
        <w:br/>
        <w:t>dekana MTF STU prof. Dr. Ing. Olivera Moravčík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dborní garanti konferenc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Ing. Karol Balog, PhD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oc. Ing. Ivana Tureková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Dr. Ing. Michail Šenovsk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Radovan Lehock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k. JUDr. Alexander Nejedlý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decká rada konferenci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Dr. Ing. Michail Šenovsk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B – TU Ostrav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L. Beda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nt István University Budapest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Ing. Zoja Bednarek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GSP Warszav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. Ing. Břetislav Janovský, D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Pardubice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osef Rýchly, DrSc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 SAV Bratislav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Heading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Prof. Ing. Anton Osvald, CSc.</w:t>
      </w:r>
    </w:p>
    <w:p>
      <w:pPr>
        <w:pStyle w:val="Heading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DF TU Zvolen</w:t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of. Dr. Ing. Aleš Dudáček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B – TU Ostrav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of. Ing. Milan Oravec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 Košice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of. Ing. Pavel Poledňák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ŠI ŽU žilin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Ing. Zdenka Wittlingerová, CSc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á Zemědelská Univerzita v Prahe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Ing. Karol Balog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TF STU Trnav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Ing. Ivana Tureková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TF STU Trnava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Štefan Galla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TEÚ MV SR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čný výbo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of. Ing. Karol Balog, Ph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Ivana Kasalová, PhD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Ing. Tomáš Chrebe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Ivan Hrušovsk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Monika Chovancová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rPr>
          <w:color w:val="000000"/>
          <w:szCs w:val="20"/>
        </w:rPr>
      </w:pPr>
      <w:r>
        <w:rPr>
          <w:color w:val="000000"/>
          <w:szCs w:val="20"/>
        </w:rPr>
        <w:t>Cieľ konferencie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Zkladntext2"/>
        <w:jc w:val="both"/>
        <w:rPr>
          <w:color w:val="000000"/>
        </w:rPr>
      </w:pPr>
      <w:r>
        <w:rPr>
          <w:b w:val="false"/>
          <w:bCs w:val="false"/>
          <w:color w:val="000000"/>
          <w:szCs w:val="20"/>
        </w:rPr>
        <w:t>Konferencia je zameraná na problematiku environmentálnych a bezpečnostných aspektov požiarov a havárií. Je určená pre širšiu verejnosť v oblasti bezpečnosti a environmentu, hasičov a pod. Cieľom je oboznámiť účastníkov s aktuálnym stavom v danej problematike formou odborných prednášok a zároveň vytvoriť užšie prepojenia medzi vedecko-výskumnými pracovníkmi univerzít, odborníkmi z praxe a verejnosťou  s cieľom rozvíjania spolupráce.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4"/>
        <w:rPr/>
      </w:pPr>
      <w:r>
        <w:rPr/>
        <w:t>Tematické okruh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are a havárie a ich vplyvy na environ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n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arno – technické charakteristiky látok a ich aplikácia v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iminácia následkov požiarov a havá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ronmentálne akceptovateľná likvidácia požiarov a havá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ontaminač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ažment nebezpečných činností pred a po haváriá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Progra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nferen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3"/>
        <w:spacing w:lineRule="auto" w:line="240"/>
        <w:ind w:firstLine="18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8.00 ÷ 9.00</w:t>
        <w:tab/>
        <w:tab/>
        <w:t xml:space="preserve">prezentácia účastníkov </w:t>
      </w:r>
    </w:p>
    <w:p>
      <w:pPr>
        <w:pStyle w:val="Zkladntext3"/>
        <w:spacing w:lineRule="auto" w:line="240"/>
        <w:ind w:firstLine="18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9.00 ÷ 9.15</w:t>
        <w:tab/>
        <w:tab/>
        <w:t>otvorenie konferencie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color w:val="000000"/>
          <w:sz w:val="20"/>
        </w:rPr>
        <w:t>9.15 ÷ 10.30</w:t>
        <w:tab/>
        <w:tab/>
        <w:t>prednášky pozvaných hostí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.30 – 10.45 </w:t>
        <w:tab/>
        <w:t>prestávka na občerstvenie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45 – 12.45</w:t>
        <w:tab/>
        <w:tab/>
        <w:t>prednášky pozvaných hostí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45 ÷ 13.45 </w:t>
        <w:tab/>
        <w:t>obed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45 ÷ 15.30 </w:t>
        <w:tab/>
        <w:t>prednášky pozvaných hostí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.30 – 15.45</w:t>
        <w:tab/>
        <w:tab/>
        <w:t>prestávka na občerstvenie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.45 – 18.00</w:t>
        <w:tab/>
        <w:tab/>
        <w:t>prednášky pozvaných hostí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</w:rPr>
        <w:t>18.00</w:t>
        <w:tab/>
        <w:tab/>
        <w:tab/>
        <w:t>záver konferencie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Časový harmonogram zaradených prezentácií bude zverejnený minimálne 1 týždeň pred začatím konferencie n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www.mtf.stuba.s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ŠEOBECNÉ INFORMÁ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a miesto kona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apríl 201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Materiálovotechnologická fakulta MTF STU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. Bottu 24, Trn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la T-10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hlá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Termín odovzdania prihlášky: do 15.4.20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iadne vyplnenú záväznú prihlášku pošlite na adresu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Ústav bezpečnostného a environmentálneho inžinierstva, Materiálovotechnologická fakulta STU Trnava, Botanická 49, 917 24 Trnav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lebo emailom na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ebaph.mtf@gmail.co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lebo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monika.chovancova@stuba.sk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Vložné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hŕňa zborník príspevkov na CD, obed (v cene 3, 253 </w:t>
      </w:r>
      <w:r>
        <w:rPr>
          <w:rFonts w:cs="Arial" w:ascii="Arial" w:hAnsi="Arial"/>
          <w:color w:val="000000"/>
          <w:sz w:val="20"/>
          <w:szCs w:val="20"/>
        </w:rPr>
        <w:t>€ (98 Sk) / účastník</w:t>
      </w:r>
      <w:r>
        <w:rPr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bCs/>
          <w:color w:val="000000"/>
          <w:sz w:val="20"/>
          <w:szCs w:val="20"/>
        </w:rPr>
        <w:t>občerstvenie, organizačné výdavk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lkov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>0 €/účastní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žné nezahrňuje ubytovanie účastníka. Účastník si musí zabezpečiť ubytovanie sám. Možnosti ubytovania budú zverejnené na stránke </w:t>
      </w:r>
      <w:r>
        <w:rPr>
          <w:rFonts w:cs="Arial" w:ascii="Arial" w:hAnsi="Arial"/>
          <w:color w:val="000000"/>
          <w:sz w:val="20"/>
          <w:szCs w:val="20"/>
          <w:u w:val="single"/>
        </w:rPr>
        <w:t>www.mtf.stuba.s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>
          <w:color w:val="000000"/>
        </w:rPr>
        <w:t>Pokyny k príprave príspev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Termín odovzdania príspevkov: 15.4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bstrakt: angličt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xt príspevku: slovenčina, čeština, angličtina, nemčina alebo rušt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príspevku: 6 – 12 strá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ditor: Word 95, 97, 2000 vo formáte .doc,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ípadne .rtf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trebné informácie k príprave príspevku vrátane vzorových súborov budú zverejnené na </w:t>
      </w:r>
      <w:hyperlink r:id="rId8">
        <w:r>
          <w:rPr>
            <w:rStyle w:val="InternetLink"/>
            <w:color w:val="000000"/>
            <w:u w:val="single"/>
          </w:rPr>
          <w:t>www.mtf.stuba.sk</w:t>
        </w:r>
      </w:hyperlink>
      <w:r>
        <w:rPr>
          <w:rFonts w:cs="Arial" w:ascii="Arial" w:hAnsi="Arial"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íspevky v elektronickej podobe zasielajte e-mailom na adresu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ebaph.mtf@gmail.co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lebo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monika.chovancova@stuba.sk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ÍZO O PLATB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ávate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venská technická univerzita v Bratisla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ovotechnologická fakulta STU Trn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ulínska 16, 917 24 Trna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003976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 DPH: SK20208452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D: SK2020845255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ankové spojeni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tátna pokladnica: 7000081412/8180, </w:t>
      </w:r>
    </w:p>
    <w:p>
      <w:pPr>
        <w:pStyle w:val="Normal"/>
        <w:rPr>
          <w:lang w:val="en-US"/>
        </w:rPr>
      </w:pPr>
      <w:r>
        <w:rPr>
          <w:lang w:val="en-US"/>
        </w:rPr>
        <w:t>VS: 8/10</w:t>
      </w:r>
    </w:p>
    <w:p>
      <w:pPr>
        <w:pStyle w:val="Normal"/>
        <w:rPr>
          <w:lang w:val="en-US"/>
        </w:rPr>
      </w:pPr>
      <w:r>
        <w:rPr>
          <w:lang w:val="en-US"/>
        </w:rPr>
        <w:t>KS: 03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S: meno účastníka konferenci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vádzajte meno účastníka, za ktorého bolo zaplatené.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lang w:val="en-US"/>
        </w:rPr>
        <w:t>IBAN SK2281800000007000081412 SWIFT SUBASKB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vízo o platbe potvrdené z učtárne</w:t>
      </w:r>
      <w:r>
        <w:rPr>
          <w:rFonts w:cs="Arial" w:ascii="Arial" w:hAnsi="Arial"/>
          <w:color w:val="000000"/>
          <w:sz w:val="20"/>
          <w:szCs w:val="20"/>
        </w:rPr>
        <w:t xml:space="preserve"> je potrebné zaslať poštou na adresu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Ústav bezpečnostného a environmentálneho inžinierstva, MTF STU Trnava, Botanická 49, 917 24 Trna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ebo priniesť so sebou v deň konania konferenci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vrdzujeme úhradu účastníckeho poplatku na  účet dodávateľa v sume </w:t>
      </w:r>
      <w:r>
        <w:rPr>
          <w:rFonts w:cs="Arial" w:ascii="Arial" w:hAnsi="Arial"/>
          <w:b/>
          <w:color w:val="000000"/>
          <w:sz w:val="20"/>
          <w:szCs w:val="20"/>
        </w:rPr>
        <w:t>50 €</w:t>
      </w:r>
      <w:r>
        <w:rPr>
          <w:rFonts w:cs="Arial" w:ascii="Arial" w:hAnsi="Arial"/>
          <w:color w:val="000000"/>
          <w:sz w:val="20"/>
          <w:szCs w:val="20"/>
        </w:rPr>
        <w:t xml:space="preserve">      za účastníka konferencie 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ťarchu účtu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rospech účt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00081412/818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S: 8/10, KS: 0308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S: meno účastníka konferencie</w:t>
      </w:r>
    </w:p>
    <w:p>
      <w:pPr>
        <w:pStyle w:val="Normal"/>
        <w:rPr>
          <w:lang w:val="en-US"/>
        </w:rPr>
      </w:pPr>
      <w:r>
        <w:rPr>
          <w:lang w:val="en-US"/>
        </w:rPr>
        <w:t>IBAN SK2281800000007000081412 SWIFT SUBASKB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bCs/>
          <w:i/>
          <w:color w:val="000000"/>
          <w:sz w:val="20"/>
          <w:szCs w:val="20"/>
        </w:rPr>
        <w:t>.dňa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čiatka a podpis učtárn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Vyplnenú záväznú prihlášku pošlite do 15.4.2010 na adresu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stav bezpečnostného a environmentálneho inžinierstva, Materiálovotechnologická fakulta STU Trnava, Botanická 49, 917 24 Trnav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ebaph.mtf@gmail.co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lebo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monika.chovancova@stuba.sk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ÁVÄZNÁ PRIHLÁŠK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konferenciu Environmentálne a bezpečnostné aspekty požiarov a havárií        29. apríla 201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Priezvisko, meno účastníka konferencie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rganizácia:...........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Žiadam o vystavenie faktúry:  </w:t>
      </w:r>
      <w:r>
        <w:rPr>
          <w:rFonts w:cs="Arial" w:ascii="Arial" w:hAnsi="Arial"/>
          <w:bCs/>
          <w:color w:val="000000"/>
          <w:sz w:val="20"/>
          <w:szCs w:val="20"/>
        </w:rPr>
        <w:tab/>
        <w:t>áno   -   nie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*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dresa na vystavenie faktúry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IČO vysielajúcej organizácie 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IČ DPH vysielajúcej organizácie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Bankové spojenie (č. účtu</w:t>
      </w:r>
      <w:r>
        <w:rPr>
          <w:rFonts w:cs="Arial" w:ascii="Arial" w:hAnsi="Arial"/>
          <w:bCs/>
          <w:color w:val="000000"/>
          <w:sz w:val="20"/>
          <w:szCs w:val="20"/>
        </w:rPr>
        <w:t>):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Tel.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</w:t>
      </w:r>
      <w:r>
        <w:rPr>
          <w:rFonts w:cs="Arial" w:ascii="Arial" w:hAnsi="Arial"/>
          <w:bCs/>
          <w:i/>
          <w:color w:val="000000"/>
          <w:sz w:val="20"/>
          <w:szCs w:val="20"/>
        </w:rPr>
        <w:t>Fax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E-mail: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utori príspevku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Názov príspevku</w:t>
      </w:r>
      <w:r>
        <w:rPr>
          <w:rFonts w:cs="Arial" w:ascii="Arial" w:hAnsi="Arial"/>
          <w:bCs/>
          <w:color w:val="000000"/>
          <w:sz w:val="20"/>
          <w:szCs w:val="20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bCs/>
          <w:i/>
          <w:color w:val="000000"/>
          <w:sz w:val="20"/>
          <w:szCs w:val="20"/>
        </w:rPr>
        <w:t>.dňa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čiatka a podpis účastník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bCs/>
          <w:color w:val="000000"/>
        </w:rPr>
        <w:t>Pozn.: V prípade väčšieho počtu záujemcov prosíme vyhotoviť kópiu záväznej prihlášky pre každého účastníka.</w:t>
      </w:r>
    </w:p>
    <w:p>
      <w:pPr>
        <w:pStyle w:val="TextBody"/>
        <w:rPr/>
      </w:pPr>
      <w:r>
        <w:rPr>
          <w:bCs/>
          <w:color w:val="000000"/>
          <w:lang w:val="en-US"/>
        </w:rPr>
        <w:t>*</w:t>
      </w:r>
      <w:r>
        <w:rPr>
          <w:bCs/>
          <w:color w:val="000000"/>
        </w:rPr>
        <w:t>nehodiace sa prečiarknite</w:t>
      </w:r>
    </w:p>
    <w:sectPr>
      <w:type w:val="nextPage"/>
      <w:pgSz w:orient="landscape" w:w="16838" w:h="11906"/>
      <w:pgMar w:left="567" w:right="720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color w:val="FF0000"/>
      <w:sz w:val="20"/>
    </w:rPr>
  </w:style>
  <w:style w:type="paragraph" w:styleId="TextBodyIndent">
    <w:name w:val="Body Text Indent"/>
    <w:basedOn w:val="Normal"/>
    <w:pPr>
      <w:spacing w:before="120" w:after="0"/>
      <w:ind w:left="2977" w:hanging="2977"/>
    </w:pPr>
    <w:rPr>
      <w:szCs w:val="20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b/>
      <w:b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mtf.stuba.sk/" TargetMode="External"/><Relationship Id="rId6" Type="http://schemas.openxmlformats.org/officeDocument/2006/relationships/hyperlink" Target="mailto:ebaph.mtf@gmail.com" TargetMode="External"/><Relationship Id="rId7" Type="http://schemas.openxmlformats.org/officeDocument/2006/relationships/hyperlink" Target="mailto:martina.bustorova@stuba.sk" TargetMode="External"/><Relationship Id="rId8" Type="http://schemas.openxmlformats.org/officeDocument/2006/relationships/hyperlink" Target="http://www.mtf.stuba.sk/" TargetMode="External"/><Relationship Id="rId9" Type="http://schemas.openxmlformats.org/officeDocument/2006/relationships/hyperlink" Target="mailto:ebaph@mtf.stuba.sk" TargetMode="External"/><Relationship Id="rId10" Type="http://schemas.openxmlformats.org/officeDocument/2006/relationships/hyperlink" Target="mailto:martina.bustorova@stuba.sk" TargetMode="External"/><Relationship Id="rId11" Type="http://schemas.openxmlformats.org/officeDocument/2006/relationships/hyperlink" Target="mailto:ebaph@mtf.stuba.sk" TargetMode="External"/><Relationship Id="rId12" Type="http://schemas.openxmlformats.org/officeDocument/2006/relationships/hyperlink" Target="mailto:martina.bustorova@stuba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3:00Z</dcterms:created>
  <dc:creator>Ľudovít Kolláth</dc:creator>
  <dc:description/>
  <cp:keywords/>
  <dc:language>en-US</dc:language>
  <cp:lastModifiedBy>Slaba</cp:lastModifiedBy>
  <cp:lastPrinted>2008-10-28T06:55:00Z</cp:lastPrinted>
  <dcterms:modified xsi:type="dcterms:W3CDTF">2010-04-23T12:01:00Z</dcterms:modified>
  <cp:revision>5</cp:revision>
  <dc:subject/>
  <dc:title>ÚČASTNÍCKY POPLATOK</dc:title>
</cp:coreProperties>
</file>