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>Zloženie hodnotiacich komisií fakultného kola ŠVK 2011</w:t>
      </w:r>
    </w:p>
    <w:p>
      <w:pPr>
        <w:pStyle w:val="Normal"/>
        <w:rPr>
          <w:b/>
          <w:b/>
          <w:bCs/>
          <w:caps/>
          <w:color w:val="0000FF"/>
          <w:sz w:val="20"/>
          <w:szCs w:val="20"/>
          <w:u w:val="single"/>
        </w:rPr>
      </w:pPr>
      <w:r>
        <w:rPr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Ústav materiálov</w:t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Materiál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seda: </w:t>
        <w:tab/>
        <w:t>doc. Ing. Mária Dománková, PhD.</w:t>
      </w:r>
    </w:p>
    <w:p>
      <w:pPr>
        <w:pStyle w:val="Normal"/>
        <w:rPr/>
      </w:pPr>
      <w:r>
        <w:rPr>
          <w:sz w:val="20"/>
          <w:szCs w:val="20"/>
        </w:rPr>
        <w:t>Členovia:</w:t>
        <w:tab/>
        <w:t>doc. Ing. Marián Hazlinger, PhD.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Ing. Antonín Náplav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adník:</w:t>
        <w:tab/>
        <w:t>doc. Ing. Roman Moravčík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gr. Ondrej Bošák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T 20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Ústav výrobných technológií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Výrobné technológie – obrábanie a montáž 1</w:t>
      </w:r>
    </w:p>
    <w:p>
      <w:pPr>
        <w:pStyle w:val="Normal"/>
        <w:rPr/>
      </w:pPr>
      <w:r>
        <w:rPr>
          <w:sz w:val="20"/>
          <w:szCs w:val="20"/>
        </w:rPr>
        <w:t>Predseda:</w:t>
        <w:tab/>
        <w:t>prof. Ing. Ivan Baráne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doc. Ing. Augustín Görög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Štefan Václav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Eva Kuchárik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omník:</w:t>
        <w:tab/>
        <w:t>Ing. Monika Marače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T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Výrobné technológie – obrábanie a montáž 2</w:t>
      </w:r>
    </w:p>
    <w:p>
      <w:pPr>
        <w:pStyle w:val="Normal"/>
        <w:rPr/>
      </w:pPr>
      <w:r>
        <w:rPr>
          <w:sz w:val="20"/>
          <w:szCs w:val="20"/>
        </w:rPr>
        <w:t>Predseda:</w:t>
        <w:tab/>
        <w:t>prof. Ing. Zdenko Lip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doc. Ing. Peter Pokorný, PhD.</w:t>
      </w:r>
    </w:p>
    <w:p>
      <w:pPr>
        <w:pStyle w:val="Normal"/>
        <w:rPr/>
      </w:pPr>
      <w:r>
        <w:rPr>
          <w:sz w:val="20"/>
          <w:szCs w:val="20"/>
        </w:rPr>
        <w:tab/>
        <w:tab/>
        <w:t>Ing. Ivan Buranský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Miloš Polakovič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jomník: </w:t>
        <w:tab/>
        <w:t>Ing. Vladimír Šim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T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Výrobné technológie – zvár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prof. Ing. Koloman Ulrich, PhD.</w:t>
      </w:r>
    </w:p>
    <w:p>
      <w:pPr>
        <w:pStyle w:val="Normal"/>
        <w:rPr/>
      </w:pPr>
      <w:r>
        <w:rPr>
          <w:sz w:val="20"/>
          <w:szCs w:val="20"/>
        </w:rPr>
        <w:t xml:space="preserve">Členovia: </w:t>
        <w:tab/>
        <w:t>prof. Ing. Milan Marônek, PhD.</w:t>
      </w:r>
    </w:p>
    <w:p>
      <w:pPr>
        <w:pStyle w:val="Normal"/>
        <w:rPr/>
      </w:pPr>
      <w:r>
        <w:rPr>
          <w:sz w:val="20"/>
          <w:szCs w:val="20"/>
        </w:rPr>
        <w:tab/>
        <w:tab/>
        <w:t>doc. Ing. Štefan Podhorský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Ing. Roman Koleňák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Erika Hodúl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Beáta Šimek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omník:</w:t>
        <w:tab/>
        <w:t>Ing. Martina Nerá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T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Ústav priemyselného inžinierstva, manažmentu a kvalit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Priemyselné inžinierstvo, manažment a kvalit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doc. Ing. Jana Šujanová, CSc.</w:t>
      </w:r>
    </w:p>
    <w:p>
      <w:pPr>
        <w:pStyle w:val="Normal"/>
        <w:rPr/>
      </w:pPr>
      <w:r>
        <w:rPr>
          <w:sz w:val="20"/>
          <w:szCs w:val="20"/>
        </w:rPr>
        <w:t>Členovia:</w:t>
        <w:tab/>
        <w:t>doc. Ing. Rudolf Rybanský, CSc.</w:t>
      </w:r>
    </w:p>
    <w:p>
      <w:pPr>
        <w:pStyle w:val="Normal"/>
        <w:rPr/>
      </w:pPr>
      <w:r>
        <w:rPr>
          <w:sz w:val="20"/>
          <w:szCs w:val="20"/>
        </w:rPr>
        <w:tab/>
        <w:tab/>
        <w:t>Ing. Marta Kučer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gr. Kamil Vaň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Z 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Priemyselné inžinierstvo, manažment a kvalita 2</w:t>
      </w:r>
    </w:p>
    <w:p>
      <w:pPr>
        <w:pStyle w:val="Normal"/>
        <w:rPr/>
      </w:pPr>
      <w:r>
        <w:rPr>
          <w:sz w:val="20"/>
          <w:szCs w:val="20"/>
        </w:rPr>
        <w:t>Predseda:</w:t>
        <w:tab/>
        <w:t>doc. Ing. Iveta Paul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doc. Ing. Ľubica Černá, PhD.</w:t>
      </w:r>
    </w:p>
    <w:p>
      <w:pPr>
        <w:pStyle w:val="Normal"/>
        <w:rPr/>
      </w:pPr>
      <w:r>
        <w:rPr>
          <w:sz w:val="20"/>
          <w:szCs w:val="20"/>
        </w:rPr>
        <w:tab/>
        <w:tab/>
        <w:t>Ing. Viera Bestvin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Katarína Drieni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Z 086</w:t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 xml:space="preserve">Ústav bezpečnostného a environmentálneho inžinierstva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Sekcia: Bezpečnosť a ochrana zdrav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doc. Ing. Ivana Turek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Ing. Ivana Kasalová, PhD.</w:t>
      </w:r>
    </w:p>
    <w:p>
      <w:pPr>
        <w:pStyle w:val="Normal"/>
        <w:rPr/>
      </w:pPr>
      <w:r>
        <w:rPr>
          <w:sz w:val="20"/>
          <w:szCs w:val="20"/>
        </w:rPr>
        <w:tab/>
        <w:tab/>
        <w:t>RNDr. Miroslav Rusko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ŤL 32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Chemické nebezpečenstvá a nebezpečné látky</w:t>
      </w:r>
    </w:p>
    <w:p>
      <w:pPr>
        <w:pStyle w:val="Normal"/>
        <w:rPr/>
      </w:pPr>
      <w:r>
        <w:rPr>
          <w:sz w:val="20"/>
          <w:szCs w:val="20"/>
        </w:rPr>
        <w:t>Predseda:</w:t>
        <w:tab/>
        <w:t>prof. Ing. Karol Balog, PhD.</w:t>
      </w:r>
    </w:p>
    <w:p>
      <w:pPr>
        <w:pStyle w:val="Normal"/>
        <w:rPr/>
      </w:pPr>
      <w:r>
        <w:rPr>
          <w:sz w:val="20"/>
          <w:szCs w:val="20"/>
        </w:rPr>
        <w:t>Členovia:</w:t>
        <w:tab/>
        <w:t>doc. Ing. Maroš Soldán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Richard Kuracina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ŤL 3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Ústav aplikovanej informatiky, automatizácie a matematik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Aplikovaná informatika a automatizácia v priemy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prof. Ing. Dušan Mudrončík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doc. Ing. Peter Schreiber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German Michaľčono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Ing. Pavol Božek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Mgr. Róbert Vrábeľ, PhD.</w:t>
      </w:r>
    </w:p>
    <w:p>
      <w:pPr>
        <w:pStyle w:val="Normal"/>
        <w:rPr/>
      </w:pPr>
      <w:r>
        <w:rPr>
          <w:sz w:val="20"/>
          <w:szCs w:val="20"/>
        </w:rPr>
        <w:t>Náhradníci:</w:t>
        <w:tab/>
        <w:t>doc. RNDR. Oleg Palumbíny, CSc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g. Maximilián Strémy, PhD.</w:t>
      </w:r>
    </w:p>
    <w:p>
      <w:pPr>
        <w:pStyle w:val="Normal"/>
        <w:rPr/>
      </w:pPr>
      <w:r>
        <w:rPr>
          <w:sz w:val="20"/>
          <w:szCs w:val="20"/>
        </w:rPr>
        <w:t>Miestnosť:</w:t>
        <w:tab/>
        <w:t>S 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Ústav inžinierskej pedagogiky a humanitných vied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Inžinierska pedagog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Ing. Mgr. Jozef Strako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Ing. Lucia Krištofiak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Alexander Bilčík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 xml:space="preserve">Z 21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Sekcia: Anglický jazyk</w:t>
      </w:r>
    </w:p>
    <w:p>
      <w:pPr>
        <w:pStyle w:val="Normal"/>
        <w:rPr/>
      </w:pPr>
      <w:r>
        <w:rPr>
          <w:sz w:val="20"/>
          <w:szCs w:val="20"/>
        </w:rPr>
        <w:t>Predseda:</w:t>
        <w:tab/>
        <w:t>Mgr. Mária Igazová</w:t>
        <w:tab/>
        <w:tab/>
        <w:tab/>
        <w:t>TnUAD Trenčín</w:t>
      </w:r>
    </w:p>
    <w:p>
      <w:pPr>
        <w:pStyle w:val="Normal"/>
        <w:rPr/>
      </w:pPr>
      <w:r>
        <w:rPr>
          <w:sz w:val="20"/>
          <w:szCs w:val="20"/>
        </w:rPr>
        <w:t>Členovia:</w:t>
        <w:tab/>
        <w:t>PhDr. Jana Ľuptáková</w:t>
        <w:tab/>
        <w:tab/>
        <w:tab/>
        <w:t>TU Zvolen</w:t>
      </w:r>
    </w:p>
    <w:p>
      <w:pPr>
        <w:pStyle w:val="Normal"/>
        <w:rPr/>
      </w:pPr>
      <w:r>
        <w:rPr>
          <w:sz w:val="20"/>
          <w:szCs w:val="20"/>
        </w:rPr>
        <w:tab/>
        <w:tab/>
        <w:t>PhDr. Ľubica Varečková</w:t>
        <w:tab/>
        <w:tab/>
        <w:tab/>
        <w:t>UCM Trn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Dr. Emília Mironov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c. Michal S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 xml:space="preserve">Z 13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kcia: Humanitné ve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:</w:t>
        <w:tab/>
        <w:t>Ing. Milan Petrá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ia:</w:t>
        <w:tab/>
        <w:t>PhDr. Lucia Lekárová, Ph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Dr. Mgr. Libor Bernát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nosť:</w:t>
        <w:tab/>
        <w:t>Z 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vrbovska</dc:creator>
  <dc:description/>
  <cp:keywords/>
  <dc:language>en-US</dc:language>
  <cp:lastModifiedBy>vrbovska</cp:lastModifiedBy>
  <dcterms:modified xsi:type="dcterms:W3CDTF">2011-03-28T06:25:00Z</dcterms:modified>
  <cp:revision>12</cp:revision>
  <dc:subject/>
  <dc:title>Zloženie hodnotiacich komisií fakultného kola ŠVK 2010</dc:title>
</cp:coreProperties>
</file>