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379"/>
        <w:gridCol w:w="3781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50" w:leader="none"/>
                <w:tab w:val="center" w:pos="4501" w:leader="none"/>
              </w:tabs>
              <w:rPr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ab/>
              <w:tab/>
              <w:tab/>
            </w:r>
            <w:r>
              <w:rPr>
                <w:b/>
                <w:sz w:val="28"/>
                <w:szCs w:val="28"/>
                <w:highlight w:val="yellow"/>
                <w:lang w:val="sk-SK"/>
              </w:rPr>
              <w:t>Ústav materiálov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talografická analýza a príprava termodynamickej databázy pre komplexné kovové zliatiny systému Al-Pd-C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ničková  Ivona, Ing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etalografická analýza ocelí pre parné odvádzače kondenzátu vo výmenníkoch tepl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čka Roman ,Ing.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vanie fázových rovnováh a metalografická analýza ocele Boehler K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čka Roman ,Ing.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yv difúzneho boridovania na oceľ K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udáková Mária, doc.Ing.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ýza nástrojových ocelí ledeburitického typ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ý Martin, doc.Ing., 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roštruktúrna analýza moderných oteruvzdorných ocel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gač Dušan, Ing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ová analýza bezpečnostne významných komponentov v jadrovej elektrárn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gač Dušan, Ing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Analýza zvarových spojov vysokopevných ocelí vytvorených zváraním explózio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gač Dušan, Ing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roskopická analýza laserom pretaveného povrchu ocele K390 Microclea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fániková Mária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chanické skúšky spojov vyhotovených bezolovnatými spájkam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enovský Marián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Štúdium interdifúzie v systéme Fe-Ni a Fe-C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ák Matej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Určenie tranzitnej teploty pre zošľachtený stav ocele 50CrMo4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linger Marián,doc.Ing.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lang w:val="sk-SK"/>
              </w:rPr>
            </w:pPr>
            <w:r>
              <w:rPr>
                <w:bCs/>
                <w:color w:val="333333"/>
                <w:lang w:val="sk-SK"/>
              </w:rPr>
              <w:t>Materiálové aspekty horúcich trhlín zvarových spojov austenitických ocel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gula Vladimír, doc. Ing.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talografická príprava predzliatiny pre výrobu nanoštruktúrneho kompozitu na báze 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ý Martin, doc.Ing., 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roskopická analýza rýchlostuhnutého prášku na báze nikl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árošová Jana, Ing. 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ikroskopická analýza rýchlostuhnutého prášku na báze želez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árošová Jana, Ing. 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ýza vybraných konštrukčných karbonitridovaných ocelí typu C10 a S460M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úrová Karin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ýza vybraných typov konštrukčných uhlíkových ocelí spracovaných procesom nitrokarbonizác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úrová Karin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a výroba predzliatiny pre prípravu nanoštruktúrneho kompozit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ý Martin, doc.Ing., 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likačné možnosti laserového skenovacieho konfokálneho mikroskopu Zeiss LSM 7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ý Martin, doc.Ing., 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lang w:val="sk-SK"/>
              </w:rPr>
              <w:t>Aplikácia plastov v osobných motorových vozidlá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Náplava Antonín, doc. Ing.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rčovanie vplyvu teploty na veľkosť rýchlosti vulkanizácie vybraných kaučukových zmesí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óth Martin, Ing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yšetrovanie frekvenčných závislostí elektrických parametrov vo vybraných typoch špeciálnych skiel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ota Jozef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deštruktívne skúšanie materiálov pomocou ultrazvu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ovič Jozef, Mgr., 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nalýza súčiastky vyrobenej izostatickým lisovaním za tepl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gola Peter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nalýza súčiastky poškodenej počas izostatického lisovania za tepl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gola Peter, Ing.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ľkové ovládanie fyzikálneho experimentu cez interne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etan Karol, RNDr.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lang w:val="sk-SK"/>
              </w:rPr>
              <w:t>Reologická analýza vybraných technologických operácií spracovania kaučukových zmesí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šák Ondrej, Mgr. PhD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sz w:val="28"/>
                <w:szCs w:val="28"/>
                <w:highlight w:val="yellow"/>
                <w:lang w:val="sk-SK"/>
              </w:rPr>
              <w:t>Ústav výrobných systémov a aplikovanej mechanik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Diaľkové riadenie robota BIOLOI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Rastislav Ďuri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navádzania mobilného robota Robotino do vstupno – výstupného miesta inteligentnej montážnej</w:t>
            </w:r>
            <w:r>
              <w:rPr>
                <w:lang w:val="sk-SK"/>
              </w:rPr>
              <w:br/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bunk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Ing. Radovan Holubek</w:t>
            </w:r>
          </w:p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Návrh metodiky automatickej výmeny chápadiel podľa vhodného typu súčiastky v inteligentnej </w:t>
            </w:r>
            <w:r>
              <w:rPr>
                <w:lang w:val="sk-SK"/>
              </w:rPr>
              <w:br/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montážnej bunk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Ing. Radovan Holubek</w:t>
            </w:r>
          </w:p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evnostná analýza vrubov pomocou MKP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Ing. Eva Labaš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prípravku na zisťovanie charakteristík tanierových pruží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Doc. Ing. František  Lacko, CSc.</w:t>
            </w:r>
          </w:p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Tribológia v prevádzke výrobných zariade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František Pecháček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cs-CZ"/>
              </w:rPr>
              <w:t>Zásobník pre prívod nitov pre nitovaciu hlavicu v montážnej bunk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f. Ing. Karol Velíšek, Ph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cs-CZ"/>
              </w:rPr>
              <w:t>Paletizovacie pracovisko s priemyselným roboto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f. Ing. Karol Velíšek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cs-CZ"/>
              </w:rPr>
              <w:t>Nadstavba na mobilný robot ROBOTINO pre manipuláciu s  paletam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f. Ing. Karol Velíšek, Ph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k-SK"/>
              </w:rPr>
            </w:pPr>
            <w:r>
              <w:rPr>
                <w:b/>
                <w:sz w:val="28"/>
                <w:szCs w:val="28"/>
                <w:highlight w:val="yellow"/>
                <w:lang w:val="sk-SK"/>
              </w:rPr>
              <w:t>Ústav výrobných technológií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dra zvárani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color w:val="000000"/>
                <w:lang w:val="sk-SK"/>
              </w:rPr>
              <w:t>Tvrdé spájkovanie hliník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sokofrekvenčné zváranie a naváranie kov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aváranie explóziou tvárnej liatiny CrNi austenitickou oceľo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lang w:val="sk-SK"/>
              </w:rPr>
              <w:t>Úloha tavív pri nízkoteplotnom spájkovaní bezolovnatými spájkam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val="sk-SK"/>
              </w:rPr>
            </w:pPr>
            <w:r>
              <w:rPr>
                <w:color w:val="000000"/>
                <w:lang w:val="pt-BR"/>
              </w:rPr>
              <w:t>Výskum IMF a AS pri zváraní explózio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aváranie explóziou CuSn bronzu  na tvárnu liatin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lang w:val="sk-SK"/>
              </w:rPr>
              <w:t>Naváranie činných  plôch  poľnohospodárskych stroj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Rast intermetalických fáz (IMF) na rozhraní spájka – substrá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Milan Turňa, PhD. IW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val="sk-SK"/>
              </w:rPr>
            </w:pPr>
            <w:r>
              <w:rPr>
                <w:color w:val="000000"/>
              </w:rPr>
              <w:t>Zváranie kombinovaných ocelí lasero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doc. Dr. Ing. Pavel Kovačóc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lang w:val="sk-SK"/>
              </w:rPr>
              <w:t>Rozstrek pri oblúkovom zváraní a spôsoby jeho eliminác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doc. Ing. Milan Marônek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skum bezolovnatej spájky pre vyššie aplikačné teploty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doc. </w:t>
            </w:r>
            <w:r>
              <w:rPr>
                <w:lang w:val="nl-NL"/>
              </w:rPr>
              <w:t xml:space="preserve">Ing. </w:t>
            </w:r>
            <w:r>
              <w:rPr>
                <w:lang w:val="de-DE"/>
              </w:rPr>
              <w:t>Roman Koleňák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echanické vlastnosti spájkovaných spojov vyhotovených pomocou                       ultrazvuku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doc. Ing. Roman Koleňák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váranie Cu s austenitickou oceľou koncentrovanými zdrojmi energie  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color w:val="000000"/>
              </w:rPr>
              <w:t>Ing. Martina Nerad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váranie kombinovaných ocelí laserom.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color w:val="000000"/>
                <w:lang w:val="de-DE"/>
              </w:rPr>
              <w:t>Ing. Martin Sahul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dra obrábania a montáž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PsacstrojHTML"/>
                <w:rFonts w:cs="Times New Roman"/>
                <w:b/>
                <w:sz w:val="24"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Modely parametrov drsnosti povrchu Ra a Rz ako závislosti od posuvu a hĺbky rezu pri sústruže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Zdenko Lipa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Modely parametrov drsnosti povrchu Ra a Rz ako závislosti od posuvu a hĺbky rezu pri vrta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prof. Ing. Zdenko Lipa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Modely parametrov drsnosti povrchu Ra a Rz ako závislosti od posuvu a hĺbky rezu pri frézova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prof. Ing. Zdenko Lipa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Návrh výroby vybraných súčiasto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Ivan Baránek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 xml:space="preserve">Racionalizácia výroby súčiastok obrábaním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rof. Ing. Ivan Baránek, CSc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Realizácia automatizovaného polohovacieho zariadenia pre dalekohľa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</w:rPr>
              <w:t>doc. Ing. Augustín Görö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Porovnanie metód vyhodnocovania odchýlky kruhovit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</w:rPr>
              <w:t>doc. Ing. Augustín Görö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Vplyv stratégie sústruženia na presnosť výrobk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</w:rPr>
              <w:t>doc. Ing. Augustín Görö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Vizualizácia CE 5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doc. Ing. Peter Pokorný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Vizualizácia CE 5 AM   (téma je pracovná, ešte sa upresní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doc. Ing. Peter Pokorný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DP Konštrukcia vlastnej 3D tlačiarn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DP Farebná optická 3D digitalizác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DP Možnosti využitia mobilných ručných 3D skener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 xml:space="preserve">DP Návrh a výroba zmenšeného modelu auta využitím digitalizácie a laminovania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 xml:space="preserve">BP Využitie rentgenových lúčov pri 3D digitalizácii (rentgenové skenery a počítačová tomografia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 xml:space="preserve">DP 3D skenovanie malých súčiastok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BP 3D skenovanie veľkorozmerných objekt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Prípravky a upínanie obrobkov pre 5-osové frézovan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Ing. Martin Kováč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Kinematické štruktúry 5-osových frézovacích stroj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Ing. Martin Kováč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Návrh leteckého RC modelu lietadla Spitfi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</w:rPr>
              <w:t>Ing. Martin Kováč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Rezné sily pri kopírovacom frézova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</w:rPr>
              <w:t>Ing. Martin Kováč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Tvorba simulačného modelu stroja EAGLE 1000 pre PowerMil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Marek Zvončan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Adaptívne riaden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Ladislav Morovič, PhD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dra zlievani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PsacstrojHTML"/>
                <w:rFonts w:cs="Times New Roman"/>
                <w:b/>
                <w:sz w:val="24"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PsacstrojHTML"/>
                <w:rFonts w:cs="Times New Roman"/>
                <w:b/>
                <w:sz w:val="24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lang w:val="sk-SK"/>
              </w:rPr>
              <w:t>Štúdium liatiny s guľôčkovým grafitom podrobenej pretvoreniu za tepl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</w:rPr>
              <w:t xml:space="preserve">prof. Ing. </w:t>
            </w:r>
            <w:r>
              <w:rPr>
                <w:rStyle w:val="PsacstrojHTML"/>
                <w:rFonts w:cs="Times New Roman"/>
                <w:sz w:val="24"/>
                <w:lang w:val="de-DE"/>
              </w:rPr>
              <w:t>Alexander Čaus, DrSc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dra tvárneni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7"/>
                <w:lang w:val="sk-SK"/>
              </w:rPr>
            </w:pPr>
            <w:r>
              <w:rPr>
                <w:b/>
                <w:szCs w:val="27"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szCs w:val="27"/>
                <w:lang w:val="sk-SK"/>
              </w:rPr>
              <w:t>Vplyv operácie rozširovania rúrok na zmenu ich mechanických vlastnost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doc. Ing. Viktor Tittel, CSc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sz w:val="28"/>
                <w:szCs w:val="28"/>
                <w:highlight w:val="yellow"/>
                <w:lang w:val="sk-SK"/>
              </w:rPr>
              <w:t>Ústav priemyselného inžinierstva, manažmentu a kvalit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systému kľúčových kompetencií zamestnancov v priemyselnom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.Ing. Alexandra Arendašová, PhD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zvyšovania kvality profesijných kompetencií zamestnancov priemyselných</w:t>
            </w:r>
            <w:r>
              <w:rPr>
                <w:lang w:val="sk-SK"/>
              </w:rPr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odnik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Alexandra Arendaš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systému vzdelávania zamestnancov v podmienkach vybraného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Alexandra Arendaš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ranie efektívnosti marketingu v priemyselnom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Dagmar Babčanová - Molnár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uerilla Marketing a jeho využitie v konkurenčnom boji na trh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Dagmar Babčanová - Molnár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Analýza podmienok malého a stredného podnikania v SR v súčasnom obdob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Ing. Viera Bestvinová, PhD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Návrh podnikateľského zámeru pre začínajúci subjekt malého a stredného podnikan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Viera Bestvin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Uplatnenie vizualizácie pri hodnotení výkonnosti organizácie (resp. pracovisk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g. Viera Bestvin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Problematika diverzity a rodovej rovnosti vo vedomostnom manažment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Mgr. Dagmar Cagáň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Úroveň multikultúrnych kompetencií manažérov v  priemyselných podniko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Mgr. Dagmar Cagáň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metodického postupu zvyšovania hodnôt dodávaného tovaru pre zákazníka a</w:t>
            </w:r>
            <w:r>
              <w:rPr>
                <w:lang w:val="sk-SK"/>
              </w:rPr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odnik s cieľom zvyšovania konkurencieschopnosti podniku na trh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Doc. Ing. Viliam Cibuľka, CSc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metodického postupu optimalizovania riadenia zásob a skladového</w:t>
            </w:r>
            <w:r>
              <w:rPr>
                <w:lang w:val="sk-SK"/>
              </w:rPr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hospodárstva v malých priemyselných podnikoch na Slovens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Doc. Ing. Viliam Cibuľka, CSc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metodického postupu riadenia rizík v zmysle ISO 31000 v priemyselných</w:t>
            </w:r>
            <w:r>
              <w:rPr>
                <w:lang w:val="sk-SK"/>
              </w:rPr>
              <w:br/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odnikoch na Slovens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Doc. Ing. Viliam Cibuľka, CSc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aplikovania referenčného SCOR modelu na procesné hodnotenie procesov</w:t>
            </w:r>
            <w:r>
              <w:rPr>
                <w:lang w:val="sk-SK"/>
              </w:rPr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dodávateľsko odberateľských siet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Doc. Ing. Viliam Cibuľka, CSc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metodického postupu aplikovania spätnej logistiky v priemyselných</w:t>
            </w:r>
            <w:r>
              <w:rPr>
                <w:lang w:val="sk-SK"/>
              </w:rPr>
              <w:br/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odnikoch na Slovens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Doc. Ing. Viliam Cibuľka, CSc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metodického postupu aplikovania integrovanej logistiky v priemyselných</w:t>
            </w:r>
            <w:r>
              <w:rPr>
                <w:lang w:val="sk-SK"/>
              </w:rPr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odnikoch na Slovens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Doc. Ing. Viliam Cibuľka, CSc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meňovanie zamestnancov ako motivačná zložka ovplyvňujúca pracovný výkon (Hlavné faktory variabilného odmeňovani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Ľubica Černá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latnenie talent manažmentu v podmienkach S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Ľubica Čern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učing – nástroj rozvoja manažérskych kompetencií a jeho využitie v podmienkach S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Ľubica Černá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meňovanie zamestnancov ako motivačná zložka ovplyvňujúca pracovný výkon (Hlavné faktory variabilného odmeňovani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Ing. Andrea Hol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latnenie talent manažmentu v podmienkach S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Ing. Andrea Hol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učing – nástroj rozvoja manažérskych kompetencií a jeho využitie v podmienkach S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Ing. Andrea Hol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žitie assessment centier v riadení ľudských zdroj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Ing. Zdenka Gyurák Babeľová, PhD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Návrh využitia kompetenčných modelov pri riadení ľudských zdroj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Ing. Zdenka Gyurák Babeľ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 xml:space="preserve">Návrh adaptačného programu zamestnancov priemyselného podniku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Ing. Zdenka Gyurák Babeľ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color w:val="333333"/>
                <w:lang w:val="sk-SK"/>
              </w:rPr>
              <w:t>Operačná analýza v manažérskom rozhodova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ng. Henrieta Hrablik Chovanová, PhD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pl-PL"/>
              </w:rPr>
            </w:pPr>
            <w:r>
              <w:rPr>
                <w:color w:val="333333"/>
                <w:lang w:val="pl-PL"/>
              </w:rPr>
              <w:t>Metódy operačnej analýzy v priemyselných podniko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ng. Henrieta Hrablik Chovanová, PhD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timálne rozmiestnenie pracovísk s použitím simulačného programu Witnes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uraj Drahňovský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ávrh na zavedenie procesného prístupu na UPM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a Jakáb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é aspekty aplikácie metodiky Six sigma v organizáciách S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a Kučerová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skum uplatňovania foriem zlepšovania v rôznych odvetviach priemyslu na Slovens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a Kučerová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yužívanie náročnejších štatistických metód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manažérstve kvali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a Kučerová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ňovanie štatistických metód v marketing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a Kučer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platnenie tvorivých metód v riadení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uzana Lenhardt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mplementácia modelu CAF ako súčasť spoločensky zodpovedného podnikan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. Ing. Iveta Paulová, Ph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ýznam súťaže NCSRK na výkonnosť organizácií v S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. Ing. Iveta Paul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amohodnotenie ako nástroj zvyšovania výkonnosti procesov v organizác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. Ing. Iveta Paul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roveň uplatňovania benchmarkingu pri implementácii EFQM modelu výnimočnosti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. Ing. Iveta Paulová, Ph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dentifikácia benchmarkov ako súčasť zlepšovania modelu CAF na MTF ST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. Ing. Iveta Paulová, Ph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etického kódexu študenta, zamestnanca a organizácie ako súčasť uplatňovania spoločensky zodpovedného podnikania na MTF STU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. Ing. Iveta Paulová, Ph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ínosy procesného prístupu v marketing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c. Ing. Jarmila Šalgovič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efektivity marketingových proces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armila Šalgovič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á marketingová komunikác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armila Šalgovič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ťovanie spôsobilosti výrobného zariaden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arína Lestyánszka Škůr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/>
              <w:t>Zisťovanie spôsobilosti proces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Katarína Lestyánszka Škůr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Využitie softvéru Expert Choice 11.5 pre hodnotenie finančných výsledkov priemyselných podnik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Ing. Jana Šnircová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informačného systému pre vedu a výskum na UPM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Doc. Ing. Jana Šujan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pl-PL"/>
              </w:rPr>
              <w:t xml:space="preserve">Uplatnenie žien v projektovom manažment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l-PL"/>
              </w:rPr>
              <w:t>v priemyselnom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Doc. Ing. Jana Šujanová, CSc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etradičné formy marketingovej komunikácie a ich využitie v priemyselných podniko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Jaromíra Vaň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 xml:space="preserve">Koncepcia podnikovej kultúry v riadení priemyselných podnikov na Slovensku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sk-SK"/>
              </w:rPr>
              <w:t>Ing. Jaromíra Vaň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Návrh Cafeteria systému ako zložky systému  motivácie zamestnancov MTF ST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sk-SK"/>
              </w:rPr>
              <w:t xml:space="preserve">Doc. Ing. Helena Vidová, PhD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Tvorba matice zodpovednosti pre jednotlivé odbory MTF ST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sk-SK"/>
              </w:rPr>
              <w:t xml:space="preserve">Doc. Ing. Helena Vidová, PhD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/>
              <w:t>Riadenie výrobných proces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Doc. Ing. Rudolf Rybanský, CSc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color w:val="333333"/>
                <w:lang w:val="sk-SK"/>
              </w:rPr>
              <w:t>Analýza a návrh kritérií udržateľnosti rozvoja podniku v podmienkach rizika pre využitie metódy AHP (SW EC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of. Ing. Peter Sakál, CSc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g. Tomáš Naňo</w:t>
            </w:r>
          </w:p>
          <w:p>
            <w:pPr>
              <w:pStyle w:val="Normal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Kľúčové kompetencie manažérov priemyselných podnik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k-SK"/>
              </w:rPr>
            </w:pPr>
            <w:r>
              <w:rPr>
                <w:lang w:val="sk-SK"/>
              </w:rPr>
              <w:t>Doc. Ing. Miloš Čambál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pl-PL"/>
              </w:rPr>
            </w:pPr>
            <w:r>
              <w:rPr>
                <w:rStyle w:val="PsacstrojHTML"/>
                <w:rFonts w:cs="Times New Roman"/>
                <w:sz w:val="24"/>
                <w:szCs w:val="24"/>
                <w:lang w:val="pl-PL"/>
              </w:rPr>
              <w:t>Analýza podnikovej kultúry priemyselných podnik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k-SK"/>
              </w:rPr>
            </w:pPr>
            <w:r>
              <w:rPr>
                <w:lang w:val="sk-SK"/>
              </w:rPr>
              <w:t>Doc. Ing. Miloš Čambál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Cs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 xml:space="preserve">Analýza uplatňovania stratégií spoločensky zodpovedného podnikania (SZP) slovenských, </w:t>
            </w:r>
            <w:r>
              <w:rPr>
                <w:i/>
                <w:iCs/>
                <w:lang w:val="sk-SK"/>
              </w:rPr>
              <w:br/>
            </w:r>
            <w:r>
              <w:rPr>
                <w:rStyle w:val="Emphasis"/>
                <w:i w:val="false"/>
                <w:lang w:val="sk-SK"/>
              </w:rPr>
              <w:t xml:space="preserve">českých a svetových firiem a návrhy opatrení na </w:t>
            </w:r>
            <w:r>
              <w:rPr>
                <w:i/>
                <w:iCs/>
                <w:lang w:val="sk-SK"/>
              </w:rPr>
              <w:br/>
            </w:r>
            <w:r>
              <w:rPr>
                <w:rStyle w:val="Emphasis"/>
                <w:i w:val="false"/>
                <w:lang w:val="sk-SK"/>
              </w:rPr>
              <w:t xml:space="preserve">ich udržateľnosť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al, CS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. Gabriela Hrdin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Cs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Marketing, udržateľný rozvoj a spoločensky zodpovedné podnikan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color w:val="333333"/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Rizikový/krízový manažment vs. metóda AHP (analytický hierarchický proces) vs. SZP (spoločensky zodpovedné podnikanie)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Gabriela Hrdinová, Ing. Tomáš Naň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Emphasis"/>
                <w:i w:val="false"/>
                <w:i w:val="false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 xml:space="preserve">Návrh opatrení na prípravu personálu v podniku Continental Matador Rubber, s.r.o. v oblasti environmentálneho manažmentu v kontext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so stratégiou SZP (CSR)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Analýza manažérskych kompetencií v podniku EVPÚ-ZVS, a.s. pomocou metódy AHP (analytický hierarchický proces) v kontexte so stratégiou SZP (spoločensky zodpovedného podnikani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. Gabriela Hrdinová, Ing. Katarína Drienik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Návrh metodiky hodnotenia efektívnosti fungovania systému EMS pomocou metódy CBA )Cost Benefit Analysis) v ŽOS Zvolen, a.s. v kontexte so stratégiou SZP (CSR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Gabriela Hrdinová, Ing. Ľubica Mrvová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Emphasis"/>
                <w:i w:val="false"/>
                <w:i w:val="false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 xml:space="preserve">Dopady externalizácie nákladov nadnárodných korporácií na ekonomiku MSP na Slovensku na príklade Topos Továrníky, a.s. v kontext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so stratégiou SZP (CSR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Návrh integrácie manažérstva kvality, environmentalistiky a bezpečnosti práce v kontexte so stratégiou SZP (CSR) v podniku MENERT, spol.s.r.o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Návrh integrácie manažérstva kvality, environmentalistiky a bezpečnosti práce v kontexte so stratégiou SZP (CSR) vo firme Herb-Pharma Sk, s.r.o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Strategický manažment v podniku EMERSON, a.s. BRANSO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PsacstrojHTML"/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Style w:val="Emphasis"/>
                <w:i w:val="false"/>
                <w:lang w:val="sk-SK"/>
              </w:rPr>
              <w:t>Návrh tvorby stratégie a jej implementácie v Západoslovenských tla</w:t>
            </w:r>
            <w:r>
              <w:rPr>
                <w:lang w:val="sk-SK"/>
              </w:rPr>
              <w:t xml:space="preserve">čiarňach Skalica, s.r.o. v kontexte so stratégiou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Emphasis"/>
                <w:i w:val="false"/>
                <w:lang w:val="sk-SK"/>
              </w:rPr>
              <w:t>IMS ako súčasť stratégie SZP v slovenských priemyselných podniko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Emphasis"/>
                <w:i w:val="false"/>
                <w:lang w:val="sk-SK"/>
              </w:rPr>
              <w:t>Spoločensky zodpovedné podnikanie versus udržateľná výroba, versus udržateľná spotreba, versus udržateľný marketing, versus udržateľný zis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rof. Ing. Peter Sakál, CS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v-SE"/>
              </w:rPr>
              <w:t>Ing. Gabriela Hrdinová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b/>
                <w:sz w:val="28"/>
                <w:szCs w:val="28"/>
                <w:highlight w:val="yellow"/>
                <w:lang w:val="sk-SK"/>
              </w:rPr>
              <w:t>Ústav bezpečnostného a environmentálneho inžinierstv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éry– surovina, výrobok, odpa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emický odpad a neočakávané reakc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žitie požiarno-technických charakteristík priemyselných prachov v prax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. Kasal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zimetria a radiačná ochran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Ľ. Ture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edovanie vzniku tepelných ložísk pri samozahrievaní tuhých materiálov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. Hrušovsk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zpečnostné aspekty pri práci v lakovnia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Ľudský faktor ako zdroj ohrozenia a spôsoby jeho eliminác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. Kuracina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ečnostné aspekty vykonávania čistiacich prá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ZP pri lesnej ťažbe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. Vlč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chádzanie a prevencia nehôd v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žiadavky na bezpečné prevádzkovanie autoopravovn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zpečnostné aspekty v doprave a ich aplikácia v prax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brovoľné podnikové správy vo vzťahu k životnému prostrediu, zdraviu, bezpečnosti a udržateľnému rozvoj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. Rusko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ýza rizík vo vybranom drevospracujúcom podni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. Kasal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ladovanie nebezpečných látok a zmesi v podmienkach REACH a CLP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enie rizík vyplývajúcich z procesu spoľahlivosti technologických zariade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íkové palivové článk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. Michalík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a s laserovými zariadeniam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nitorovanie fyzikálno-chemických ukazovateľov v povrchových vodá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M. Soldán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ystém zabezpečenia strojov a zariadení počas opravy alebo údržb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yužitie 6 – mocného chrómu, manipulácia , spracovanie odpadu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. Michalík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horievanie kvapalín z rôznych povrch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stupné školenie na stroje, zariadenia a pracoviská v rámci BOZP v Swedwood Majcich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. Rusko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ýza rizika pracovných činností vykonávaných na plošných a šikmých strechá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kladanie s nebezpečným odpadom zo zdravotníckych zariade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M. Soldán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plyv hluku na stavebných pracovníkov a vplyv stavebnej činnosti na životné prostred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ezpečenstvá pri skladova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. Kuracina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ezpečenstvá pri skladovaní plyn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. Kuracina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ógie spaľovania odpad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erka skladu nebezpečných látok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ntrolný záznam pre rýchle posúdenie bezpečného skladovania láto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údenie bezpečnosti práce pri výrobe KZ - 48 pre vyhoreté jadrové palivo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ečnosť vyhradených technických zariadení zdvíhacích vo Fremach Trnav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. Turek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hacie práce a ich bezpečnos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. Kuracina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ečné prevádzkovanie ručných hasiacich prístrojov a ich životnos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K. Balog, PhD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b/>
                <w:sz w:val="28"/>
                <w:szCs w:val="28"/>
                <w:highlight w:val="yellow"/>
                <w:lang w:val="sk-SK"/>
              </w:rPr>
              <w:t>Ústav aplikovanej informatiky, automatizácie a matematik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Generovanie webových prezentácií pomocou dialóg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Pavol Bezá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Automatizované meranie vibrácií na báze inerciálneho meracieho systém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ichal Buche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l-PL"/>
              </w:rPr>
              <w:t>Interaktívne prezentovanie grafických algoritmov v jazyku C#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ichal Eliá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fuzzy-regulácie vykurovacieho systému s Matlabo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Augustín Gese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l-PL"/>
              </w:rPr>
              <w:t>Návrh regulácie kotla s potrubí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Augustín Gese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t-BR"/>
              </w:rPr>
              <w:t>Modelovanie a simulácia výťahového systém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Augustín Gese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Využitie simulácie v procese dynamického rozvrhovania výrobných operáci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iriam Iringová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Hodnotenie výkonnosti výrobného systému pre rôzne stratégie riaden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Dominika Jurovat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Stanovenie veľkosti výrobnej dávky simulačnou optimalizácio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Gabriela Križanov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Aplikácia pre podporu výučby - vesmí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ilan Kováč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Bežné chaotické diskrétne systém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RNDr. Iveta Markech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 xml:space="preserve">Bežné chaotické spojité systémy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RNDr. Iveta Markech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Lineárne transformácie časových rad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RNDr. Iveta Markech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Nelineárne transformácie časových rado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RNDr. Iveta Markech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Braitenbergove vozidl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Peter Mydl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t-BR"/>
              </w:rPr>
              <w:t>Interaktívny softvér pre ergonomické meran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rtin Ondrig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Výpočet dvojných integrálov pomocou generátora náhodných číse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doc. RNDr. Oleg Palumbíny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Výkonnosť objektovo orientovanej databázy v prax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Tomáš Skripčá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t-BR"/>
              </w:rPr>
              <w:t>Návrh a realizácia virtuálneho objektu riadenia a súvisiaceho riadiaceho programu pre stanicu Simatic S7-3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ximilián Strémy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t-BR"/>
              </w:rPr>
              <w:t>Realizácia a implementácia riadenia, riadiaceho programu a vizualizácie vybraného fyzikálneho modelu pre S7-3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ximilián Strémy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Synchronizačná aplikácia pre mobilné zariadenia so systémom Androi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ximilián Strémy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Systém optickej identifikácie osô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ximilián Strémy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Návrh a uskutočnenie riadenia výrobného pracoviska pomocou Simatic S7-3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ximilián Strémy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Možnosti znižovania nákladov simulačnými metódam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ichal Škaml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rojektovanie výrobného systému s podporou simulác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ichal Škaml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terface k plotteru HP7470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Tomáš Škulaví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Simulácia náhodného vývoja finančných aktí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pt-BR"/>
              </w:rPr>
              <w:t>doc. RNDr. Marta Urbaníková, CSc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Hodnotenie vplyvu vybraných prioritných pravidiel v rozvrhovaní operácií na ciele výrob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doc. Ing. Pavel Važan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  <w:lang w:val="sk-SK"/>
              </w:rPr>
              <w:t>Porovnanie algoritmov na určenie podobnosti reťazcov v slovenčin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rek Žitňansk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Vytvorenie algoritmu na kompresiu a dekompresiu vide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Ing. Marek Žitňansk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b/>
                <w:sz w:val="28"/>
                <w:szCs w:val="28"/>
                <w:highlight w:val="yellow"/>
                <w:lang w:val="sk-SK"/>
              </w:rPr>
              <w:t>Ústav inžinierskej pedagogiky a humanitných vied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kcia: Inžinierska pedagogik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latnenie interaktívnej tabule vo vyučovaní odborných predmetov na SO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Katarína Tináková, PhD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akcia učiteľ - žiak vo vyučovaní odborných predmetov na SO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Katarína Tináková, PhD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ystém a organizácia ľudských zdrojov.s dôrazom na rozvoj zamestnancov v SOŠ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hDr. Andrea Hagovská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 vzdelávania  pedagogických zamestnancov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hDr. Andrea Hagovská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mpetenčné vzdelávanie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hDr. Andrea Hagovská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Koncentrácia študentov stredných odborných škôl na vyučovan - možnosti rozvoja  počas vyučovania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 vyučujúci KIPP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yužitie sociálnych sietí vo výučbe na stredných odborných školách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 vyučujúci KIPP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kcia: Humanitné ved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atika nezamestnanosti a následná adaptácia nezamestnaného do pracovného procesu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Mgr. Mária Bednárová, PhD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vývoja nezamestnanosti vo vybranom sektore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Lucia Lekárová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tivačné stimuly zamestnancov.v case kríz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Silvester Sawicki, Ph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Kariérne cesty absolventov MTF STU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Mgr. Mária Bednárová, PhD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Psychologický kontrakt ako súčasť motivácie zamestnancov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Silvester Sawicki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kcia: Anglický jazy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dúci prá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Život univerzitných študentov - výsledky prieskum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všetci vyučujúci AJ / KOJP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opis špičkového slovenského produkt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všetci vyučujúci AJ / KOJP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opis spoločnos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všetci vyučujúci AJ / KOJP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Inovačné trendy v oblasti technológie, ekonómie, informatiky a ekológi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všetci vyučujúci AJ / KOJP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Podniková kultúra - verbálna a neverbálna komunikácia v rámci spoločnosti a v medzinárodnom kontext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sk-SK"/>
              </w:rPr>
            </w:pPr>
            <w:r>
              <w:rPr>
                <w:lang w:val="sk-SK"/>
              </w:rPr>
              <w:t>všetci vyučujúci AJ / KO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lainTextChar">
    <w:name w:val="Plain Text Char"/>
    <w:basedOn w:val="Predvolenpsmoodseku"/>
    <w:qFormat/>
    <w:rPr>
      <w:rFonts w:ascii="Calibri" w:hAnsi="Calibri" w:cs="Calibri"/>
      <w:sz w:val="22"/>
      <w:szCs w:val="21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1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7:00Z</dcterms:created>
  <dc:creator>vrbovska</dc:creator>
  <dc:description/>
  <cp:keywords/>
  <dc:language>en-US</dc:language>
  <cp:lastModifiedBy>vrbovska</cp:lastModifiedBy>
  <dcterms:modified xsi:type="dcterms:W3CDTF">2010-12-02T09:57:00Z</dcterms:modified>
  <cp:revision>26</cp:revision>
  <dc:subject/>
  <dc:title>Ústav</dc:title>
</cp:coreProperties>
</file>