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4500" w:firstLine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PRIHLÁŠKA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>NA ŠTUDENTSKÚ VEDECKÚ KONFERENCIU 2011</w:t>
      </w:r>
    </w:p>
    <w:p>
      <w:pPr>
        <w:pStyle w:val="Normal"/>
        <w:spacing w:lineRule="exact" w:line="320"/>
        <w:ind w:left="4500" w:hanging="0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Meno a priezvisko, titul: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Študijný program: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Rok štúdia: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Kontaktná mail - adresa: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Prihlasujem sa na tému  ŠVK 2011: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Ústav  MTF STU 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>Vedúci práce: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lang w:val="sk-SK"/>
        </w:rPr>
        <w:t>V Trnave dňa :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/>
      </w:pPr>
      <w:r>
        <w:rPr>
          <w:b/>
          <w:i/>
          <w:iCs/>
          <w:lang w:val="sk-SK"/>
        </w:rPr>
        <w:t>Pozn.:</w:t>
      </w:r>
      <w:r>
        <w:rPr>
          <w:i/>
          <w:iCs/>
          <w:lang w:val="sk-SK"/>
        </w:rPr>
        <w:t xml:space="preserve"> Prihláška sa odovzdáva na ústave </w:t>
      </w:r>
      <w:r>
        <w:rPr>
          <w:i/>
          <w:iCs/>
          <w:u w:val="single"/>
          <w:lang w:val="sk-SK"/>
        </w:rPr>
        <w:t>pracovníkovi zodpovednému za prípravu ŠV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pt-BR"/>
      </w:rPr>
      <w:t>Paulínska 16, 917 24 Trnava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12 34 56 78, fax: 02/12 34 56 7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pt-BR"/>
      </w:rPr>
      <w:t>Paulínska 16, 917 24 Trnava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12 34 56 78, fax: 02/12 34 56 7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5:00Z</dcterms:created>
  <dc:creator>stefankova</dc:creator>
  <dc:description/>
  <cp:keywords/>
  <dc:language>en-US</dc:language>
  <cp:lastModifiedBy>vrbovska</cp:lastModifiedBy>
  <cp:lastPrinted>2010-10-11T11:29:00Z</cp:lastPrinted>
  <dcterms:modified xsi:type="dcterms:W3CDTF">2010-10-11T11:45:00Z</dcterms:modified>
  <cp:revision>2</cp:revision>
  <dc:subject/>
  <dc:title>oslovenie</dc:title>
</cp:coreProperties>
</file>