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ŠTUDENTSKÁ VEDECKÁ KONFERENCIA MTF STU 202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Centrum jazykov, humanitných vied a akademického šport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ázov odbornej sekcie: Humanitné ve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552"/>
        <w:gridCol w:w="3685"/>
        <w:gridCol w:w="2835"/>
      </w:tblGrid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ud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dúci prá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któria Zekuciov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Zmena návykov u študentov VŠ počas izolácie v čase korona krí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Sláva Němcov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. Natália Belokostolsk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roduktivita zamestnancov počas práce z domu (homeoffic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Martin Fero, Ph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c. Martin Koti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Vplyv industry 4. 0 na pracovné pozíc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Ivana Novotná, PhD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c. Daniel Kováč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nímanie LGBT komunity z pohľadu vysokoškolských študentov v Euró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Ivana Novotná, PhD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Martin Fero, Ph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áš Pavlíč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égie zvládania pandemickej situácie Covid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Jarmila Blahov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inik Musi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šan Radi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plyv športu na človeka z psychologického hľad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Ivana Novotná, PhD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635</wp:posOffset>
          </wp:positionV>
          <wp:extent cx="6583680" cy="733425"/>
          <wp:effectExtent l="0" t="0" r="0" b="0"/>
          <wp:wrapNone/>
          <wp:docPr id="1" name="Obrázo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19:00Z</dcterms:created>
  <dc:creator>walekova</dc:creator>
  <dc:description/>
  <dc:language>en-US</dc:language>
  <cp:lastModifiedBy>PC</cp:lastModifiedBy>
  <cp:lastPrinted>2014-12-04T09:55:00Z</cp:lastPrinted>
  <dcterms:modified xsi:type="dcterms:W3CDTF">2021-04-12T10:33:00Z</dcterms:modified>
  <cp:revision>4</cp:revision>
  <dc:subject/>
  <dc:title>Zoznam podľa vylosovaného poradia: ŠVK 2013</dc:title>
</cp:coreProperties>
</file>